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1.2015                                                                                                      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      внесении         изменений         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                    программу</w:t>
      </w:r>
    </w:p>
    <w:p>
      <w:pPr>
        <w:pStyle w:val="Normal"/>
        <w:jc w:val="both"/>
        <w:rPr/>
      </w:pPr>
      <w:r>
        <w:rPr>
          <w:sz w:val="28"/>
          <w:szCs w:val="28"/>
        </w:rPr>
        <w:t>«Улучшение   качества   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Тонкин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         Нижегородской    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                  2011    –    2015      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изменением финансирования, администрация Тонкинского муниципального района Нижегород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в муниципальную программу «Улучшение качества водоснабжения населения Тонкинского муниципального района Нижегородской области на 2011-2015 годы»,  утверждённую постановлением администрации Тонкинского муниципального района от 30.09.2013 № 626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в  приложение в новой редакции, согласно приложения к настоящему постановлению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Т.Ф.Кузнец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нкинског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3.01.2015 № 4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Приложение к  программе «Улучшение качества водоснабже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селения Тонкинского муниципально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ижегородской област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 2011-2015 годы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н мероприятий по улучшению качества водоснабжения населения Тонкинского муниципального района на 2013-2015 г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1134"/>
        <w:gridCol w:w="709"/>
        <w:gridCol w:w="992"/>
        <w:gridCol w:w="992"/>
        <w:gridCol w:w="70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вественны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 том  числ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Тонкино Тонкинского района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,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,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 архитектуры и строительст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 Тонк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жарных гидра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-5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-5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-5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Тонкинского района «Тонкинские теплосети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дозаборных коло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-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-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-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Тонкинского района «Тонкинские теплосети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анций управления  глубинными  насосами в т.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важина горэнерго ул. Зар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важина ул. Комсомо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важина ул. Первомайская СХ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Тонкинского района «Тонкинские теплосети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арые Краи реконструкция водопров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6,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архитектуры и 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 Тонк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ипа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а с установкой автоматической  подачи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Побе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дочиги установкой автоматической  подачи воды на скваж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Побе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овка установкой автоматической  подачи воды на скваж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Большесодомовского сельсовета «Коммунальник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д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льцовка водопровода  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ьнозавод 50 п/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Большесодомовского сельсовета «Коммунальник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Б. Вая ремонт водопров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п/м с установкой  автоматической подачи воды ограждение баш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Большесодомовского сельсовета «Коммунальник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яхино установка  автоматики  на скваж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скваж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Большесодомовского сельсовета «Коммунальник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. Сидорово реконструкция  водопровода  с ограждением скваж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Большесодомовского сельсовета «Коммунальник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. Ларионово Замена водопроводной  баш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Большесодомовского сельсовета «Коммунальник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. Сод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скваж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 водопров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ая  очередь 1820 метров и 30 под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архитектуры и 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 Тонк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ахутино Реконструкция  водопров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ая  очередь 2000 метров и 25 под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архитектуры и 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 Тонк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акали Реконструкция  водопров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-80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бочая-40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емушки -10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Большесодомовского сельсовета «Коммунальник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епановское установка частотного  регулятора  на скважине ограждение  скваж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Большесодомовского сельсовета «Коммунальник» (по согласованию)</w:t>
            </w:r>
          </w:p>
        </w:tc>
      </w:tr>
      <w:tr>
        <w:trPr>
          <w:trHeight w:val="19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ля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а  установка 3-х индивидуальных скваж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2-х скваж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модернизация сельских вод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Большесодомовского сельсовета «Коммунальник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,9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,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6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4:00Z</dcterms:created>
  <dc:creator>Сергеева А.Н.</dc:creator>
  <dc:description/>
  <cp:keywords/>
  <dc:language>en-US</dc:language>
  <cp:lastModifiedBy>User</cp:lastModifiedBy>
  <cp:lastPrinted>2015-02-06T13:33:00Z</cp:lastPrinted>
  <dcterms:modified xsi:type="dcterms:W3CDTF">2015-02-06T10:33:00Z</dcterms:modified>
  <cp:revision>9</cp:revision>
  <dc:subject/>
  <dc:title>План мероприятий  по улучшению  качества  водоснабжения  населения  Тонкинского района  на 2013-2015 гг</dc:title>
</cp:coreProperties>
</file>