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lang w:val="ru-RU"/>
        </w:rPr>
        <w:t>БОЛЬШЕСОДОМОВСКАЯ   СЕЛЬСКАЯ  АДМИНИСТРАЦИЯ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ТОНКИНСКОГО  РАЙОНА   НИЖЕГОРОДСКОЙ  ОБЛАСТИ</w:t>
      </w:r>
    </w:p>
    <w:p>
      <w:pPr>
        <w:pStyle w:val="Heading2"/>
        <w:rPr>
          <w:i w:val="false"/>
          <w:i w:val="false"/>
          <w:lang w:val="ru-RU"/>
        </w:rPr>
      </w:pPr>
      <w:r>
        <w:rPr>
          <w:rFonts w:eastAsia="Arial"/>
          <w:i w:val="false"/>
          <w:lang w:val="ru-RU"/>
        </w:rPr>
        <w:t xml:space="preserve">                                            </w:t>
      </w:r>
      <w:r>
        <w:rPr>
          <w:i w:val="false"/>
          <w:lang w:val="ru-RU"/>
        </w:rPr>
        <w:t>Постановлени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8  февраля  2009 года                                                                №  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Об утверждении положения о поряд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ходования средств резервного фон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Большесодомовского сельсовета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о статьей 81 Бюджетного кодекса Российской Федерации и статьей 5 Положения о бюджетном процессе, утвержденного решением представительного органа Администрации Большесодомовского сельсовета от 01.12.2008 года № 28 Администрация Большесодомовского сельсовета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ое Положение о порядке расходования средств резервного фонда Администрации Большесодомовского сельсовета  (далее Положение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инансовому органу администрации Большесодомовского сельсовета обеспечить финансирование расходов из резервного фонда Администрации Большесодомовского сельсовета в соответствии с Положением, утвержденным настоящим постановлением и решениями администрации Большесодомовского сельсовета о выделении средств из резервного фон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ьзованием средств резервного фонда Администрации Большесодомовского сельсовета осуществляется финансовым органом Администрации Большесодомовского сельсовета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местного самоуправления:                                  М.А.Грузде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04" w:firstLine="4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04" w:firstLine="4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04" w:firstLine="4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04" w:firstLine="4860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Постановлением Администрации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                                                                                             Большесодомовского сельсовет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№  </w:t>
      </w:r>
      <w:r>
        <w:rPr>
          <w:lang w:val="ru-RU"/>
        </w:rPr>
        <w:t>3   от  28 февраля   2009 г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рядке расходования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 Большесодом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 и статьей 5 Положения о бюджетном процессе Администрации Большесодомовского сельсовета  и устанавливает порядок выделения и использования средств резервного фонда администрации Большесодомов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езервный фонд администрации Большесодомовского сельсовета создается для финансирования непредвиденных расходов и мероприятий местного значения, не предусмотренных в бюджете Большесодомовского сельсовета на соответствующий финансовый год.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бъем  резервного фонда администрации Большесодомовского сельсовета определяется решением сельского Совета о бюджете Большесодомовского сельсовет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Средства резервного фонда администрации </w:t>
        <w:tab/>
        <w:t>Большесодомовского сельсовета расходуются на финансирова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и общественных организаций и объедине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мероприятий местного знач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встреч, симпозиумов, выставок и семинаров по проблемам местного значения;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х мероприятий и расходов, относящихся к полномочиям органов местного самоуправления Большесодомов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редства из резервного фонда администрации Большесодомовского сельсовета выделяются на основании решения администрации Большесодомов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администрации Большесодомовского сельсовета о выделении средств из резервного фонда Администрации Большесодомовского сельсовета принимаются в тех случаях, когда средств, находящихся в распоряжении  исполнительно- распорядительных органов и организаций Большесодомовского сельсовета, осуществляющих эти мероприятия, недостаточ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и администрации Большесодомовского сельсовета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оекты решений администрации Большесодомовского сельсовета о выделении средств из резервного фонда Администрации Большесодомовского сельсовета с указанием размера выделяемых средств и направления их расходования готовит финансовый орган Администрации Большесодомовского сельсовета в течение 2 дней после получения соответствующего поручения Главы администрации Большесодомов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дразделения администрации и организаций Администрации Большесодомовского сельсовета, по роду деятельности которых выделяются средства из резервного фонда, представляют в финансовый орган Администрации Большесодомовского сельсовета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редства из резервного фонда администрации Большесодомовского сельсовет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униципальные предприятия и организации, подразделения местной администрации не позднее 10 дней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рган Администрации Большесодомовского сельсовета подробный отчет об использовании этих средств по форме, устанавливаемой финансовым органом Администрации Большесодомов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Администрация Большесодомовского сельсовета ежеквартально информирует сельский Совет Большесодомовского сельсовета о расходовании средств резервного фон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онтроль за целевым использованием средств резервного фонда осуществляет финансовый орган Администрации Большесодомовского сельсо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7:00Z</dcterms:created>
  <dc:creator>Admin</dc:creator>
  <dc:description/>
  <cp:keywords/>
  <dc:language>en-US</dc:language>
  <cp:lastModifiedBy>UserXP</cp:lastModifiedBy>
  <cp:lastPrinted>2009-03-24T16:37:00Z</cp:lastPrinted>
  <dcterms:modified xsi:type="dcterms:W3CDTF">2020-03-20T11:39:00Z</dcterms:modified>
  <cp:revision>7</cp:revision>
  <dc:subject/>
  <dc:title>Администрация Тонкинского района</dc:title>
</cp:coreProperties>
</file>