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яз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09.2020 года                          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1760" w:hRule="atLeast"/>
        </w:trPr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сельского Совета Вяз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 29 Устава Вязовского сельсовета Тонкинского муниципального района Нижегородской области, по результатам открытого голосования,</w:t>
      </w:r>
      <w:r>
        <w:rPr>
          <w:color w:val="FF0000"/>
        </w:rPr>
        <w:t xml:space="preserve"> </w:t>
      </w:r>
      <w:r>
        <w:rPr/>
        <w:t xml:space="preserve">сельский Совет Вязовского сельсовета Тонкинского муниципального района Нижегородской области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 Избрать на должность заместителя председателя  сельского Совета Вязовского сельсовета Тонкинского муниципального района Нижегородской области депутата сельского Совета Вязовского сельсовета Тонкинского муниципального района Нижегородской области Толстоброву Инну Васильевну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порядке, установленном Уставом Вязо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                                                 Ю.В.Коз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4:00Z</dcterms:created>
  <dc:creator>й</dc:creator>
  <dc:description/>
  <dc:language>en-US</dc:language>
  <cp:lastModifiedBy>spe</cp:lastModifiedBy>
  <cp:lastPrinted>2020-09-24T11:06:00Z</cp:lastPrinted>
  <dcterms:modified xsi:type="dcterms:W3CDTF">2020-09-29T07:14:00Z</dcterms:modified>
  <cp:revision>2</cp:revision>
  <dc:subject/>
  <dc:title>Сельский Совет Пакалевского сельсовета</dc:title>
</cp:coreProperties>
</file>