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ельский совет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бердник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ТОНКИНСКОГО МУНИЦИПАЛЬНОГО РАЙОНА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ИЖЕГОРОД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32"/>
        </w:rPr>
        <w:t>РЕШЕНИЕ</w:t>
      </w:r>
      <w:r>
        <w:rPr>
          <w:b/>
          <w:bCs/>
          <w:sz w:val="28"/>
          <w:szCs w:val="28"/>
        </w:rPr>
        <w:br/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                                                                                                         №  39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ка формирования, ведения, ежегодного дополнения и опубликования Перечня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а Бердниковского сельсовета Тонкинского муниципального района Нижегородской области, свободного от прав третьих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дни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Нижегородской области Бердниковский сельский Совет Тонкино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ядок формирования, ведения, ежегодного дополнения и опубликования Перечн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Бердниковского сельсовет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Перечн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Бердниковского сельсовет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Тонкинского муниципального района Нижегородской области, в рамках ежегодно заключаемых соглашений между органом местного самоуправления поселения и органом местного самоуправления муниципального района о передаче осуществления части полномочий,  выступать уполномоченным органом, осуществляющим утверждение (в том числе ежегодное дополнение) и обязательное опубликов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дни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Д.В. Радю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Бердниковского сельского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9 №  3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ведения, ежегодного дополнения и опубликования Перечня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мущества Бердниковского сельсовет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Порядок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дниковского сельсовета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ъ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).</w:t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еречень представляет собой реестр объектов муниципального имущества </w:t>
      </w:r>
      <w:r>
        <w:rPr>
          <w:color w:val="000000"/>
          <w:sz w:val="28"/>
          <w:szCs w:val="28"/>
        </w:rPr>
        <w:t xml:space="preserve">Бердник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Предоставления имущества, принадлежащего на праве собственности </w:t>
      </w:r>
      <w:r>
        <w:rPr>
          <w:color w:val="000000"/>
          <w:sz w:val="28"/>
          <w:szCs w:val="28"/>
        </w:rPr>
        <w:t xml:space="preserve">Бердниковскому сельсовету </w:t>
      </w:r>
      <w:r>
        <w:rPr>
          <w:sz w:val="28"/>
          <w:szCs w:val="28"/>
        </w:rPr>
        <w:t>Тонкинского муниципального района Нижегородской области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</w:t>
      </w:r>
      <w:r>
        <w:rPr>
          <w:color w:val="000000"/>
          <w:sz w:val="28"/>
          <w:szCs w:val="28"/>
        </w:rPr>
        <w:t xml:space="preserve"> Бердниковскому сельсовету</w:t>
      </w:r>
      <w:r>
        <w:rPr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Реализации полномочий органов </w:t>
      </w:r>
      <w:r>
        <w:rPr>
          <w:iCs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Бердник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</w:t>
      </w:r>
      <w:r>
        <w:rPr>
          <w:color w:val="000000"/>
          <w:sz w:val="28"/>
          <w:szCs w:val="28"/>
        </w:rPr>
        <w:t xml:space="preserve"> Бердник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 О защите конкуренции 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Тонкинского муниципального района Нижегородской области, в рамках ежегодно заключаемых соглашений между органом местного самоуправления поселения и органом местного самоуправления муниципального района о передаче осуществления части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едение Перечня осуществляется администрацией Тонкинского муниципального района Нижегородской област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В отношении имущества Бердниковского сельсовета Тонкинского муниципального района Нижегородской области не приняты решения о его отчуждении (продажи) в соответствии с порядком определенным Федеральным законом от 21 декабря 2001 года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ind w:left="851" w:firstLine="709"/>
        <w:rPr>
          <w:sz w:val="28"/>
          <w:szCs w:val="28"/>
        </w:rPr>
      </w:pPr>
      <w:r>
        <w:rPr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autoSpaceDE w:val="false"/>
        <w:ind w:left="851" w:firstLine="709"/>
        <w:rPr>
          <w:sz w:val="28"/>
          <w:szCs w:val="28"/>
        </w:rPr>
      </w:pPr>
      <w:r>
        <w:rPr>
          <w:sz w:val="28"/>
          <w:szCs w:val="28"/>
        </w:rPr>
        <w:t>3.5.7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балансодержатель) и отвечающего критериям, в отношении которого имеется предложение балансодержателя, согласованное с администрацией Бердникоского сельсовета Тонкинского муниципального района Нижегородской области о включении имущества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Тонкинского муниципального района Нижегородской области, в рамках ежегодно заключаемых соглашений между органом местного самоуправления поселения и органом местного самоуправления муниципального района о передаче осуществления части полномочий, на основе предложени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по согласованию с администрацией Бердник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ссмотрение администрацией Тонкинского муниципального района Нижегородской области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Тонкинского муниципального района Нижегородской области 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 О подготовке проекта постановления администрации  Тонкинского муниципального района Нижегоро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О подготовке проекта постановления администрации  Тонкинского муниципального района Нижегоро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б отказе в учете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ка соответствующих нормативных правовых актов, перечисленных в подпунктах 3.8.1, 3.8.2. пункта 3.8. настоящего порядка, осуществляется администрацией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ринятия администрацией района соответствующего решения по согласованию с администрацией Бердниковского сельсовета Тонкинского муниципального района Нижегоро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 учете поступившего предложения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Сведения о муниципальном имуществе Бердниковского сельсовета Тонкинского муниципального района Нижегород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 Бердниковского сельсовета Тонкинского муниципального района Нижегород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4. Право собственности Бердниковского сельсовета Тонкинского муниципального района Нижегоро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змещению на официальном сайте администрации Тонкинского муниципального района Нижегородской области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00"/>
        <w:ind w:lef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7655" w:hanging="0"/>
        <w:jc w:val="center"/>
        <w:rPr/>
      </w:pPr>
      <w:r>
        <w:rPr>
          <w:sz w:val="28"/>
          <w:szCs w:val="28"/>
        </w:rPr>
        <w:t>Бердниковского сельского Совета</w:t>
      </w:r>
    </w:p>
    <w:p>
      <w:pPr>
        <w:pStyle w:val="Normal"/>
        <w:ind w:left="7655" w:hanging="0"/>
        <w:jc w:val="center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9 № 3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дниковского сельсовета Тонкинского муниципального района Нижегородской обла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34"/>
        <w:gridCol w:w="1710"/>
        <w:gridCol w:w="2514"/>
        <w:gridCol w:w="2113"/>
        <w:gridCol w:w="2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местонахождение)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этаж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бъекта (кв.м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формация</w:t>
            </w:r>
            <w:r>
              <w:rPr>
                <w:lang w:eastAsia="en-US"/>
              </w:rPr>
              <w:br w:type="textWrapping" w:clear="all"/>
            </w:r>
            <w:r>
              <w:rPr>
                <w:lang w:eastAsia="en-US"/>
              </w:rPr>
              <w:t>о целевом исполь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spacing w:lineRule="exac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B1C50FC30FFE9EB761DE869B795184D8853F9F352F2312B50A6B900DC4CCAF414075E0D0EBACASAt2I" TargetMode="External"/><Relationship Id="rId3" Type="http://schemas.openxmlformats.org/officeDocument/2006/relationships/hyperlink" Target="consultantplus://offline/ref=D67B1C50FC30FFE9EB7603F37CB795184E8050FCFF59F2312B50A6B900DC4CCAF414075E0D0EB9CFSAt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5:00Z</dcterms:created>
  <dc:creator>777</dc:creator>
  <dc:description/>
  <cp:keywords/>
  <dc:language>en-US</dc:language>
  <cp:lastModifiedBy>Админ</cp:lastModifiedBy>
  <cp:lastPrinted>2019-12-18T08:59:00Z</cp:lastPrinted>
  <dcterms:modified xsi:type="dcterms:W3CDTF">2019-12-18T06:00:00Z</dcterms:modified>
  <cp:revision>4</cp:revision>
  <dc:subject/>
  <dc:title>ПРОЕКТ</dc:title>
</cp:coreProperties>
</file>