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октября 2020 года</w:t>
        <w:tab/>
        <w:tab/>
        <w:tab/>
        <w:tab/>
        <w:tab/>
        <w:tab/>
        <w:tab/>
        <w:tab/>
        <w:tab/>
        <w:t>№ 3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збрании заместителя председателя Земского собра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7 Устава Тонкинского муниципального района Нижегородской области (новая редакция) и результатов открытого голосования по выборам заместителя председателя Земского собрания Тонкинского муниципального района Нижегородской области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Земское собрание</w:t>
      </w:r>
      <w:r>
        <w:rPr>
          <w:b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на должность заместителя председателя Земского собрания Тонкинского муниципального района Нижегородской области Шубина Алексея Николаевича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9:00Z</dcterms:created>
  <dc:creator>1</dc:creator>
  <dc:description/>
  <dc:language>en-US</dc:language>
  <cp:lastModifiedBy>SZS</cp:lastModifiedBy>
  <cp:lastPrinted>2020-08-18T16:10:00Z</cp:lastPrinted>
  <dcterms:modified xsi:type="dcterms:W3CDTF">2020-10-05T08:09:00Z</dcterms:modified>
  <cp:revision>2</cp:revision>
  <dc:subject/>
  <dc:title>ЗЕМСКОЕ СОБРАНИЕ</dc:title>
</cp:coreProperties>
</file>