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20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0 года</w:t>
        <w:tab/>
        <w:tab/>
        <w:tab/>
        <w:tab/>
        <w:tab/>
        <w:tab/>
        <w:tab/>
        <w:tab/>
        <w:tab/>
        <w:t xml:space="preserve"> № 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</w:tblGrid>
      <w:tr>
        <w:trPr>
          <w:trHeight w:val="1617" w:hRule="atLeast"/>
        </w:trPr>
        <w:tc>
          <w:tcPr>
            <w:tcW w:w="511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 утверждении Положения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В целях реализац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соответствии с Федеральным законом от 25.12.2008 № 273-ФЗ «О противодействии коррупции», Земское собрание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5.02.2016 № 59 «Об утверждении Положения о порядке сообщения депутатами Земского собрания Тонкинского муниципального района Нижегородской области о возникновении личной заинтересованности при исполнении депутатски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11"/>
      </w:tblGrid>
      <w:tr>
        <w:trPr>
          <w:trHeight w:val="175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bookmarkStart w:id="0" w:name="Par97"/>
            <w:bookmarkEnd w:id="0"/>
            <w:r>
              <w:rPr/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решением Земского собрания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Тонкинского муниципального района</w:t>
            </w:r>
          </w:p>
          <w:p>
            <w:pPr>
              <w:pStyle w:val="ConsPlusNormal"/>
              <w:tabs>
                <w:tab w:val="clear" w:pos="708"/>
                <w:tab w:val="left" w:pos="7380" w:leader="none"/>
                <w:tab w:val="right" w:pos="10205" w:leader="none"/>
              </w:tabs>
              <w:jc w:val="right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8.2020 № 39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депутатами Земского собрания Тонкинского муниципального района Нижегородской области  о возникновении личной заинтересованности при исполнении депутатских обязанностей,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Земского собрания Тонкинского муниципального района Нижегородской области (далее - депутат) обязан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(нескольких) из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депутат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, при наличии оснований, указанных в пункте 1 настоящего Положения, сообщает о возникновении личной заинтересованности при осуществлении своих полномочий, которая приводит или может привести к конфликту интересов председателю Земского собрания Тонкинского муниципального района Нижегородской области (далее – председатель Земского собр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осуществлении полномочий депутата, которая приводит или может привести к конфликту интересов (далее - уведомление),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должно быть подано депутатом, как только ему станет об это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у в день подачи уведомления возвращается копия уведомления с отметкой о ег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рассмотрению вопросов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ются комиссией по координации работы по противодействию коррупции в Тонкинском муниципальном районе Нижегород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уведомления передаются председателем Земского собрания в Комиссию для предварительно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Комиссия,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предварительного рассмотрения уведомлений Комиссия, подготавливает мотивированное заключение на каждо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по результатам рассмотрения уведомлений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своих полномочи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своих полномочий лицом, направившим уведомление, личная заинтересованность приводит или может привести к конфликту интересов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депутатами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епутатских обязанност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Земского собрания Тонкинского муниципального района Нижегородской области _____________________________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омер телефо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епутатских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епутатских 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ские обязанности, на исполнение которых влияет или может повлиять личная заинтересованность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координации работы по противодействию коррупции в Тонкинском муниципальном районе Нижегородской области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 20__ г.          ___________________________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яющего уведомление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21:00Z</dcterms:created>
  <dc:creator>1</dc:creator>
  <dc:description/>
  <dc:language>en-US</dc:language>
  <cp:lastModifiedBy>SZS</cp:lastModifiedBy>
  <cp:lastPrinted>2016-02-03T16:36:00Z</cp:lastPrinted>
  <dcterms:modified xsi:type="dcterms:W3CDTF">2020-08-21T08:21:00Z</dcterms:modified>
  <cp:revision>2</cp:revision>
  <dc:subject/>
  <dc:title/>
</cp:coreProperties>
</file>