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048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августа 2020 года</w:t>
        <w:tab/>
        <w:tab/>
        <w:tab/>
        <w:tab/>
        <w:tab/>
        <w:tab/>
        <w:tab/>
        <w:tab/>
        <w:tab/>
        <w:t>№ 3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5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и проведении  выборов депутатов представительных органов муниципальных образований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территориальной избирательной комиссии Тонкинского муниципального района Нижегородской области о ходе подготовки и проведении выборов депутатов представительных органов муниципальных образований на территории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территориальной избирательной комиссии Тонкинского муниципального района Нижегородской области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администраций муниципальных образований Тонкинского муниципального района Нижегородской области усилить разъяснительную работу среди населения, добиваясь активности избирателей в ходе избирательной кампании и в день голо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депутатам всех уровней в ходе встреч с избирателями провести сбор и актуализацию нака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3:00Z</dcterms:created>
  <dc:creator>1</dc:creator>
  <dc:description/>
  <dc:language>en-US</dc:language>
  <cp:lastModifiedBy>SZS</cp:lastModifiedBy>
  <cp:lastPrinted>2019-08-19T14:37:00Z</cp:lastPrinted>
  <dcterms:modified xsi:type="dcterms:W3CDTF">2020-08-21T08:13:00Z</dcterms:modified>
  <cp:revision>2</cp:revision>
  <dc:subject/>
  <dc:title>ЗЕМСКОЕ СОБРАНИЕ</dc:title>
</cp:coreProperties>
</file>