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95325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4.2020                                                                                                                 № 3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5669" w:hanging="0"/>
        <w:jc w:val="both"/>
        <w:rPr/>
      </w:pPr>
      <w:r>
        <w:rPr>
          <w:sz w:val="28"/>
          <w:szCs w:val="28"/>
        </w:rPr>
        <w:t>О назначении ответственных за организацию работы по выдаче Подтверждений на право осуществления деятельности в период нерабочих дней, установленных Указом Президента РФ от 02.04.2020 №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ом Президента РФ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(далее - Указ), Указом Губернатора Нижегородской области от 03.04.2020 № 50 «О внесении изменений в Указ Губернатора Нижегородской области от 13.03.2020 №27», на основании протокола заседания оперативного штаба по предупреждению заболеваемости коронавирусной инфекцией в Тонкинском муниципальном районе Нижегородской области от05.04.2020 № 5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выдачу Подтверждения на право осуществления деятельности в период нерабочих дней, установленных Указом, предприятиям и организациям всех форм собственности, осуществляющих свою деятельность на территории Тонкинского муниципального района и которые не попадают под действие Ук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 Ю.А.- заместитель главы администрации, заведующий отделом экономики, прогнозирования и инвестиционной политики администрации (8831 53) 4-84-8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а О.А. – главный специалист отдела экономики, прогнозирования и инвестиционной политики администрации (883153) 4-70-6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-правовой и кадровой работы администрации разместить данное распоряжение на официальном сайте администрации Тон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0:00Z</dcterms:created>
  <dc:creator>Андрей</dc:creator>
  <dc:description/>
  <cp:keywords/>
  <dc:language>en-US</dc:language>
  <cp:lastModifiedBy>Ольга Андреевна</cp:lastModifiedBy>
  <cp:lastPrinted>2020-04-06T14:53:00Z</cp:lastPrinted>
  <dcterms:modified xsi:type="dcterms:W3CDTF">2020-04-06T11:53:00Z</dcterms:modified>
  <cp:revision>67</cp:revision>
  <dc:subject/>
  <dc:title/>
</cp:coreProperties>
</file>