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1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10.2019 </w:t>
        <w:tab/>
        <w:t>№ 38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hanging="0"/>
        <w:jc w:val="center"/>
        <w:rPr/>
      </w:pPr>
      <w:r>
        <w:rPr>
          <w:rFonts w:cs="Arial" w:ascii="Arial" w:hAnsi="Arial"/>
          <w:b/>
          <w:spacing w:val="-1"/>
          <w:sz w:val="32"/>
          <w:szCs w:val="32"/>
        </w:rPr>
        <w:t>О снятии на территории Бердниковскогосельсовета особого противопожарного режима</w:t>
      </w:r>
    </w:p>
    <w:p>
      <w:pPr>
        <w:pStyle w:val="Normal"/>
        <w:shd w:fill="FFFFFF" w:val="clear"/>
        <w:spacing w:lineRule="exact" w:line="322"/>
        <w:ind w:left="62" w:right="5" w:hanging="0"/>
        <w:jc w:val="both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В соответствии с постановлением Правительства Нижегородской области от 10 октября 2019 года № 707 «О снятии особого противопожарного режима на территории Нижегородской области», в связи со снижением пожарной опасност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pacing w:val="-1"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 xml:space="preserve">1. Снять  особый противопожарный режим  на территории Бердниковского сельсовета Тонкинского муниципального района Нижегородской области, установленный постановлением администрации Бердниковского сельсовета Тонкинского муниципального района Нижегородской области от 23.04.2019 № 22 «Об установлении на территории Бердниковского сельсовета Тонкинского муниципального района Нижегородской области особого противопожарного  режима» с 16.10.2019 года. 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Признать утратившим силу постановление администрации Бердниковского сельсовета  от 23.04.2019 года № 22 «Об установлении на территории Бердниковского сельсовета Тонкинского муниципального района Нижегородской области особого противопожарного режима»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3. Опубликовать настоящее постановление в порядке, установлекнном Уставом Бердниковского сельсовета Тонкинского муниципального района Нижегородской области и разместить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62" w:right="5" w:firstLine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0" w:leader="none"/>
        </w:tabs>
        <w:spacing w:lineRule="exact" w:line="326" w:before="331" w:after="0"/>
        <w:ind w:right="-708" w:hanging="0"/>
        <w:rPr/>
      </w:pPr>
      <w:r>
        <w:rPr>
          <w:rFonts w:cs="Arial" w:ascii="Arial" w:hAnsi="Arial"/>
          <w:spacing w:val="-6"/>
          <w:sz w:val="24"/>
          <w:szCs w:val="24"/>
        </w:rPr>
        <w:t xml:space="preserve">И.о. главы  администрации   </w:t>
        <w:tab/>
        <w:t>Ю.П. Завад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25:00Z</dcterms:created>
  <dc:creator>Admin</dc:creator>
  <dc:description/>
  <cp:keywords/>
  <dc:language>en-US</dc:language>
  <cp:lastModifiedBy>User</cp:lastModifiedBy>
  <cp:lastPrinted>2006-01-01T01:10:00Z</cp:lastPrinted>
  <dcterms:modified xsi:type="dcterms:W3CDTF">2005-12-31T21:10:00Z</dcterms:modified>
  <cp:revision>21</cp:revision>
  <dc:subject/>
  <dc:title>Администрация Грудцинского сельсовета</dc:title>
</cp:coreProperties>
</file>