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Бердник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№  38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05.09.2018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imes12"/>
        <w:tabs>
          <w:tab w:val="clear" w:pos="708"/>
          <w:tab w:val="left" w:pos="9639" w:leader="none"/>
        </w:tabs>
        <w:ind w:right="-443" w:hanging="0"/>
        <w:jc w:val="left"/>
        <w:rPr/>
      </w:pPr>
      <w:r>
        <w:rPr>
          <w:sz w:val="28"/>
          <w:szCs w:val="28"/>
        </w:rPr>
        <w:t>Об утверждении плана мероприятий</w:t>
      </w:r>
    </w:p>
    <w:p>
      <w:pPr>
        <w:pStyle w:val="Times12"/>
        <w:tabs>
          <w:tab w:val="clear" w:pos="708"/>
          <w:tab w:val="left" w:pos="9639" w:leader="none"/>
        </w:tabs>
        <w:ind w:right="-443" w:hanging="0"/>
        <w:jc w:val="left"/>
        <w:rPr>
          <w:sz w:val="28"/>
          <w:szCs w:val="28"/>
        </w:rPr>
      </w:pPr>
      <w:r>
        <w:rPr>
          <w:sz w:val="28"/>
          <w:szCs w:val="28"/>
        </w:rPr>
        <w:t>по разработке прогноза социально-</w:t>
      </w:r>
    </w:p>
    <w:p>
      <w:pPr>
        <w:pStyle w:val="Times12"/>
        <w:tabs>
          <w:tab w:val="clear" w:pos="708"/>
          <w:tab w:val="left" w:pos="9639" w:leader="none"/>
        </w:tabs>
        <w:ind w:right="-443" w:hanging="0"/>
        <w:jc w:val="left"/>
        <w:rPr/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Times12"/>
        <w:tabs>
          <w:tab w:val="clear" w:pos="708"/>
          <w:tab w:val="left" w:pos="9639" w:leader="none"/>
        </w:tabs>
        <w:ind w:right="-4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12"/>
        <w:tabs>
          <w:tab w:val="clear" w:pos="708"/>
          <w:tab w:val="left" w:pos="9639" w:leader="none"/>
        </w:tabs>
        <w:ind w:right="-44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ердниковского сельсовета </w:t>
      </w:r>
    </w:p>
    <w:p>
      <w:pPr>
        <w:pStyle w:val="Times12"/>
        <w:tabs>
          <w:tab w:val="clear" w:pos="708"/>
          <w:tab w:val="left" w:pos="9639" w:leader="none"/>
        </w:tabs>
        <w:ind w:right="-44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</w:t>
      </w:r>
    </w:p>
    <w:p>
      <w:pPr>
        <w:pStyle w:val="Times12"/>
        <w:tabs>
          <w:tab w:val="clear" w:pos="708"/>
          <w:tab w:val="left" w:pos="9639" w:leader="none"/>
        </w:tabs>
        <w:ind w:right="-443" w:hanging="0"/>
        <w:jc w:val="left"/>
        <w:rPr>
          <w:sz w:val="28"/>
          <w:szCs w:val="28"/>
        </w:rPr>
      </w:pPr>
      <w:r>
        <w:rPr>
          <w:sz w:val="28"/>
          <w:szCs w:val="28"/>
        </w:rPr>
        <w:t>района Нижегородской области</w:t>
      </w:r>
    </w:p>
    <w:p>
      <w:pPr>
        <w:pStyle w:val="Times12"/>
        <w:tabs>
          <w:tab w:val="clear" w:pos="708"/>
          <w:tab w:val="left" w:pos="9639" w:leader="none"/>
        </w:tabs>
        <w:ind w:right="-44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еднесрочный период </w:t>
      </w:r>
    </w:p>
    <w:p>
      <w:pPr>
        <w:pStyle w:val="Times12"/>
        <w:tabs>
          <w:tab w:val="clear" w:pos="708"/>
          <w:tab w:val="left" w:pos="9639" w:leader="none"/>
        </w:tabs>
        <w:ind w:right="-44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на 2019 год и на плановый </w:t>
      </w:r>
    </w:p>
    <w:p>
      <w:pPr>
        <w:pStyle w:val="Times12"/>
        <w:tabs>
          <w:tab w:val="clear" w:pos="708"/>
          <w:tab w:val="left" w:pos="9639" w:leader="none"/>
        </w:tabs>
        <w:ind w:right="-443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иод 2020и 2021 годов)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азработки прогноза социально-экономического развития Бердниковского сельсовета Тонкинского муниципального района Нижегородской области на 2019 год и на плановый период 2020 и 2021 годов,  бюджета сельсовета на 2019 год и на плановый период 2020 и 2021 годов администрация Бердниковского сельсовета Тонкин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лан мероприятий по разработке прогноза социально-экономического развития Бердниковского сельсовета Тонкинского муниципального района Нижегородской области на среднесрочный период (на 2019 год и на плановый  период 2020 и 2021 годов,   бюджета сельсовета на 2019 год  и на плановый период 2020и 2021 годов (далее – план мероприятий).</w:t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А.П. Зорин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ind w:left="9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9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дниковского сельсовета </w:t>
      </w:r>
    </w:p>
    <w:p>
      <w:pPr>
        <w:pStyle w:val="Normal"/>
        <w:ind w:left="9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нкинского муниципального района</w:t>
      </w:r>
    </w:p>
    <w:p>
      <w:pPr>
        <w:pStyle w:val="Normal"/>
        <w:ind w:left="9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spacing w:lineRule="auto" w:line="360"/>
        <w:ind w:left="9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9.2018 № 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азработке прогноза социально-экономического развития Бердниковского сельсовета Тонкинского муниципального района Нижегородской области на среднесрочный период (на 2019 год и на плановый период 2020 и 2021годов,  бюджета сельсовета на 2019 год  и на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159"/>
        <w:gridCol w:w="2340"/>
        <w:gridCol w:w="304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 документа  (материала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представ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д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тавля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о прогнозируемых параметрах на 2018 год по среднесписочной численности и фонду оплаты труда в разрезе категорий работников бюджетной сферы, которым предусмотрено повышение оплаты труда в рамках Указов Президента Российской Федерации от 7 мая 2012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0 сентября 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ы социально-экономического развития территории на 2019 год и на период  до 2021 года по формам и показателям,  и прогнозирования администрации Бердниковского сельсовета  Тонкинского муниципального района Нижегородской обла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ы развития подведомственных видов экономической деятельности, включающие в себ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сновные показатели развития на 2019 год и на период до 2021 года, разработанные с учетом сценарных условий и макроэкономических пропорций развития сельсовета, намерений хозяйствующих субъектов, анализа итогов развития области в 2017 году и оценки реализации прогноза 2018го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обходимые расчеты, обоснования и пояснительную записк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чень проблем, требующих решения в среднесрочной перспектив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еречень приоритетных задач и инвестиционных проектов в 2019 году и на период до 2021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ная оценка администрируемых доходов на 2019год и на плановый период 2020 и 2021 годов с указанием основных параметров расче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ие данные за 2017 год, ожидаемая оценка за 2018 год и прогноз основных бюджетообразующих показателей на 2019 - 2021 год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м отгруженной продукции собственного производства, выполнения работ, услуг собственными силами (по крупным и средним организациям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изводство алкогольной продукции в натуральном выражен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мортизационные отчис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статочная стоимость основных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нд оплаты тру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негодовая численность занятых в экономике (в т.ч. формирующих фонд оплаты труд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быль прибыльных организац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м розничного товарооборота (без учета объемов сокрытия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м платных услуг (по крупным и средним организациям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ый прогноз социально-экономического развития Бердниковского сельсовета Тонкинского муниципального района  на 2019год и на период до 2021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0 сентября 2018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миты потребления электрической и тепловой энергии, средняя стоимость потребляемой  тепловой энергии для муниципальных учреждений в разрезе отраслей, органов местного самоуправления Бердниковского сельсовета Тонкинского муниципального района Нижегородской области на 2019 г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 постановления администрации Бердниковского сельсовета Тонкинского муниципального района Нижегородской области «Об утверждении основных направлений бюджетной и налоговой политики в Бердниковском сельсовете Тонкинского муниципального района Нижегородской области на 2019 год и плановый период 2020 и 2021 годов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7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планирования бюджетных ассигнований  бюджета сельсовета на 2019 г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е рекомендации по формированию реестров расходных обязательств на 2019 год и на плановый период 2020 и 2021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заявки и обоснования бюджетных ассигнований на 2019 год и на плановый период 2020 и 2021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9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дные показатели проектов муниципальных заданий на оказание муниципальных услуг (выполнение работ) муниципальными учреждениями на 2019 год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(плановые) реестры расходных обязательств субъектов бюджетного планирования  бюджета сельсовета  на 2018 год и на плановый период 2019 и 2020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прогноза бюджета Бердниковского сельсовета  Тонкинского муниципального района  и проекта районного бюджета на 2019 год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7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ий Совет Бердниковского сельсовета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 постановления администрации Бердниковского сельсовета Тонкинского муниципального района  Нижегородской области «О прогнозе социально-экономического развития Бердниковского сельсовета  Тонкинского муниципального района Нижегородской области на 2019 год и на период до 2021 года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6 октября 2018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онки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ой области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 решения сельского Совета Бердниковского сельсовета Тонкинского муниципального района Нижегородской области «О  бюджете сельсовета  на 2019 год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ноября 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ий Совет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точненные предварительные (плановые) реестры расходных обязательств субъектов бюджетного планирования  бюджета сельсовета на 2019 год и плановый период 2020 и 2021 годов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дней после одобрения Администрацией проекта  решения о бюджет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социально-экономического развития Бердниковского сельсовета Тонкинского муниципального района Нижегородской области на среднесрочный период (на 2019 год и на период  до 2021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ноября 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ий Совет Бердниковского сельсовета Тонкинского муниципального района Нижегородской области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 решения сельского Совета Бердниковского сельсовета Тонкинского муниципального района Нижегородской области «О  бюджете сельсовета на 2019 год и на плановый период 2020и 2021 годов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ноября 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ий Совет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одный предварительный (плановый) реестр расходных обязательств Бердниковского сельсовета Тонкинского муниципального района Нижегородской области на 2019 год и плановый период 2020 и 2021 годов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ноября 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ий Совет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бюджетной и налоговой политики в Бердниковском сельсовете Тонкинского муниципального района Нижегородской области на 2019 год и на плановый период 2020 и 2021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ноября 2018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ий Совет Бердниковского сельсовета Тонкинского муниципального района Нижегород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12">
    <w:name w:val="Times12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56:00Z</dcterms:created>
  <dc:creator>User</dc:creator>
  <dc:description/>
  <cp:keywords/>
  <dc:language>en-US</dc:language>
  <cp:lastModifiedBy>User</cp:lastModifiedBy>
  <cp:lastPrinted>2018-09-07T09:51:00Z</cp:lastPrinted>
  <dcterms:modified xsi:type="dcterms:W3CDTF">2018-09-07T05:54:00Z</dcterms:modified>
  <cp:revision>8</cp:revision>
  <dc:subject/>
  <dc:title>Управление финансов</dc:title>
</cp:coreProperties>
</file>