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9525</wp:posOffset>
            </wp:positionV>
            <wp:extent cx="702945" cy="8223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223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 августа 2020 года</w:t>
        <w:tab/>
        <w:tab/>
        <w:tab/>
        <w:tab/>
        <w:tab/>
        <w:tab/>
        <w:tab/>
        <w:tab/>
        <w:tab/>
        <w:t>№ 38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 Тонкинского муниципального района Нижегородской области за 1 полугодие 2020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администрации Тонкинского муниципального района Нижегородской области об исполнении бюджета Тонкинского муниципального района Нижегородской области за 1 полугодие 2020 года, Земское собрание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администрации Тонкинского муниципального района Нижегородской области об исполнении бюджета Тонкинского муниципального района за 1 полугодие 2020 года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Тонкинск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исполнению доходной части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ратить внимание на исполнение расходной части бюджета по муниципальным программ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Земского собрания</w:t>
        <w:tab/>
        <w:tab/>
        <w:tab/>
        <w:tab/>
        <w:tab/>
        <w:tab/>
        <w:t>Ю.А.Уда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6:00Z</dcterms:created>
  <dc:creator>1</dc:creator>
  <dc:description/>
  <cp:keywords/>
  <dc:language>en-US</dc:language>
  <cp:lastModifiedBy>SZS</cp:lastModifiedBy>
  <cp:lastPrinted>2020-08-18T16:10:00Z</cp:lastPrinted>
  <dcterms:modified xsi:type="dcterms:W3CDTF">2020-08-24T07:04:00Z</dcterms:modified>
  <cp:revision>3</cp:revision>
  <dc:subject/>
  <dc:title>ЗЕМСКОЕ СОБРАНИЕ</dc:title>
</cp:coreProperties>
</file>