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708" w:firstLine="70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br w:type="textWrapping" w:clear="all"/>
      </w:r>
      <w:r>
        <w:rPr>
          <w:rFonts w:cs="Times New Roman" w:ascii="Times New Roman" w:hAnsi="Times New Roman"/>
          <w:b/>
          <w:sz w:val="28"/>
          <w:szCs w:val="28"/>
        </w:rPr>
        <w:t>ЗЕМСКОЕ СОБРА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НКИНСКОГО МУНИЦИПАЛЬНОГО РАЙОН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ИЖЕГОРОДСКОЙ ОБЛАСТ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20 августа 2020 года</w:t>
        <w:tab/>
        <w:tab/>
        <w:tab/>
        <w:tab/>
        <w:tab/>
        <w:tab/>
        <w:tab/>
        <w:tab/>
        <w:tab/>
        <w:t>№ 38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right="4534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 подготовке населенных пунктов и территорий муниципальных образований Тонкинского муниципального района Нижегородской области к осенне-зимнему пожароопасному периоду 2020-2021 годов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проведенным анализом обеспечения пожарной безопасности, необходимостью принятия мер по уменьшению угрозы возникновения пожаров и смягчению их последствий на территории Тонкинского муниципального района Нижегородской области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, Земское собрание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 р е ш и л о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1. Информацию администрации Тонкинского муниципального района Нижегородской области о</w:t>
      </w:r>
      <w:r>
        <w:rPr>
          <w:rFonts w:cs="Times New Roman" w:ascii="Times New Roman" w:hAnsi="Times New Roman"/>
          <w:sz w:val="28"/>
          <w:szCs w:val="24"/>
        </w:rPr>
        <w:t xml:space="preserve"> подготовке населенных пунктов и территорий муниципальных образований Тонкинского муниципального района Нижегородской области к осенне-зимнему пожароопасному периоду 2020-2021 годов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принять к свед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Рекомендовать администрации Тонкинского муниципального района Нижегородской области, главам администраций муниципальных образований Тонкинского муниципального района Нижегородской области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обеспечить выполнение комплекса пожарно-профилактических мероприятий, рекомендованных постановлением администрации Тонкинского муниципального района Нижегородской области от 20.07.2020 № 394 «</w:t>
      </w:r>
      <w:r>
        <w:rPr>
          <w:rFonts w:cs="Times New Roman" w:ascii="Times New Roman" w:hAnsi="Times New Roman"/>
          <w:sz w:val="28"/>
          <w:szCs w:val="28"/>
        </w:rPr>
        <w:t xml:space="preserve">Об обеспечении пожарной безопасности объектов и населенных пунктов в осенне-зимний период 2020-2021 годов на территории Тонкинского муниципального района Нижегородско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ласти» в полном объеме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обеспечить на территориях населенных пунктов Тонкинского муниципального района Нижегородской области наличие источников пожарного водоснабжения, контроль за их содержанием, своевременный ремонт и приведение их в пригодное для использования по предназначению состоя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Рекомендовать администрации Тонкинского муниципального района Нижегородской области, комиссии по предупреждению и ликвидации чрезвычайных ситуаций и обеспечению пожарной безопасности Тонкинского муниципального района Нижегородской области организовать работу по выполнению пожарно-профилактических мероприятий, обеспечение соответствующего контроля за их выполнени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Рекомендовать главам администраций муниципальных образований Тонкинского муниципального района Нижегородской области, отделению надзорной деятельности и профилактической работы по Тонкинскому району, пункту полиции (дислокация пгт Тонкино) МО МВД России «Уренский» проводить постоянную профилактическую работу с населением района, с социально неблагополучными гражданами по вопросам обеспечения пожарной безопас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Контроль за исполнением настоящего решения возложить на комиссию по социально-экономическим вопросам Земского собр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Настоящее решение вступает в силу со дня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927"/>
      </w:tblGrid>
      <w:tr>
        <w:trPr>
          <w:trHeight w:val="175" w:hRule="atLeast"/>
        </w:trPr>
        <w:tc>
          <w:tcPr>
            <w:tcW w:w="48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тного самоуправ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1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.В.Баев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емского собр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54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Ю.А.Удало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 Знак2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8:03:00Z</dcterms:created>
  <dc:creator>ЕДДС</dc:creator>
  <dc:description/>
  <cp:keywords/>
  <dc:language>en-US</dc:language>
  <cp:lastModifiedBy>SZS</cp:lastModifiedBy>
  <cp:lastPrinted>2018-09-17T10:34:00Z</cp:lastPrinted>
  <dcterms:modified xsi:type="dcterms:W3CDTF">2020-08-21T08:27:00Z</dcterms:modified>
  <cp:revision>3</cp:revision>
  <dc:subject/>
  <dc:title>ПРОЕКТ</dc:title>
</cp:coreProperties>
</file>