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9" w:leader="none"/>
        </w:tabs>
        <w:ind w:left="5544" w:right="42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.08. 2019                                                                                                      № 386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true"/>
        <w:ind w:right="55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зонной профилактической операции «Жилье» на территории Тонкинского муниципального района Нижегородской области</w:t>
      </w:r>
    </w:p>
    <w:p>
      <w:pPr>
        <w:pStyle w:val="TextBodyIndent"/>
        <w:tabs>
          <w:tab w:val="clear" w:pos="720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020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10065" w:leader="none"/>
          <w:tab w:val="left" w:pos="10206" w:leader="none"/>
        </w:tabs>
        <w:ind w:firstLine="709"/>
        <w:jc w:val="both"/>
        <w:rPr>
          <w:spacing w:val="67"/>
          <w:szCs w:val="28"/>
        </w:rPr>
      </w:pPr>
      <w:r>
        <w:rPr>
          <w:szCs w:val="28"/>
        </w:rPr>
        <w:t xml:space="preserve">В соответствии с Федеральными законами от 23.06.2016 №182-ФЗ «Об основах системы профилактики правонарушений в Российской Федерации», от 21.12.1994 № 69-ФЗ «О пожарной безопасности», постановлением Правительства Нижегородской области от 02.09.2016 № 599 «Об утверждении Положения о профилактике пожаров в Нижегородской области», постановлением администрации Тонкинского муниципального района от 29.12.2016 № 654 «Об утверждении Дорожной карты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17-2019 годы», в целях предупреждения возникновения пожаров и гибели на них людей в жилом секторе, минимизации материальных и социальных потерь, администрация Тонкинского района Нижегородской области  </w:t>
      </w:r>
      <w:r>
        <w:rPr>
          <w:b/>
          <w:spacing w:val="67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10065" w:leader="none"/>
          <w:tab w:val="left" w:pos="10206" w:leader="none"/>
        </w:tabs>
        <w:spacing w:lineRule="exact" w:line="317"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онкинского муниципального района Нижегородской области (далее - района) администрациями муниципальных поселений, муниципальными противопожарными формированиями, совместно с пунктом полиции (дислокация пгт Тонкино) МО МВД России «Уренский» (далее - ПП), отделением надзорной деятельности и профилактической работы по Тонкинскому району УНД и ПР Главного управления МЧС России по Нижегородской области (далее – ОНД и ПР по Тонкинскому району), 127-ПСЧ ФГКУ «28 ОФПС по Нижегородской области» (далее - 127-ПСЧ) сезонную профилактическую операцию «Жилье» в период с 01.09.2019 по 31.03.2020)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муниципальных образований, входящих в состав района: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2.1. В срок до 18.09.2019 рассмотреть вопрос о состоянии противопожарной защиты населенных пунктов, жилищного фонда на совещаниях администраций поселений с принятием конкретных решений.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2.2. Силами профилактических групп определенных постановлением администрации Тонкинского муниципального района от 29.12.2016 № 654 «Об утверждении Дорожной карты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17-2019 годы», организовать проведение профилактических мероприятий в жилищном фонде населенных пунктов с проведением инструктажей и вручением памяток о мерах пожарной безопасности в быту,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 (приложения № 1-4).</w:t>
      </w:r>
    </w:p>
    <w:p>
      <w:pPr>
        <w:pStyle w:val="Style22"/>
        <w:shd w:fill="FFFFFF" w:val="clear"/>
        <w:tabs>
          <w:tab w:val="clear" w:pos="720"/>
          <w:tab w:val="left" w:pos="1134" w:leader="none"/>
          <w:tab w:val="left" w:pos="10065" w:leader="none"/>
          <w:tab w:val="left" w:pos="10206" w:leader="none"/>
        </w:tabs>
        <w:spacing w:lineRule="exact" w:line="317"/>
        <w:ind w:left="0" w:firstLine="709"/>
        <w:jc w:val="both"/>
        <w:rPr/>
      </w:pPr>
      <w:r>
        <w:rPr>
          <w:sz w:val="28"/>
          <w:szCs w:val="28"/>
        </w:rPr>
        <w:t>2.3. Организовать изготовление и распространение среди населения агитационных и пропагандистских материалов на противопожарную тематику.</w:t>
      </w:r>
    </w:p>
    <w:p>
      <w:pPr>
        <w:pStyle w:val="Style22"/>
        <w:shd w:fill="FFFFFF" w:val="clear"/>
        <w:tabs>
          <w:tab w:val="clear" w:pos="720"/>
          <w:tab w:val="left" w:pos="1134" w:leader="none"/>
          <w:tab w:val="left" w:pos="10065" w:leader="none"/>
          <w:tab w:val="left" w:pos="10206" w:leader="none"/>
        </w:tabs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одить осмотр (при согласовании собственника) помещений домовладения, хозяйственных строений, прилегающей территории и в случае выявления нарушений обязательных требований пожарной безопасности разъяснять пути их устранения. Информацию о проведенном мероприятии отражать в акте профилактического обследования домовладения (приложения № 5-6). 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2.5. Организовать и провести на территории муниципальных образований во всех населенных пунктах встречи (собрания) с населением по разъяснению мер пожарной безопасности, доведения информации о противопожарном состоянии жилищного фонда и принятию решений по предупреждению пожаров, с оформлением протокола (приложение № 7-8).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2.6. Продолжить работу по доведению до населения информации о необходимости приобретения и установки в жилых помещениях автономных пожарных извещате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анализировать противопожарное состояние жилых домов на территориях муниципального поселения. Взять на учет жилые дома, имеющие низкую степень огнестойкости, печное отопление, ветхую электропроводку,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тому подобное.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 проведенной пожарно-профилактической работе в ходе сезонной профилактической операции «Жилье», ежемесячно до 20 числа с нарастающим итогом с начала года информировать отделение надзорной деятельности и профилактической работы по Тонкинскому району (приложения № 9)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127-ПСЧ, начальнику ОНД и ПР по Тонкинскому району: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методическую помощь главам муниципальных поселений района, руководителям организаций в обучении лиц задействованных в обследованиях жилищного фонда и обучения населения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овать деятельность всех лиц, задейстованных в проведении профилактической работы на территории района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ициировать не реже, чем 1 раз в квартал подведение итогов профилактической работы на заседаниях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ункта полиции (дислокация п.г.т.Тонкино): организовать совместную работу с ОНД и ПР по Тонкинскому району, 127-ПСЧ в местах проживания лиц склонных к злоупотреблению спиртными напитками, местах проживания, социально неблагополучных граждан по противопожарной профилактике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руководителю службы социальной защиты населения Тонкинского район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меры к оказанию материальной помощи многодетным семьям, одиноким и престарелым гражданам в ремонте электрической проводки и печного отопления, а так же в приобретении и установке в жилых помещениях указанной категории граждан автономных пожарных извещател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5.2. Проработать вопрос о привлечении к проведению пожарно-профилактической работы в жилищном фонде социальных работников. С указанными лицами провести обучающие занятия с разъяснением порядка проведения профилактических мероприятий. 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z w:val="28"/>
          <w:szCs w:val="28"/>
        </w:rPr>
        <w:t xml:space="preserve">Рекомендовать директору МУП Тонкинского района «Тонкинские </w:t>
      </w:r>
      <w:r>
        <w:rPr>
          <w:spacing w:val="-1"/>
          <w:sz w:val="28"/>
          <w:szCs w:val="28"/>
        </w:rPr>
        <w:t>теплосети», директору ООО «Тонкинокомунсервис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1. Провести работы по приведению в пожаробезопасное состояние печного отопления, ремонт и очистку дымоходов от сажи и электрооборудования подведомственного муниципального жилья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020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6.2. Проведение профилактических мероприятий </w:t>
      </w:r>
      <w:r>
        <w:rPr>
          <w:sz w:val="28"/>
          <w:szCs w:val="28"/>
        </w:rPr>
        <w:t xml:space="preserve">в обслуживаемом жилом фонде (проверка мест общего пользования (общего имущества) в многоквартирных жилых домах, в том числе: по состоянию инженерных систем и систем противопожарной защиты, содержания </w:t>
      </w:r>
      <w:r>
        <w:rPr>
          <w:spacing w:val="-1"/>
          <w:sz w:val="28"/>
          <w:szCs w:val="28"/>
        </w:rPr>
        <w:t xml:space="preserve">эвакуационных путей и выходов, ограниченности доступа в подвалы и чердаки, </w:t>
      </w:r>
      <w:r>
        <w:rPr>
          <w:sz w:val="28"/>
          <w:szCs w:val="28"/>
        </w:rPr>
        <w:t>их содержание на предмет соблюдения противопожарных требований, наличия и исправности пожарных лестниц, ограждений по периметрам кровель, подъездов к зданиям и другое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3. Организовать изготовление и распространение печатной продукции на</w:t>
      </w:r>
      <w:r>
        <w:rPr>
          <w:spacing w:val="-1"/>
          <w:sz w:val="28"/>
          <w:szCs w:val="28"/>
        </w:rPr>
        <w:t xml:space="preserve"> противопожарную тематику (памятки, инструкции, информации) среди населения и размещении указанной информации в квитанциях по оплате населением услуг ЖКХ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4.</w:t>
      </w:r>
      <w:r>
        <w:rPr>
          <w:sz w:val="28"/>
          <w:szCs w:val="28"/>
        </w:rPr>
        <w:t xml:space="preserve"> Организовать обучение должностных лиц ответственных за пожарную безопасность по программе пожарно-технического минимума. 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6.5. Провести общие собрания жильцов многоквартирных домов по вопросам соблюдения требований пожарной безопасности и дополнительного сбора средств на выполнение противопожарных мероприятий в рамках капитального и текущего ремонтов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, имеющим ведомственный жилой фонд, привести его в пожаробезопасное состояние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10065" w:leader="none"/>
          <w:tab w:val="left" w:pos="10206" w:leader="none"/>
        </w:tabs>
        <w:spacing w:lineRule="exact" w:line="317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8. Начальнику управления образования и молодежной политики, председателю комиссии по делам несовершеннолетних и защите их прав при администрации Тонкинского муниципального района: провести комплекс мероприятий по профилактике гибели детей на пожарах, предупреждения пожаров от детской шалости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9. Рекомендовать директору – главному редактору газеты «Красное знамя» организовать освещение проводимых профилактических мероприятий и проблемных вопросов в обеспечении пожарной безопасности жилищного фонда и населённых пунктов в районной газете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руководству ООО «Газэнергосеть» во время проведения операции организовать профилактическую работу в районе по предупреждению пожаров от неисправного и неправильного использования газобаллонного оборуд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10065" w:leader="none"/>
          <w:tab w:val="left" w:pos="1020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1. Итоги проведения сезонной профилактической операции «Жильё» до 15.04.2020 рассмотреть на </w:t>
      </w:r>
      <w:r>
        <w:rPr>
          <w:sz w:val="28"/>
          <w:szCs w:val="28"/>
        </w:rPr>
        <w:t>заседании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с заслушиванием глав администраций муниципальных поселений, руководства коммунального хозяйства о проведенной работе с принятием конкретных решений, направленных на обеспечение пожарной безопасности жилищного фонда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2. Настоящее постановление довести до глав администраций поселений района, руководителей учреждений, организаций в части их касающейся.</w:t>
      </w:r>
    </w:p>
    <w:p>
      <w:pPr>
        <w:pStyle w:val="Style21"/>
        <w:tabs>
          <w:tab w:val="clear" w:pos="720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С.А. Скворцова.</w:t>
      </w:r>
    </w:p>
    <w:p>
      <w:pPr>
        <w:pStyle w:val="Style21"/>
        <w:tabs>
          <w:tab w:val="clear" w:pos="720"/>
          <w:tab w:val="left" w:pos="10065" w:leader="none"/>
          <w:tab w:val="left" w:pos="1020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0065" w:leader="none"/>
          <w:tab w:val="left" w:pos="10206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0065" w:leader="none"/>
          <w:tab w:val="left" w:pos="10206" w:leader="none"/>
        </w:tabs>
        <w:ind w:right="-142"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20"/>
          <w:tab w:val="left" w:pos="10065" w:leader="none"/>
          <w:tab w:val="left" w:pos="10206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А.В. Ба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нкинского муниципального района Ниже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2.08.2019 № 38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widowControl/>
        <w:autoSpaceDE w:val="true"/>
        <w:spacing w:lineRule="auto" w:line="276"/>
        <w:ind w:right="-5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 7 месяцев 2019 года в Тонкинском муниципальном районе Нижегородской области произошло 10 пожаров (за аналогичный период 2018 года произошло 8 пожаров, рост на 25 %. Ущерб от пожаров составил более 280 тыс. руб.. Основная доля пожаров – 8 случаев произошли в жилом фонде, из которых в 2-х случаях объектами пожаров явились многоквартирные жилые дома, в 1-м случае одноквартирный жилой д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84455</wp:posOffset>
            </wp:positionV>
            <wp:extent cx="2614295" cy="232029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63" t="3787" r="12065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сегодняшний день установка автономных дымовых пожарных извещателей - это один из эффективных способов защиты жилых помещений от пожа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, которого достаточно для того чтобы оповестить о пожаре не только людей находящихся непосредственно в квартире (в том числе разбудить их ночью), а также соседей и даже проходящих мимо люде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ИТЕЛЬНЫЙ ОПЫТ ИСПОЛЬ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ЖАРНЫХ ИЗВЕЩАТЕЛЕ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Нижегородская область, Б. Болдинский район, с. Новая Слоб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 апреля 2015 г. в 23 ч. 56 мин. по причине аварийного режима работы электропроводки произошло возгорание в коридоре квартиры многоквартирного жилого дома в с. Новая Слобода Б. Болдинского района. В момент возникновения пожара в квартире находилось 2-е взрослых и 3-я детей, которые спали. В других квартирах никто не проживал. Благодаря автономному пожарному извещателю, сработавшему в коридоре, где происходило горение, проснулась хозяйка квартиры, которая в спешном порядке разбудила всю семью. На этот момент все пространство коридора было заполнено едким дымом и людям пришлось эвакуироваться через окно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изошедшего пожара полностью сгорела кровля дома на площади 220 кв. м и квартира №1, а также значительно повреждены квартиры №№2 и 3. Только благодаря установленному в указанной квартире автономному пожарному извещателю, человеческих жертв удалось избежать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Нижегородская область, Богородский район, п. Новинк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 июня 2016 г. в 12 ч. 05 мин. по причине нарушения правил технической эксплуатации электрооборудования </w:t>
      </w:r>
      <w:r>
        <w:rPr>
          <w:rFonts w:eastAsia="Calibri"/>
          <w:i/>
          <w:sz w:val="28"/>
          <w:szCs w:val="28"/>
          <w:lang w:eastAsia="en-US"/>
        </w:rPr>
        <w:t>(хозяин квартиры оставил без присмотра заряжающуюся батарейку от квадрокоптера)</w:t>
      </w:r>
      <w:r>
        <w:rPr>
          <w:rFonts w:eastAsia="Calibri"/>
          <w:sz w:val="28"/>
          <w:szCs w:val="28"/>
          <w:lang w:eastAsia="en-US"/>
        </w:rPr>
        <w:t xml:space="preserve"> произошло возгорание в квартире многоквартирного жилого дома в п. Новинки Богородского района. В момент возникновения пожаров указанной квартире никого не находилось. Благодаря автономному пожарному извещателю, сработавшему в квартире, где происходило горение, соседи незамедлительно вызвали подразделения пожарной охраны, что помогло спасти жителей многоквартирного дома, минимизировать материальные потери от пожар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изошедшего пожара была повреждена только внутренняя отделка квартиры.</w:t>
      </w:r>
    </w:p>
    <w:p>
      <w:pPr>
        <w:pStyle w:val="Normal"/>
        <w:widowControl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b/>
          <w:sz w:val="24"/>
          <w:szCs w:val="24"/>
        </w:rPr>
        <w:t>НАЛИЧИЕ ДАННОГО НЕДОРОГОСТОЯЩЕГО ПРИБОРА В ЖИЛОМ ПОМЕЩЕНИИ, ДАЧНОМ ИЛИ САДОВОМ ДОМИКЕ, ПОЗВОЛИТ СВОЕВРЕМЕННО ОПОВЕСТИТЬ О ВОЗНИКНОВЕНИИ ПОЖАРА, ТЕМ САМЫМ ОБЕЗОПАСИТЬ ВАС И ВАШИХ РОДНЫХ.</w:t>
      </w:r>
    </w:p>
    <w:p>
      <w:pPr>
        <w:pStyle w:val="Normal"/>
        <w:widowControl/>
        <w:autoSpaceDE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ТЕЛЕФОН СЛУЖБЫ СПАСЕНИЯ – 10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нкинского муниципального района Ниже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2.08.2019 № 386</w:t>
      </w:r>
    </w:p>
    <w:p>
      <w:pPr>
        <w:pStyle w:val="Normal"/>
        <w:widowControl/>
        <w:autoSpaceDE w:val="tru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 7 месяцев 2019 года в Тонкинском муниципальном районе Нижегородской области произошло 10 пожаров (за аналогичный период 2018 года произошло 8 пожаров, рост на 25 %. Ущерб от пожаров составил более 280 тыс. руб.. Основная доля пожаров – 8 случаев произошли в жилом фонде, из которых в 2-х случаях объектами пожаров явились многоквартирные жилые дома, в 1-м случае одноквартирный жилой дом.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8285</wp:posOffset>
            </wp:positionH>
            <wp:positionV relativeFrom="margin">
              <wp:posOffset>3352165</wp:posOffset>
            </wp:positionV>
            <wp:extent cx="3753485" cy="565594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Чтобы избежать подобных пожаров,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 соблюдать несложные правила:</w:t>
      </w:r>
    </w:p>
    <w:p>
      <w:pPr>
        <w:pStyle w:val="Normal"/>
        <w:widowControl/>
        <w:autoSpaceDE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йте в исправном состоянии печное отопление, не забывайте своевременно очищать дымоходы от сажи;</w:t>
      </w:r>
    </w:p>
    <w:p>
      <w:pPr>
        <w:pStyle w:val="Normal"/>
        <w:widowControl/>
        <w:autoSpaceDE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е оставляйте без присмотра топящиеся печи и не поручайте присмотр за ними малолетним детям;</w:t>
      </w:r>
    </w:p>
    <w:p>
      <w:pPr>
        <w:pStyle w:val="Normal"/>
        <w:widowControl/>
        <w:autoSpaceDE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ельзя класть дрова непосредственно около печи, устанавливать мебель, развешивать вещи над печью;</w:t>
      </w:r>
    </w:p>
    <w:p>
      <w:pPr>
        <w:pStyle w:val="Normal"/>
        <w:widowControl/>
        <w:autoSpaceDE w:val="true"/>
        <w:ind w:right="284" w:hanging="0"/>
        <w:jc w:val="both"/>
        <w:rPr/>
      </w:pPr>
      <w:r>
        <w:rPr>
          <w:sz w:val="32"/>
          <w:szCs w:val="32"/>
        </w:rPr>
        <w:t>- </w:t>
      </w:r>
      <w:r>
        <w:rPr>
          <w:sz w:val="28"/>
          <w:szCs w:val="28"/>
        </w:rPr>
        <w:t>запрещается применять для розжига печей бензин, керосин, дизельное топливо и другие легковоспламеняющиеся жидкости</w:t>
      </w:r>
    </w:p>
    <w:p>
      <w:pPr>
        <w:pStyle w:val="Normal"/>
        <w:widowControl/>
        <w:autoSpaceDE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будьте бдительны к гражданам и вашим соседям, ведущим асоциальный образ жизни, из-за их беспечности можете пострадать и Вы. Своевременно обращайте внимание правоохранительных органов на возможные последств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284" w:hanging="0"/>
        <w:jc w:val="center"/>
        <w:rPr/>
      </w:pPr>
      <w:r>
        <w:rPr>
          <w:b/>
          <w:sz w:val="28"/>
          <w:szCs w:val="28"/>
        </w:rPr>
        <w:t xml:space="preserve">ЕДИНЫЙ ТЕЛЕФОН СЛУЖБЫ СПАСЕНИЯ – 101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2.08.2019 № 38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19 года в Тонкинском муниципальном районе Нижегородской области произошло 10 пожаров (за аналогичный период 2018 года произошло 8 пожаров, рост на 25 %. Ущерб от пожаров составил более 280 тыс. руб.. Основная доля пожаров – 8 случаев произошли в жилом фонде, из которых в 2-х случаях объектами пожаров явились многоквартирные жилые дома, в 1-м случае одноквартирный жилой дом.</w:t>
      </w:r>
    </w:p>
    <w:p>
      <w:pPr>
        <w:pStyle w:val="Normal"/>
        <w:widowControl/>
        <w:autoSpaceDE w:val="true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наступлением холодов увеличивается количество таких пожаров из-за увеличения нагрузки на электросеть и бытовые электроприборы.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бы избежать подобных пожаров, 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 соблюдать несложные правила: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включенными без присмотра электронагревательные приборы, используйте только исправное оборуд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гружайте сети большим количеством бытовой техники, не допускайте эксплуатацию поврежденной и ветхой электропровод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одя из дома, проверьте, все ли электро- и газовые приборы отключен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ьзуйтесь самодельными электрообогревателями. Помните, что использовать необходимо обогреватели только заводского производства. Прежде чем начать использовать прибор, внимательно прочитайте инструкц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ледите за электропроводкой. Только профессиональные электрики могут определить качество электропроводки в доме.</w:t>
        <w:br/>
        <w:t>Не пожалейте средств – замените ветхую электропроводку. Ветхая электропроводка, скрутки – наиболее частая причина пожа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ьте бдительны к гражданам и вашим соседям, ведущим асоциальный образ жизни, из-за их беспечности можете пострадать и Вы. Своевременно обращайте внимание правоохранительных органов на возможные последств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ТЕЛЕФОН СЛУЖБЫ СПАСЕНИЯ – 10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8.2019 № 386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0"/>
        <w:gridCol w:w="506"/>
        <w:gridCol w:w="2774"/>
        <w:gridCol w:w="2329"/>
        <w:gridCol w:w="811"/>
        <w:gridCol w:w="1882"/>
        <w:gridCol w:w="3119"/>
      </w:tblGrid>
      <w:tr>
        <w:trPr>
          <w:trHeight w:val="25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а памяток о мерах пожарной безопасности в быту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нструктора (инженера)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а, в котором проводился инструкта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нструктированных граждан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памятки, врученной по итогам проведенного инструктажа</w:t>
            </w:r>
          </w:p>
        </w:tc>
      </w:tr>
      <w:tr>
        <w:trPr>
          <w:trHeight w:val="31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№ п/п должен совпадать с № врученной памятки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заполнении графы 4 необходимо указывать только количественный показатель.</w:t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4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2.08.2019 № 386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го обследования домовлад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                                                                                                             «___»_______20__г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1. Адрес домовладения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О собственника (нанимателя)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профилактического обследования: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Отметка о допуске собственником (нанимателем) на проведение обследования</w:t>
      </w:r>
      <w:r>
        <w:rPr>
          <w:b/>
          <w:sz w:val="24"/>
          <w:szCs w:val="24"/>
        </w:rPr>
        <w:t>______________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СОСТОЯНИЕ ПРИЛЕГАЮЩЕЙ (ПРИДОМОВОЙ) ТЕРРИТОРИИ: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горючих отходов, мусора, тары, опавших листьев, сухой травы и т.п.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ъезда пожарно-спасательной техники (на расстояние не менее 50 м.)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испособленных источников противопожарного водоснабжения (в радиусе 200 м)_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3. СОСТОЯНИЕ ЖИЛОГО ДОМА: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опление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вид отопления, наличие имеющихся нарушений требований пожарной безопасности)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ктропроводка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дак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жарного извещателя (имеется/отсутствует)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4. СОСТОЯНИЕ ХОЗЯЙСТВЕННЫХ СТРОЕНИЙ: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ня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гараж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двор (сарай)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  <w:t>4. Выданы памятк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225"/>
      </w:tblGrid>
      <w:tr>
        <w:trPr/>
        <w:tc>
          <w:tcPr>
            <w:tcW w:w="91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пожарной безопасности при эксплуатации печей и дымо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й пожарной безопасности при эксплуатации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ительный опыт использования автономных пожарных извеща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я в случае возникновения пожа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ой вид памя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1" w:hanging="0"/>
        <w:rPr/>
      </w:pPr>
      <w:r>
        <w:rPr>
          <w:b/>
          <w:sz w:val="24"/>
          <w:szCs w:val="24"/>
        </w:rPr>
        <w:t>5. Рекомендации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лиц, получивших инструктаж о соблюдении требований пожарной безопасност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_____________     2._____________    3.______________    4.______________    5.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(подпись)                   (подпись)                  (подпись)               (подпис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  _____________       ______________        ______________      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)                     (ФИО)                     (ФИО)                         (ФИО)                        (ФИО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ля заметок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(должность, ФИО работника, проводившего обследование)                                               (подпись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/>
        <w:autoSpaceDE w:val="true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.08.2019 № 38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0"/>
        <w:gridCol w:w="3280"/>
        <w:gridCol w:w="4260"/>
        <w:gridCol w:w="3969"/>
      </w:tblGrid>
      <w:tr>
        <w:trPr>
          <w:trHeight w:val="25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а актов профилактического обследования домовладений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 (работника) проводившего обследование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филактического обследования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нструктированных граждан, чел.</w:t>
            </w:r>
          </w:p>
        </w:tc>
      </w:tr>
      <w:tr>
        <w:trPr>
          <w:trHeight w:val="313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№ п/п должен совпадать с № акта профилактического обследова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заполнении графы 5 необходимо указывать только количественный показатель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498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2.08.2019 № 386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ОТОКОЛ №___ от «___» ________20__г.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ОВЕДЕНИЯ ВСТРЕЧИ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4"/>
        </w:rPr>
        <w:t xml:space="preserve">с жителями </w:t>
      </w:r>
      <w:r>
        <w:rPr>
          <w:bCs/>
          <w:sz w:val="28"/>
          <w:szCs w:val="24"/>
          <w:u w:val="single"/>
        </w:rPr>
        <w:t>__________________________________________________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</w:t>
      </w:r>
      <w:r>
        <w:rPr>
          <w:bCs/>
          <w:sz w:val="28"/>
          <w:szCs w:val="28"/>
          <w:vertAlign w:val="superscript"/>
        </w:rPr>
        <w:t>(наименование населенного пункта, муниципального образования)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по вопросу  обеспечения пожарной безопасности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autoSpaceDE w:val="true"/>
        <w:ind w:firstLine="708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                 населенный пункт, улица</w:t>
      </w:r>
    </w:p>
    <w:p>
      <w:pPr>
        <w:pStyle w:val="Normal"/>
        <w:widowControl/>
        <w:autoSpaceDE w:val="true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ровел: 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С участием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Всего присутствовало: ____ человек (не менее 10 человек).</w:t>
      </w:r>
    </w:p>
    <w:p>
      <w:pPr>
        <w:pStyle w:val="Normal"/>
        <w:widowControl/>
        <w:autoSpaceDE w:val="true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На встрече рассмотрены следующие темы:</w:t>
      </w:r>
    </w:p>
    <w:p>
      <w:pPr>
        <w:pStyle w:val="Normal"/>
        <w:widowControl/>
        <w:autoSpaceDE w:val="true"/>
        <w:ind w:left="821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Решение жителей:</w:t>
      </w:r>
    </w:p>
    <w:p>
      <w:pPr>
        <w:pStyle w:val="Normal"/>
        <w:widowControl/>
        <w:autoSpaceDE w:val="true"/>
        <w:ind w:left="821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82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82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___________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___________________</w:t>
        <w:tab/>
        <w:t xml:space="preserve">         </w:t>
        <w:tab/>
        <w:tab/>
        <w:tab/>
        <w:tab/>
        <w:t>___________________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               (Ф.И.О.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08.2019 № 38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3402"/>
        <w:gridCol w:w="851"/>
        <w:gridCol w:w="1555"/>
        <w:gridCol w:w="996"/>
        <w:gridCol w:w="1084"/>
        <w:gridCol w:w="1609"/>
        <w:gridCol w:w="2552"/>
      </w:tblGrid>
      <w:tr>
        <w:trPr>
          <w:trHeight w:val="25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УРНАЛ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ета протоколов проведения (встреч) с населением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оводившего встречу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, населенного пункта где проводилась встреча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сутствовало человек: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</w:tr>
      <w:tr>
        <w:trPr>
          <w:trHeight w:val="31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рганов местного самоуправления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ов внутренних де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р. служб и ведомст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№ п/п должен совпадать с № протокол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/>
        <w:autoSpaceDE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08.2019 № 38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55"/>
        <w:gridCol w:w="239"/>
        <w:gridCol w:w="239"/>
        <w:gridCol w:w="239"/>
        <w:gridCol w:w="1480"/>
        <w:gridCol w:w="558"/>
        <w:gridCol w:w="558"/>
        <w:gridCol w:w="1963"/>
        <w:gridCol w:w="1434"/>
        <w:gridCol w:w="860"/>
        <w:gridCol w:w="239"/>
      </w:tblGrid>
      <w:tr>
        <w:trPr>
          <w:trHeight w:val="315" w:hRule="atLeast"/>
        </w:trPr>
        <w:tc>
          <w:tcPr>
            <w:tcW w:w="987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</w:t>
            </w:r>
            <w:r>
              <w:rPr>
                <w:b/>
                <w:bCs/>
                <w:i/>
                <w:sz w:val="24"/>
                <w:szCs w:val="24"/>
              </w:rPr>
              <w:t>(Пример заполнения сведений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987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 проведении сезонной профилактической операции «Жилье» на территории администрации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язовского сельсове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по состоянию                                                                                              на  «20»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ентябр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019</w:t>
            </w:r>
            <w:r>
              <w:rPr>
                <w:b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.01.19-31.08.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9.19 по 31.03.2020 (на 20 число каждого месяца с нарастающим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домов всего 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оличество личных жилых домов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личество многоквартирных жилых домов (2 и более квартир)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Количество многоквартирных домов с низкой устойчивость при пожаре (деревянных)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 (квартир), где проживают 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ие престарелые граждан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злоупотребляющих спиртными напиткам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благополучных граждан 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по предупреждению пожаров и гибели людей в жилищном фонде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профилактических статей (заметок) в печатных СМ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 (встреч) с население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щим охватом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 (квартир) в которых установлены пожарные извещатели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(1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(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(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Количество денежных средств, затраченных на противопожарную пропаганду (изготовление памяток, брошюр, листовок) тыс. руб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Количество лиц, задействованных в проведении профилактической работы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администрации  Вязовского сельсовета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vertAlign w:val="superscript"/>
              </w:rPr>
              <w:t>(Подпись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vertAlign w:val="superscript"/>
              </w:rPr>
              <w:t xml:space="preserve">                      </w:t>
            </w:r>
            <w:r>
              <w:rPr>
                <w:rFonts w:cs="Arial CYR" w:ascii="Arial CYR" w:hAnsi="Arial CYR"/>
                <w:vertAlign w:val="superscript"/>
              </w:rPr>
              <w:t>(Ф.И.О.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1"/>
        </w:tabs>
        <w:ind w:left="992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eastAsia="Times New Roman;Times New Roman"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6:00Z</dcterms:created>
  <dc:creator>admin-gu</dc:creator>
  <dc:description/>
  <cp:keywords/>
  <dc:language>en-US</dc:language>
  <cp:lastModifiedBy>GO CHS</cp:lastModifiedBy>
  <cp:lastPrinted>2019-08-22T10:25:00Z</cp:lastPrinted>
  <dcterms:modified xsi:type="dcterms:W3CDTF">2020-03-10T13:01:00Z</dcterms:modified>
  <cp:revision>6</cp:revision>
  <dc:subject/>
  <dc:title/>
</cp:coreProperties>
</file>