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91" w:leader="none"/>
        </w:tabs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2 июля 2020 года </w:t>
        <w:tab/>
        <w:tab/>
        <w:tab/>
        <w:tab/>
        <w:tab/>
        <w:tab/>
        <w:tab/>
        <w:tab/>
        <w:tab/>
        <w:t xml:space="preserve"> № 3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9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очетного звания «Почетный гражданин Тонк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Земского собрания Тонкинского муниципального района Нижегородской области от 28.05.2020 № 375 «Об утверждении Положения о почетном звании «Почетный гражданин Тонкинского района», на основании протокола заседания комиссии по присвоению почетного звания «Почетный гражданин Тонкинского района» от 30.06.2020 № 1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четное звание «Почетный гражданин Тонкинского района» Ветюговой Галине Николаевне за многолетний добросовестный труд, активное участие в общественной жизни района и весомый вклад в социально-экономическое развитие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ое зна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6:00Z</dcterms:created>
  <dc:creator>1</dc:creator>
  <dc:description/>
  <dc:language>en-US</dc:language>
  <cp:lastModifiedBy>SZS</cp:lastModifiedBy>
  <cp:lastPrinted>2020-06-29T11:06:00Z</cp:lastPrinted>
  <dcterms:modified xsi:type="dcterms:W3CDTF">2020-07-02T12:36:00Z</dcterms:modified>
  <cp:revision>2</cp:revision>
  <dc:subject/>
  <dc:title>ЗЕМСКОЕ СОБРАНИЕ</dc:title>
</cp:coreProperties>
</file>