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/>
        <w:t>12.08.2016                                                                                                                  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3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536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 специальных мест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печатных агитационных материалов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 на участие в референдуме граждан Российской Федерации», Федеральным законом от 22 февраля 2014 года № 20-ФЗ «О выборах депутатов Государственной Думы Федерального Собрания Российской Федерации», Законом Нижегородской области от 25 ноября 2005 года № 187-З «О выборах депутатов Законодательного Собрания Нижегородской области», Законом  Нижегородской области от 6 сентября 2007 года № 108-З «О выборах депутатов представительных органов муниципальных образований в Нижегородской области», решением сельского Совета Вязовского сельсовета Тонкинского муниципального района Нижегородской области от 21 июня 2016 года № 42 «О назначении дополнительных выборов депутатов сельского Совета Вязовского сельсовета Тонкинского муниципального района Нижегородской области», назначенных на </w:t>
        <w:br/>
        <w:t xml:space="preserve">18 сентября 2016 года, администрация  Тонкинского муниципального района 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делить специальные места для размещения печатных агитационных материалов на территории Тонкинского муниципального района Нижегородской обла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Тонк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ый стенд, расположенный у входа на рынок, по ул. Октябрь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ый стенд, расположенный у входа  в парк по ул. Октябрь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, находящиеся возле магазина «Продукты №3», Тонкинского РАЙПО по ул. Победы, дом 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находящийся возле магазина «Мария» по ул. Победы, дом 14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находящийся возле магазина «Слобода», Тонкинского  РАЙПО ул. Победы, дом 1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находящийся возле магазина «Радуга» по ул. Советская,  дом 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находящийся у автостанции по ул. Ленина, дом 1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. Бердники </w:t>
      </w:r>
      <w:r>
        <w:rPr>
          <w:sz w:val="28"/>
          <w:szCs w:val="28"/>
        </w:rPr>
        <w:t>– доска объявлений у здания конторы СПК «Свободный труд», расположенного по  ул. Труда, дом № 8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Б. Ларионово</w:t>
      </w:r>
      <w:r>
        <w:rPr>
          <w:sz w:val="28"/>
          <w:szCs w:val="28"/>
        </w:rPr>
        <w:t xml:space="preserve"> – доска объявлений у здания  конторы СПК «Рассвет», расположенного  ул. Молодёжная, дом № 5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Вая</w:t>
      </w:r>
      <w:r>
        <w:rPr>
          <w:sz w:val="28"/>
          <w:szCs w:val="28"/>
        </w:rPr>
        <w:t xml:space="preserve"> - доска объявлений около магазина «Товары повседневного спроса» Тонкинского РАЙПО, дом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40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. Малое Ларионово </w:t>
      </w:r>
      <w:r>
        <w:rPr>
          <w:sz w:val="28"/>
          <w:szCs w:val="28"/>
        </w:rPr>
        <w:t>- доска объявлений у здания магазина «Товары повседневного спроса» Тонкинского РАЙПО, дом № 31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Малое Сидорово</w:t>
      </w:r>
      <w:r>
        <w:rPr>
          <w:sz w:val="28"/>
          <w:szCs w:val="28"/>
        </w:rPr>
        <w:t xml:space="preserve"> - доска объявлений  возле дома № 22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Восточное Егоровское</w:t>
      </w:r>
      <w:r>
        <w:rPr>
          <w:sz w:val="28"/>
          <w:szCs w:val="28"/>
        </w:rPr>
        <w:t xml:space="preserve"> –  доска объявлений у здания магазина «Товары повседневного спроса» Тонкинского РАЙПО, дом № 36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Мартяхино</w:t>
      </w:r>
      <w:r>
        <w:rPr>
          <w:sz w:val="28"/>
          <w:szCs w:val="28"/>
        </w:rPr>
        <w:t xml:space="preserve"> – рекламные стенды  возле  магазина « Товары  повседневного спроса» Тонкинского РАЙПО, расположенного по ул. Победы, дом  № 1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Простоквашино</w:t>
      </w:r>
      <w:r>
        <w:rPr>
          <w:sz w:val="28"/>
          <w:szCs w:val="28"/>
        </w:rPr>
        <w:t xml:space="preserve"> - доска объявлений  у   дома № 8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ольшое Аверино</w:t>
      </w:r>
      <w:r>
        <w:rPr>
          <w:sz w:val="28"/>
          <w:szCs w:val="28"/>
        </w:rPr>
        <w:t xml:space="preserve"> -  доска объявлений  возле дома №15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. Б. Содомово</w:t>
      </w:r>
      <w:r>
        <w:rPr>
          <w:sz w:val="28"/>
          <w:szCs w:val="28"/>
        </w:rPr>
        <w:t xml:space="preserve"> – информационный стенд   у здания магазина «Товары повседневного спроса» Тонкинского РАЙПО по  ул. Школьная,  дом №3 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. Б. Сидорово</w:t>
      </w:r>
      <w:r>
        <w:rPr>
          <w:sz w:val="28"/>
          <w:szCs w:val="28"/>
        </w:rPr>
        <w:t xml:space="preserve"> – информационный стенд у здания магазина «Товары повседневного спроса» Тонкинского РАЙПО по ул. Специалистов, дом № 7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Б. Зеленые Луга</w:t>
      </w:r>
      <w:r>
        <w:rPr>
          <w:sz w:val="28"/>
          <w:szCs w:val="28"/>
        </w:rPr>
        <w:t xml:space="preserve"> -  доска объявлений  у  магазина « Товары повседневного спроса» Тонкинского РАЙПО по ул. Луговая, дом № 72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. Пахутино</w:t>
      </w:r>
      <w:r>
        <w:rPr>
          <w:sz w:val="28"/>
          <w:szCs w:val="28"/>
        </w:rPr>
        <w:t xml:space="preserve"> – информационный стенд у здания конторы СПК « Родина» по ул. Молодёжная, дом № 2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. Вязовка</w:t>
      </w:r>
      <w:r>
        <w:rPr>
          <w:sz w:val="28"/>
          <w:szCs w:val="28"/>
        </w:rPr>
        <w:t xml:space="preserve"> –  информационный стенд  у здания ООО «Фортуна» по   ул. Советская, дом № 55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Кодочиги</w:t>
      </w:r>
      <w:r>
        <w:rPr>
          <w:sz w:val="28"/>
          <w:szCs w:val="28"/>
        </w:rPr>
        <w:t xml:space="preserve"> – информационный стенд   у здания  конторы  ООО «АПК  «Победа» по  ул. Центральная, дом № 21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Старые Краи</w:t>
      </w:r>
      <w:r>
        <w:rPr>
          <w:sz w:val="28"/>
          <w:szCs w:val="28"/>
        </w:rPr>
        <w:t xml:space="preserve"> - информационный стенд у здания бывшей Старокраинской начальной школы, дом № 36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. Пакали</w:t>
      </w:r>
      <w:r>
        <w:rPr>
          <w:sz w:val="28"/>
          <w:szCs w:val="28"/>
        </w:rPr>
        <w:t xml:space="preserve"> – у здания МБУК « МЦКС» Пакалёвский сельский Дом культуры», ул. Центральная, дом 42г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. Трошково</w:t>
      </w:r>
      <w:r>
        <w:rPr>
          <w:sz w:val="28"/>
          <w:szCs w:val="28"/>
        </w:rPr>
        <w:t xml:space="preserve"> – информационный стенд у здания Трошковского сельского клуба, ул. Село, дом №  25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Полянское</w:t>
      </w:r>
      <w:r>
        <w:rPr>
          <w:sz w:val="28"/>
          <w:szCs w:val="28"/>
        </w:rPr>
        <w:t xml:space="preserve"> – информационный стенд у здания бывшей Полянской  основной школы, ул. Центральная, дом №5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. Степановское</w:t>
      </w:r>
      <w:r>
        <w:rPr>
          <w:sz w:val="28"/>
          <w:szCs w:val="28"/>
        </w:rPr>
        <w:t xml:space="preserve"> –  информационный стенд у здания МБУК «МЦКС» Степановского  сельского клуба, ул. Центральная, дом №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только с согласия и на условиях собственников, владельцев выше указ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 , в которых размещены избирательные  комиссии, помещения для голосования и на расстоянии менее 50метров от входа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администр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ть  информацию о выделении специальных мест для размещения печатных агитацион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 в районной газете «Красное Знамя» и разместить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Ю.А.Смир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           А.В.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36:00Z</dcterms:created>
  <dc:creator>Тонкино</dc:creator>
  <dc:description/>
  <cp:keywords/>
  <dc:language>en-US</dc:language>
  <cp:lastModifiedBy>User</cp:lastModifiedBy>
  <cp:lastPrinted>2014-08-20T08:52:00Z</cp:lastPrinted>
  <dcterms:modified xsi:type="dcterms:W3CDTF">2016-08-19T04:36:00Z</dcterms:modified>
  <cp:revision>2</cp:revision>
  <dc:subject/>
  <dc:title>Администрация</dc:title>
</cp:coreProperties>
</file>