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ля 2020 года</w:t>
        <w:tab/>
        <w:tab/>
        <w:tab/>
        <w:tab/>
        <w:tab/>
        <w:tab/>
        <w:tab/>
        <w:tab/>
        <w:tab/>
        <w:t>№ 38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тесте Шарангской межрайонной  прокуратуры Нижегородской област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03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ест Шарангской межрайонной прокуратуры Нижегородской    области    от    01.06.2020    №5-1-2020,    Земское   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3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тест Шарангской межрайонной прокуратуры Нижегородской области от 01.06.2020 №5-1-2020 на Положение о муниципальной службе в Тонкинском муниципальном районе Нижегородской области, утвержденное решением Земского собрания Тонкинского муниципального района Нижегородской области от 24.05.2012 №215,</w:t>
      </w:r>
      <w:r>
        <w:rPr>
          <w:sz w:val="28"/>
          <w:szCs w:val="28"/>
          <w:lang w:val="en-US" w:eastAsia="en-US"/>
        </w:rPr>
        <w:t xml:space="preserve">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6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Уда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0:00Z</dcterms:created>
  <dc:creator>1</dc:creator>
  <dc:description/>
  <dc:language>en-US</dc:language>
  <cp:lastModifiedBy>SZS</cp:lastModifiedBy>
  <cp:lastPrinted>2019-05-29T13:58:00Z</cp:lastPrinted>
  <dcterms:modified xsi:type="dcterms:W3CDTF">2020-07-02T12:00:00Z</dcterms:modified>
  <cp:revision>2</cp:revision>
  <dc:subject/>
  <dc:title>ПРОЕКТ</dc:title>
</cp:coreProperties>
</file>