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8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июля 2020 года</w:t>
        <w:tab/>
        <w:tab/>
        <w:tab/>
        <w:tab/>
        <w:tab/>
        <w:tab/>
        <w:tab/>
        <w:tab/>
        <w:tab/>
        <w:t>№ 3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онкинского муниципального района Нижегородской области з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4.12.2019 № 347, заслушав и обсудив отчет администрации   об   исполнении   бюджета   за   2019   год, 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Тонкинского муниципального района Нижегородской области за 2019 год  по доходам в сумме 395638 тыс. рублей, по расходам в сумме 394560 тыс. рублей, с превышением доходов над расходами (профицит бюджета муниципального района) в сумме 1078 тыс. рублей со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бюджета Тонкинского муниципального района Нижегородской области по доходам за 2019 год, согласно приложению 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бюджета Тонкинского муниципального района Нижегородской области по целевым статьям (муниципальным программам и не программным направлениям деятельности), разделам, подразделам, видам расходов классификации расходов бюджета за 2019 год, согласно приложению 2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бюджета Тонкинского муниципального района Нижегородской области по ведомственной структуре расходов за 2019 год, согласно приложению 3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Тонкинского муниципального района Нижегородской области за 2019 год, согласно приложению 4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616" w:leader="none"/>
        </w:tabs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7.2020 № 380 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доходам за  2019 год</w:t>
      </w:r>
    </w:p>
    <w:p>
      <w:pPr>
        <w:pStyle w:val="ConsPlusNormal"/>
        <w:widowControl/>
        <w:tabs>
          <w:tab w:val="clear" w:pos="708"/>
          <w:tab w:val="left" w:pos="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0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580"/>
        <w:gridCol w:w="1260"/>
        <w:gridCol w:w="1149"/>
        <w:gridCol w:w="1000"/>
      </w:tblGrid>
      <w:tr>
        <w:trPr>
          <w:trHeight w:val="61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16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оступление з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поступления к уточненному плану</w:t>
            </w:r>
          </w:p>
        </w:tc>
      </w:tr>
      <w:tr>
        <w:trPr>
          <w:trHeight w:val="60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0.00.000.00.0.000.0.0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1.00.000.00.0.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5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01.0.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1.02.02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1.02.04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0.000.00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5.02.000.02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05.03.00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08.00.000.00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3.01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по делам, рассматриваемая в судах общей юрисдикции, мировыми судь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1.08.06.00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2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8000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00.1.08.0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1.01.0000.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0.000.00.0.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1.05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68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13.13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25.05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-ти муниц-х 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5.075.05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1.07.015.05.0000.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муниципальных унитарных предприятий, созданных муниципальными райо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0.1.12.0.000.00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.01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2.01.0</w:t>
            </w: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szCs w:val="16"/>
              </w:rPr>
              <w:t>.01.0.000.1.2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размещение отходов производства и  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 00000. 00.0000.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4.02.053.05.0000.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 1.14.06.013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0000.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 1.14.06.013.13.0000.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00.000.00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.030.01.0000.1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.050.01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25.060.01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3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050.05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6.</w:t>
            </w:r>
            <w:r>
              <w:rPr>
                <w:sz w:val="16"/>
                <w:szCs w:val="16"/>
                <w:lang w:val="en-US"/>
              </w:rPr>
              <w:t>43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уклонение от исполнения административного наказ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1.16.90.000.00.0.000.1.4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1.17.00.000.00.0.000.1.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0.00.000.00.0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6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.2.02.00.000.00.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1.05.0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уровня бюджетной обеспечен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>.0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5.0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0.000.00. 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299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0.</w:t>
            </w:r>
            <w:r>
              <w:rPr>
                <w:sz w:val="16"/>
                <w:szCs w:val="16"/>
                <w:lang w:val="en-US"/>
              </w:rPr>
              <w:t>302</w:t>
            </w:r>
            <w:r>
              <w:rPr>
                <w:sz w:val="16"/>
                <w:szCs w:val="16"/>
              </w:rPr>
              <w:t>.05. 0000.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5.467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7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19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27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25.</w:t>
            </w:r>
            <w:r>
              <w:rPr>
                <w:sz w:val="16"/>
                <w:szCs w:val="16"/>
                <w:lang w:val="en-US"/>
              </w:rPr>
              <w:t>555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29.999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00.00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97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0.024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0.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2.</w:t>
            </w:r>
            <w:r>
              <w:rPr>
                <w:sz w:val="16"/>
                <w:szCs w:val="16"/>
              </w:rPr>
              <w:t>30.</w:t>
            </w:r>
            <w:r>
              <w:rPr>
                <w:sz w:val="16"/>
                <w:szCs w:val="16"/>
                <w:lang w:val="en-US"/>
              </w:rPr>
              <w:t>029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082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18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35.</w:t>
            </w:r>
            <w:r>
              <w:rPr>
                <w:sz w:val="16"/>
                <w:szCs w:val="16"/>
                <w:lang w:val="en-US"/>
              </w:rPr>
              <w:t>120</w:t>
            </w:r>
            <w:r>
              <w:rPr>
                <w:sz w:val="16"/>
                <w:szCs w:val="16"/>
              </w:rPr>
              <w:t>.05.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1.05.0.11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2.05.0.22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35.543.05.0.22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00.00. 000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06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0.014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02.45.160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45.550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.2.02.49.999.05.0.000.1.5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70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2.19.05.000.05.0.220.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0 № 38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целевым статьям (муниципальным программа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е программным направлениям деятельности), разделам, подразделам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идам расходов классификации расходов бюджета за 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91"/>
        <w:gridCol w:w="819"/>
        <w:gridCol w:w="874"/>
        <w:gridCol w:w="850"/>
        <w:gridCol w:w="1143"/>
        <w:gridCol w:w="1134"/>
        <w:gridCol w:w="728"/>
      </w:tblGrid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ённый план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сполнено за 2019 го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</w:t>
            </w:r>
            <w:r>
              <w:rPr>
                <w:bCs/>
                <w:sz w:val="16"/>
                <w:szCs w:val="16"/>
                <w:lang w:val="en-US"/>
              </w:rPr>
              <w:t>0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общего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119 </w:t>
            </w:r>
            <w:r>
              <w:rPr>
                <w:bCs/>
                <w:sz w:val="16"/>
                <w:szCs w:val="16"/>
                <w:lang w:val="en-US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7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дошкольного образования как института социального разви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3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73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ости выпускников ОБОО к дальнейшему обучению и деятельности в высокотехнологичной экономик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механизмов мотивации педагогов к повышению качества работы к непрерывному профессиональному развити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ОО, подведомственных Управлению образования,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4</w:t>
            </w:r>
            <w:r>
              <w:rPr>
                <w:bCs/>
                <w:sz w:val="16"/>
                <w:szCs w:val="16"/>
                <w:lang w:val="en-US"/>
              </w:rPr>
              <w:t>3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 0</w:t>
            </w:r>
            <w:r>
              <w:rPr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дошкольным 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 0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</w:t>
            </w:r>
            <w:r>
              <w:rPr>
                <w:bCs/>
                <w:sz w:val="16"/>
                <w:szCs w:val="16"/>
                <w:lang w:val="en-US"/>
              </w:rPr>
              <w:t>5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4 </w:t>
            </w:r>
            <w:r>
              <w:rPr>
                <w:sz w:val="16"/>
                <w:szCs w:val="16"/>
                <w:lang w:val="en-US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72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ых заданий общеобразовательным организация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отдельных государственных полномочий в сфере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  <w:lang w:val="en-US"/>
              </w:rPr>
              <w:t>4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8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108730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3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0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выплаты компе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873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полнительного образования и воспитания дет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10 </w:t>
            </w:r>
            <w:r>
              <w:rPr>
                <w:bCs/>
                <w:sz w:val="16"/>
                <w:szCs w:val="16"/>
                <w:lang w:val="en-US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единого воспитательного пространства в Тонкинском муниципальном районе Нижегородской области, развитие системы дополнительного образования на основе муниципальных зад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 0</w:t>
            </w:r>
            <w:r>
              <w:rPr>
                <w:bCs/>
                <w:sz w:val="16"/>
                <w:szCs w:val="16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32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2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йствие интеллектуальному, духовно- нравственному развитию детей, реализации личности ребенка в интересах обще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асоциальных явлений в детской среде, формирование здорового образа жизн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4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5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 исследовательскую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6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16"/>
                <w:szCs w:val="16"/>
              </w:rPr>
              <w:t>Организация мероприятий для обучающихся ОО - победителей и призеров муниципальных, областных и всероссийских этапов конкурсов, олимпиад, соревнований, отличников учебы, лидеров и руководителей детских общественныхобъединений, советов старшеклассник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8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24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733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9S2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плату питания детей при организации и проведении детских профильных экологических лагер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делей и форм детского самоуправления, совершенствование волонтерской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13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ыполнение муниципального задания образовательным организациям дополнительного образования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1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культуры оценки качества образования на уровне района, отдельных организаций через повышение квалификациоо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273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атриотическое воспитание и подготовка граждан в Тонкинском муниципальном районе Нижегородской области к военной службе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истемы военно - спортивных мероприятий для молодежи призывного возрас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404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сурсное обеспечение сферы образования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едагогические конференции, торжественные мероприятия с педагог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3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 - технической базы подведомственных образовате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бусного 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террористически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оведение ремонтных работ в целях обеспечен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74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емонтных работ в целях обеспеченя безопасности жизнедеятельности в муниципальных образовательных организациях в рамках подготовки к новому учебному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741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роведение ремонтных работ для обеспечения безопасности жизнедеятельности в муниципальных дошкольных образовательных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4S2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Субсидии на капитальный ремонт образовательных организаций, реализующих образовательные программы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о-правовая защита детей в Тонкинском муниципальном районе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3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4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4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недрение нового модуля АИС государственного банка данных о детях, оставшихся без попечения родител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муниципаль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новых мест в образовательных организациях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работ по строительству пристроев к ОБОО для ликвидации второй смен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1289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олодежной полити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А01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А0125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молодеж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циальная поддержка граждан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4 </w:t>
            </w:r>
            <w:r>
              <w:rPr>
                <w:bCs/>
                <w:sz w:val="16"/>
                <w:szCs w:val="16"/>
                <w:lang w:val="en-US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ая поддержка семе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циальной поддержке семе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аршее поколение и социальная поддержка инвалидов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0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денежной компенсации за оплату ЖКУ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10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писку на районную газету «Красное знамя» гражданам, имеющим звание «Почетный гражданин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граждан пожилого возраста и инвали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2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транспортных расходов на проезд ветеранов Тонкинского района в ФОК р.п. Шаран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259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оплата к пенсии лицам, замещавшим муниципальные долж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государственные полномочия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730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казание материальной помощ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10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материальной помощи гражданам, оказавшимся в трудной жизненной ситу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населения Тонкинского муниципального района Нижегородской области доступным и комфортным жильем на 2018-2021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3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жильем молодых семей в Тонкинском муниципальном районе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ьем молодых семей в Тонкинском муниципальном районе Нижегородской области на 2017-202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24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обязательств, принятых в рамках муниципальной целевой программы «Молодой семье - доступное жилье» на 2004-2010 г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L49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S2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S21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ереселение граждан из аварийного жилищного фонда на территории Тонкинского муниципального района Нижегородской области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Обеспечение устойчивого окращения непригодного для проживания жилищного фон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F367483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гос.корпорации - Фонда содействия реформированию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39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F367484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рамках муниципальной программы «Обеспечение населения Тонкинского муниципального района Нижегородской области доступным и комфортным жильем на 2017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жилыми помещениями отдельных категорий граждан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731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1R08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вершенствование социальной и инженерной инфраструктуры Тонкинского муниципального района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внутриквартальных дворовых сетей водопровода и канализ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41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41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малоэтажного строи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420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Содействие занятости населения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299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оплачиваемых общественных рабо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29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культуры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3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феры культурно - досуговой деятельности, сохранение и популяризации традиционной народной культур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6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 и оказание муниципальных услуг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4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8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14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муниципального задания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8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1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61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Проведение межрайонного конкурса видеороликов «Простоквашино в объективе» - Фонд поддер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Проведение межрайонного конкурса видеороликов «Простоквашино в объективе» -Фонд поддержки территорий Обл.бюдже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клубными учрежде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Развитие сферы музейной деятельности, сохранение и восстановление традиционной народной культуры и ремесел Тонкинского район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41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ого задания музею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2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3 «Развитие сферы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142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ыполнение муниципального задания библиоте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п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бъемов комплектования библиотечных фондов и обеспечение их сохра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252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Комплектование библиотечных фондов МБУК «МЦБС» печатными, аудиовизуальными, и электронными издания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2524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ка на периодические из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3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16"/>
                <w:szCs w:val="16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04L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Развитие в сфере дополнительного образования «Детская музыкальная школа» Новые стандарты - новое качество образования 2018-2020 год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выполнение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5 «Развитие в сфере дополнительного образования «Детская художественная школа» Сохранение и популяризация изобразительного искусств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6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123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финансовое обеспечение выполнения муниципального зад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6501S223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педработников муниципальных организаций допобразования, реализующих 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1S223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вышение оплаты труда педработников муниципальных организаций допобразования, реализующих 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16"/>
                <w:szCs w:val="16"/>
              </w:rPr>
              <w:t>065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224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полните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066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6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тодического кабин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14659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централизованной бухгалтерии отдела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вышение олаты труда работников муниципальных учреждений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праздников и общественно значим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02252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роводимые методическим кабинет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7 «Сохранение и развитие материально-технической базы бюджетных учреждений культу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, реконструкция, капитальный, текущий ремон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 (включая разработку проектно-сметной документации и проведение капитальных и текущих ремонтов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S2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текущий ремонт муниц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1S2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текущий ремонт муниц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хранение, модернизация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креплению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оддержки территор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L46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4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проект «Культурная сред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5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A15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физической культуры и спорта в Тонкинском муниципальном районе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физической культуры и массового 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187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по организации и проведению официальных физкультурных (физкультурно - оздоровитель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2252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униципального задания на организацию и проведение официальных спортивных мероприят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500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, текущие и капитальные ремонты, обновление автопар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Муниципальная программа «Развитие агропромышленного комплекса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49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Развитие сельского хозяйства, пищевой и перерабатывающей промышленност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7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7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73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73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9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R54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величение поголовья ЛПХ за счет рай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732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затрат сельскохозяйственных товаропроизводителей на 1 кг реализованного и (или) отгруженного на собственную переработку молока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4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R54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дуктивности в молочном скотоводстве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73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732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, за счет средств област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3R54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озмещение части процентной ставки по долгосрочным, среднесрочным и краткосрочным кредитам, взятыми малыми формами хозяйств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и и хранению с/х продукции, оказанию услуг и выполнению работ для с/х организаций (проведение районных мероприятий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9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 государственной поддержки кадрового потенциала АП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1281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, направленных на развитие сельского хозяйства, пищевой и перерабатывающей промышлен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16"/>
                <w:szCs w:val="16"/>
              </w:rPr>
              <w:t>Подпрограмма 3 «Эпизоотическое благополучие Тонкинского муниципального района Нижегородской области» до 2020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28101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отлову и содержанию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2733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73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1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29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129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учета, разграничения и перераспределения муниципального имущества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топографической съемки, инвентаризации и паспортизации муниципального имущества Тонкинского муниципального района Нижегородской области. Приобретение в муниципальную собственность недвижимости и земельных участков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29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229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топографической съемки, инвентаризации и паспортизации муниципального имущества, приобретение в муниципальную собственность объектов недвижимости и земельных участк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9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529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управления муниципальным имущество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8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0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2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4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27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го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1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бюджетов поселений Тонкинского муниципального района нижегородской области средствами на сбалансированность бюджет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800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сбалансированность бюджетам поселений из бюджета муниципального рай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финансовой помощи поселениям за счет областной субвен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473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6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8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предпринимательства Тонкинского муниципального района Нижегородской области» на период 2018-2021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290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рабочих мест в промышленности и сфере услуг, за исключением сферы торговл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утвержденных в установленном порядке муниципальных программ поддержки малого и среднего предприниматель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безопасности жизнедеятельности населения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6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пожарной безопас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251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безопасности дорожного движени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ершенствование контрольно - надзорной деятельности соответствующих органов в области обеспечения безопасности дорожного движения, профилактика ДТП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52526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етских конкурсов и соревнова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от чрезвычайных ситу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0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7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деятельности Единой дежурно - диспетчерской служб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251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роение и развитие аппаратно-программного комплекса «Безопасный город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своевременного оповещения и информирования населения техническими средствами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16"/>
                <w:szCs w:val="16"/>
              </w:rPr>
              <w:t>Обеспечение функционирования 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251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16"/>
                <w:szCs w:val="16"/>
              </w:rPr>
              <w:t>Обеспечение функционирования  канала связи автоматизированной системы централизованного оповещ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S23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конструкцию муниц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» на период 2018-2020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онные мероприят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4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2492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детской безнадзорности и предупреждение правонарушений среди несовершеннолетни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тиводействие злоупотреблению наркотиками и их незаконному обороту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12493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кам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2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249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муниципальной программ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7304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Кадры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в районе кадрового корпус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25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муниципальных служащих, участие в конкурсах и других мероприятиях, способствующих повышению квалификации кад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25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Формирование комфортной городской среды р.п. Тонкино Тонкинского района Нижегородской области» на период 2018-2022 г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зоны отдыха у пруда на р. Яхта по ул. Советская р.п. Тонкин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F25555A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государственных программ формирования современной городской сре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</w:t>
            </w:r>
            <w:r>
              <w:rPr>
                <w:bCs/>
                <w:sz w:val="16"/>
                <w:szCs w:val="16"/>
              </w:rPr>
              <w:t>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 Устройство контейнерных площадок на территории Тонкинского муниципального района Нижегородской обла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74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274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  <w:r>
              <w:rPr>
                <w:bCs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  <w:lang w:val="en-US"/>
              </w:rPr>
              <w:t>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3S22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0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1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7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5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01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униципальных орган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7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08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1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1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512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Нижегородской област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управленческих команд в 2019 год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20059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в сфере ЖК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05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21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равительств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297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73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48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нт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748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6"/>
                <w:szCs w:val="16"/>
              </w:rPr>
              <w:t>777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3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и автотран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казание частичной финансовой поддержки районных (городских) средств массовой информации - редакции газеты «Красное знамя»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фер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й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8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поддержки территории (областной бюджет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на обеспечение доступа к системе электронного документооборо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7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0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роведение выборов и референдум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5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ешению Земского собра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20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по ведомственной структуре расход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0"/>
        <w:gridCol w:w="800"/>
        <w:gridCol w:w="1261"/>
        <w:gridCol w:w="649"/>
        <w:gridCol w:w="1301"/>
        <w:gridCol w:w="1418"/>
        <w:gridCol w:w="141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Ф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сполнено за 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 32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1 22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5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 51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1" w:name="RANGE!A19"/>
            <w:r>
              <w:rPr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90000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bookmarkStart w:id="2" w:name="RANGE!F19"/>
            <w:r>
              <w:rPr>
                <w:bCs/>
                <w:sz w:val="16"/>
                <w:szCs w:val="16"/>
              </w:rPr>
              <w:t>500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527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51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329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4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24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473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280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культуры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7 53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7 53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4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1S223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5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S2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4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1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4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2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42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2524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3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304L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1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L4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A15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465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1S22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602252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702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и молодёжной политик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60 09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721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0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873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74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S2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1S22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1323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4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24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733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9S2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А01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6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2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4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5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208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30273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40425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0324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3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60174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80146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0525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73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2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сельского хозяй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2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7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70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73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2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 23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1R54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73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2R54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73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3R54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09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111281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401730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 56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9 46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F36748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1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220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1S26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05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48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901289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L49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01S21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ское собрание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1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12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0 12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229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529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2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9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731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301R08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7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Тонкинского муниципального  района Нижегород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9 32</w:t>
            </w:r>
            <w:r>
              <w:rPr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9 26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3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2730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0173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0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08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55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1512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10129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1249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2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01251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96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1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225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251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129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229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2810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302733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251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03S23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S23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8S273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2747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3S22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</w:t>
            </w: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21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6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F25555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S26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200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373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124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4249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9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1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109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8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2012529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301101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40001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822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18759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2252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105000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042700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705S205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 8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02.07.2020 № 3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946"/>
        <w:gridCol w:w="1620"/>
        <w:gridCol w:w="1556"/>
        <w:gridCol w:w="1489"/>
      </w:tblGrid>
      <w:tr>
        <w:trPr>
          <w:trHeight w:val="8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ный план на 2019 го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полнено 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уточненному плану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90 00 00 00 00 0000 00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07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 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0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 xml:space="preserve"> 00 05 0000</w:t>
            </w:r>
            <w:r>
              <w:rPr>
                <w:sz w:val="16"/>
                <w:szCs w:val="16"/>
              </w:rPr>
              <w:t xml:space="preserve"> 8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</w:t>
            </w: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0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 00  00 0000 0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5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</w:t>
            </w:r>
            <w:r>
              <w:rPr>
                <w:sz w:val="16"/>
                <w:szCs w:val="16"/>
                <w:lang w:val="en-US"/>
              </w:rPr>
              <w:t>9414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39563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01 05 02 01 05 00006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en-US"/>
              </w:rPr>
              <w:t>94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80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3:00Z</dcterms:created>
  <dc:creator>User</dc:creator>
  <dc:description/>
  <cp:keywords/>
  <dc:language>en-US</dc:language>
  <cp:lastModifiedBy>SZS</cp:lastModifiedBy>
  <cp:lastPrinted>2020-03-04T11:08:00Z</cp:lastPrinted>
  <dcterms:modified xsi:type="dcterms:W3CDTF">2020-07-06T12:21:00Z</dcterms:modified>
  <cp:revision>4</cp:revision>
  <dc:subject/>
  <dc:title>АДМИНИСТРАЦИЯ ТОНКИНСКОГО РАЙОНА</dc:title>
</cp:coreProperties>
</file>