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1.2019 </w:t>
        <w:tab/>
        <w:t>№ 37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19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Бердниковского сельсовета от 21 декабря 2018 года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 «О бюджете Бердниковского сельсовета на 2019 год» (с изменениями от 05.03.2019 № 5; 29.07.2019 № 14 )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19 год по доходам в сумме 9068,9 тыс. рублей и по расходам в сумме 9473,3 тыс. рублей и размером дефицита в сумме 404,4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Приложение   1 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к решению Бердниковского  сельсовет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Тонкинского муниципального района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Нижегородской области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«О  бюджете Бердниковского</w:t>
      </w:r>
    </w:p>
    <w:p>
      <w:pPr>
        <w:pStyle w:val="Normal"/>
        <w:suppressAutoHyphens w:val="false"/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сельсовета на 2019 год» 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ConsNormal"/>
        <w:ind w:firstLine="709"/>
        <w:jc w:val="center"/>
        <w:rPr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Перечень главных администраторов доходов бюджета муниципального образования</w:t>
      </w:r>
    </w:p>
    <w:p>
      <w:pPr>
        <w:pStyle w:val="ConsNormal"/>
        <w:ind w:firstLine="709"/>
        <w:jc w:val="right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</w:r>
    </w:p>
    <w:tbl>
      <w:tblPr>
        <w:tblW w:w="10269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524"/>
        <w:gridCol w:w="5766"/>
      </w:tblGrid>
      <w:tr>
        <w:trPr>
          <w:trHeight w:val="76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адми-нистратора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55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2 04 05099 10 9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 07 05030 10 9000 15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19 год»  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Normal"/>
        <w:jc w:val="right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18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15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8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4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4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2,5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1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9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9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53,3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25,2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85,7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,7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9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516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9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,5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3</w:t>
            </w:r>
          </w:p>
        </w:tc>
      </w:tr>
      <w:tr>
        <w:trPr>
          <w:trHeight w:val="7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9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5099 10 9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1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 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5,0            </w:t>
            </w:r>
          </w:p>
        </w:tc>
      </w:tr>
      <w:tr>
        <w:trPr>
          <w:trHeight w:val="69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9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68,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19 год»  </w:t>
      </w:r>
    </w:p>
    <w:p>
      <w:pPr>
        <w:pStyle w:val="ConsNormal"/>
        <w:ind w:firstLine="709"/>
        <w:jc w:val="right"/>
        <w:rPr/>
      </w:pPr>
      <w:r>
        <w:rPr>
          <w:b/>
          <w:sz w:val="24"/>
          <w:szCs w:val="24"/>
        </w:rPr>
        <w:tab/>
      </w: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ConsNormal"/>
        <w:tabs>
          <w:tab w:val="clear" w:pos="708"/>
          <w:tab w:val="left" w:pos="7050" w:leader="none"/>
          <w:tab w:val="left" w:pos="7797" w:leader="none"/>
        </w:tabs>
        <w:ind w:firstLine="709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9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9068.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906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947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9473,3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19 год»  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Тонкинского муниципального района Нижегородской области на 2018-2020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оплачиваемых общественных рабо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оплачиваемых общественных рабо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Обеспечение безопасности жизнедеятельности населения Тонкинского муниципального района Нижегородской области на 2018-2020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14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8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8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а по поддержке местных инициатив (дорожное хозяйство)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3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0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1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0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8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1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26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8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8,1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7 02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3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9,1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89,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8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9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770900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900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73,3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егородской области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 бюджете Бердниковского   сельсовета на 2019 год»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8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32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9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68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9 00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,2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2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,6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финансирование к областной субсидии на реализацию проекта по поддержке местных инициати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169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,3</w:t>
            </w:r>
          </w:p>
        </w:tc>
      </w:tr>
      <w:tr>
        <w:trPr>
          <w:trHeight w:val="169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бюджете Бердниковского   сельсовета на 2019 год» </w:t>
      </w:r>
    </w:p>
    <w:p>
      <w:pPr>
        <w:pStyle w:val="ConsNormal"/>
        <w:ind w:firstLine="709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от 25.11.2019 № 3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3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1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8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32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19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8,1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68,1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59,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49,2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9,2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10,5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28,5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73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14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2 1 0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финансирование к областной субсидии на реализацию проекта по поддержке местных инициати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 1 03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5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 7 0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7 7 08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8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8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28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7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,3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47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3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</w:t>
        <w:tab/>
        <w:t>Д.В. Радюк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0:00Z</dcterms:created>
  <dc:creator>User</dc:creator>
  <dc:description/>
  <cp:keywords/>
  <dc:language>en-US</dc:language>
  <cp:lastModifiedBy>Админ</cp:lastModifiedBy>
  <cp:lastPrinted>2019-12-09T15:36:00Z</cp:lastPrinted>
  <dcterms:modified xsi:type="dcterms:W3CDTF">2019-12-09T12:39:00Z</dcterms:modified>
  <cp:revision>14</cp:revision>
  <dc:subject/>
  <dc:title/>
</cp:coreProperties>
</file>