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 июля 2020 года</w:t>
        <w:tab/>
        <w:tab/>
        <w:tab/>
        <w:tab/>
        <w:tab/>
        <w:tab/>
        <w:tab/>
        <w:tab/>
        <w:tab/>
        <w:t xml:space="preserve"> № 379</w:t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</w:tblGrid>
      <w:tr>
        <w:trPr>
          <w:trHeight w:val="1378" w:hRule="atLeast"/>
        </w:trPr>
        <w:tc>
          <w:tcPr>
            <w:tcW w:w="4992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Тонкинского муниципального района Нижегородской области (новая редакция)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, на основании ст.ст. 24, 52 Устава Тонкинского муниципального района</w:t>
      </w:r>
      <w:r>
        <w:rPr>
          <w:sz w:val="28"/>
        </w:rPr>
        <w:t xml:space="preserve"> Нижегородской области (новая редакция)</w:t>
      </w:r>
      <w:r>
        <w:rPr>
          <w:sz w:val="28"/>
          <w:szCs w:val="28"/>
        </w:rPr>
        <w:t xml:space="preserve">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1. Внести изменения и дополнения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 (новая редакция)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2. Направить изменения и дополнения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 (новая редакция)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3. Настоящие изменения и дополнения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 (новая редакция) вступают в силу после государственной регистрации и официального опубликования в районной газете «Красное знам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миссию</w:t>
        </w:r>
      </w:hyperlink>
      <w:r>
        <w:rPr>
          <w:sz w:val="28"/>
          <w:szCs w:val="28"/>
        </w:rPr>
        <w:t xml:space="preserve"> по регламенту и деятельности Земского собрания Тонкинского муниципального района Нижегород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Удал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7.2020 № 379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Тонкинского муниципального района Ниже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части 1 статьи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7">
        <w:r>
          <w:rPr>
            <w:rStyle w:val="InternetLink"/>
            <w:sz w:val="28"/>
            <w:szCs w:val="28"/>
          </w:rPr>
          <w:t xml:space="preserve">пункт 7.2 </w:t>
        </w:r>
      </w:hyperlink>
      <w:r>
        <w:rPr>
          <w:sz w:val="28"/>
          <w:szCs w:val="28"/>
        </w:rPr>
        <w:t>после слова «прав» дополнить словами «коренных малочисленных народов и други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утверждение схем территориального планирования района, утверждение подготовленной на основе схемы территориального планирования района документации по планировке территории, ведение информационной системы обеспечения градостроительной деятельности, осуществляемой на территории района, резервирование и изъятие земельных участков в границах района для муниципальных нужд, направление уведомления о соответствии указанных в </w:t>
      </w:r>
      <w:hyperlink r:id="rId8">
        <w:r>
          <w:rPr>
            <w:rStyle w:val="InternetLink"/>
            <w:sz w:val="28"/>
            <w:szCs w:val="28"/>
          </w:rPr>
          <w:t>уведомлении</w:t>
        </w:r>
      </w:hyperlink>
      <w:r>
        <w:rPr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выдача градостроительного плана земельного участка, расположенного на межселенной территор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В </w:t>
      </w:r>
      <w:hyperlink r:id="rId11">
        <w:r>
          <w:rPr>
            <w:rStyle w:val="InternetLink"/>
            <w:sz w:val="28"/>
            <w:szCs w:val="28"/>
          </w:rPr>
          <w:t>части 4</w:t>
        </w:r>
      </w:hyperlink>
      <w:r>
        <w:rPr>
          <w:sz w:val="28"/>
          <w:szCs w:val="28"/>
        </w:rPr>
        <w:t xml:space="preserve"> статьи 17 слова «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статье 2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часть 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номочия депутата Земского собрания района, состоящего из глав поселений, входящих в состав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района, или со дня избрания депутата представительного органа данного поселения депутатом Земского собрания Тонкинского муниципального района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Земского собрания Тонкинского муниципального района депутата от данного поселени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части 3 слова «приступает к исполнению своих полномочий» заменить словами «может осуществлять свои полномоч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ункте 20 статьи 24 слова «из числа депутатов Земского собрания район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ункт 3 части 1 статьи 2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11) преобразования района, осуществляемого в соответствии с </w:t>
      </w:r>
      <w:hyperlink r:id="rId12">
        <w:r>
          <w:rPr>
            <w:rStyle w:val="InternetLink"/>
            <w:sz w:val="28"/>
            <w:szCs w:val="28"/>
          </w:rPr>
          <w:t xml:space="preserve">частями </w:t>
        </w:r>
      </w:hyperlink>
      <w:hyperlink r:id="rId13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района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Статью 26 дополнить частью 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Председатель Земского собрания района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уществляет руководство подготовкой заседаний Земского собрания района и вопросов, вносимых на рассмотрение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озывает заседания Земского собрания района, доводит до сведения депутатов Земского собрания района время и место их проведения, а также проект повестки дн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едет заседания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существляет общее руководство работой аппарата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казывает содействие депутатам Земского собрания района в осуществлении ими своих полномочий, организует обеспечение их необходимой информ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принимает меры по обеспечению гласности и учету общественного мнения в работе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одписывает протоколы заседаний и другие документы Земского собрания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организует в Земском собрании района прием граждан, рассмотрение их обращений, заявлений и жало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в соответствии с законодательством о труде пользуется правом найма и увольнения работников аппарата Земского собрания района, принимает меры дисциплинарной, материальной и иной ответственности к работникам аппарата, решает вопросы об их поощр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координирует деятельность постоянных комиссий, депутатских групп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) открывает и закрывает расчетные счета Земского собрания района в банк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является распорядителем бюджетных средств по расходам, предусмотренным отдельной строкой в бюджете района на подготовку и проведение заседаний Земского собрания района, работу аппарата и его содержание, и по другим расходам, связанным с деятельностью Земского собрания района и депута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 проводит личный прием граждан не реже одного раза в месяц, рассматривает предложения, заявления и жалобы, принимает по ним решения в предел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) обеспечивает осуществление органами местного самоуправления района полномочий по решению вопросов местного значения и отдельных государственных полномочий, переданных органам местного самоуправления района федеральными законами и законами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 вносит на рассмотрение Земского собрания района изменения и дополнения в Устав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иные полномочия в соответствии с федеральным законодательством, законодательством Нижегородской области и настоящим Уставо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атье 28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часть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Первое заседание вновь избранного Земского собрания района проводится в течение 30 дней со дня избрания. Созывает и готовит его председатель Земского собрания района предыдущего созыва, а в его отсутствие - заместитель председателя Земского собрания района предыдущего созыва. Открывает и ведет первое заседание до избрания председателя Земского собрания района старейший по возрасту депутат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ервый абзац части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чередные заседания созываются председателем Земского собрания района не реже одного раза в три месяца. Внеочередные заседания созываются председателем Земского собрания района по собственной инициативе, по инициативе главы местного самоуправления или по инициативе не менее одной трети депутатов Земского собрания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татье 3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часть 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уществляющие свои полномочия на постоянной основе депутат, член выборного органа местного самоуправления, выборное должностное лицо местного самоуправления не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части 7.1 слова «, иное лицо, замещающее муниципальную должность» исключить, после слов «владеть и (или) пользоваться иностранными финансовыми инструментами»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татью 3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35. Полномочия главы местного самоуправления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осуществляет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ет район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дает в пределах своих полномочий правовые а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праве требовать созыва внеочередного заседания Земского собрания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на утверждение Земского собрания района проект бюджета района и отчет о его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ормирует администрацию района и руководит ее деятельностью в соответствии с настоящим Уставом и Положением об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значает и освобождает от должности заместителей глав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значает и освобождает от должностей руководителей отраслевых органов администрации района, а также структурных подразделений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нимает меры поощрения и дисциплинарной ответственности к назначенным им должностны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ставляет на утверждение Земского собрания района планы и программы социально-экономического развития района, отчеты об их исполн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рассматривает отчеты и доклады руководителей отраслевых органов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инимает меры по обеспечению и защите интересов района в суде, арбитражном суде, а также соответствующих органах государственной власти и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споряжается средствами района в соответствии с утвержденным Земским собранием района бюджетом района и бюджетным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озглавляет и координирует деятельность по предотвращению чрезвычайных ситуаций в районе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в пределах своих полномочий, установленных федеральными законами, законами Нижегородской области, настоящим Уставом, решениями Земского собрания, издает постановл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ижегородской области, а также распоряжения администрации района по вопросам организации работы администрации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пределяет цели, условия и порядок деятельности муниципальных предприятий и учреждений, утверждает их уставы, назначает на должность и освобождает от должности руководителей данных предприятий и учреждений, ежегодно заслушивает (рассматривает) отчеты об их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редставляет Земскому собранию ежегодные отчеты о результатах своей деятельности и деятельности местной администрации, в том числе о решении вопросов, поставленных Земским собр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осуществление администрацией района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осуществляет иные полномочия в соответствии с федеральным законодательством, законодательством Нижегородской области и настоящим Уставом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В части 1 статьи 36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пункт 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) преобразования района, осуществляемого в соответствии с </w:t>
      </w:r>
      <w:hyperlink r:id="rId15">
        <w:r>
          <w:rPr>
            <w:rStyle w:val="InternetLink"/>
            <w:sz w:val="28"/>
            <w:szCs w:val="28"/>
          </w:rPr>
          <w:t>частями</w:t>
        </w:r>
      </w:hyperlink>
      <w:r>
        <w:rPr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3.1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, 6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района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абзац второ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досрочного прекращения полномочий главы местного самоуправления района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отсутствия, невозможности осуществления им полномочий либо по его поручению его полномочия временно исполняет заместитель главы администрации рай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Часть 4 статьи 38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Часть 2 статьи 3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Администрацией района руководит глава местного самоуправления района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ой местного самоуправления района является лицо, назначаемое на должность главы местного самоуправления района по результатам конкурса на замещение указанно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олномочий главы местного самоуправления района составляет пять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главы местного самоуправления начинаются со дня его вступления в должность и прекращаются в день вступления в должность вновь избранного главы местного самоуправл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 статье 4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1. в части 1 слова «главой администрации района» заменить словами «главой местного самоуправления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2. в части 3 слова «главы администрации района» заменить словами «главы местного самоуправления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В части 2 статьи 41 пункт 47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татьи 43 – 44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татью 48 дополнить частями 4 –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ражданин не может быть назначен на должности председателя, заместителя председателя и аудитора контрольно-счетного органа района, а муниципальный служащий не может замещать должности председателя, заместителя председателя и аудитора контрольно-счетного органа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Земского собрания района, главой местного самоуправления района, руководителями судебных и правоохранительных органов, расположенных на территории соответствующе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ый служащий, являющийся руководителем, в целях исключения конфликта интересов в органе местного самоуправления, аппарате избирательной комиссии района не может представлять интересы муниципальных служащих в выборном профсоюзном органе данного органа местного самоуправления, аппарата избирательной комиссии района в период замещения им указанной должност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В части 1 статьи 49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1. </w:t>
      </w:r>
      <w:hyperlink r:id="rId18">
        <w:r>
          <w:rPr>
            <w:rStyle w:val="InternetLink"/>
            <w:sz w:val="28"/>
            <w:szCs w:val="28"/>
          </w:rPr>
          <w:t>пункт 3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2. </w:t>
      </w:r>
      <w:hyperlink r:id="rId19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унктом 3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 статье 5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1. последнее предложение части 3 статьи 51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2. части 4 –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Глава местного самоуправления в пределах своих полномочий, установленных настоящим Уставом и решениями Земского собрания района, издает постановления и распоряжения администрации район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Ниже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издает постановления и распоряжения по иным вопросам, отнесенным к его компетенции настоящим Уставом в соответствии с Федеральным законом от 06.10.2003 № 131-ФЗ «Об общих принципах организации местного самоуправления в Российской Федерации», другими федеральными зако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Земского собрания района издает постановления и распоряжения по вопросам организации деятельности Земского собрания района, подписывает решения Земского собрания район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татье 5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в части 1 слова «главой администрации района,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2. последнее предложение части 5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Часть 7 статьи 5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онкинский муниципальный район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В </w:t>
      </w:r>
      <w:hyperlink r:id="rId20">
        <w:r>
          <w:rPr>
            <w:rStyle w:val="InternetLink"/>
            <w:sz w:val="28"/>
            <w:szCs w:val="28"/>
          </w:rPr>
          <w:t>статье 66.1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</w:t>
      </w:r>
      <w:hyperlink r:id="rId21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осле слова «Субсидии» дополнить словом «, дот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hyperlink r:id="rId22">
        <w:r>
          <w:rPr>
            <w:rStyle w:val="InternetLink"/>
            <w:sz w:val="28"/>
            <w:szCs w:val="28"/>
          </w:rPr>
          <w:t>часть 2</w:t>
        </w:r>
      </w:hyperlink>
      <w:r>
        <w:rPr>
          <w:sz w:val="28"/>
          <w:szCs w:val="28"/>
        </w:rPr>
        <w:t xml:space="preserve"> после слова «предоставлены» дополнить словами «дотации 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2. </w:t>
      </w:r>
      <w:hyperlink r:id="rId23">
        <w:r>
          <w:rPr>
            <w:rStyle w:val="InternetLink"/>
            <w:sz w:val="28"/>
            <w:szCs w:val="28"/>
          </w:rPr>
          <w:t>статью 6</w:t>
        </w:r>
      </w:hyperlink>
      <w:r>
        <w:rPr>
          <w:sz w:val="28"/>
          <w:szCs w:val="28"/>
        </w:rPr>
        <w:t>7.1 дополнить частью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Бюджетам муниципальных образований из бюджетов других муниципальных образований могут быть предоставлены субсидии в соответствии с требованиями Бюджетного кодекса Российской Федерации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Удал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019810EDCD6EF5F9A78760B32347D7F80397C52414E2BF174241FB112ABE0254E7465194FADD8121FA7F4h7B7I" TargetMode="External"/><Relationship Id="rId4" Type="http://schemas.openxmlformats.org/officeDocument/2006/relationships/hyperlink" Target="consultantplus://offline/ref=6019810EDCD6EF5F9A78760B32347D7F80397C52414E2BF174241FB112ABE0254E7465194FADD8121FA7F4h7B7I" TargetMode="External"/><Relationship Id="rId5" Type="http://schemas.openxmlformats.org/officeDocument/2006/relationships/hyperlink" Target="consultantplus://offline/ref=6019810EDCD6EF5F9A78760B32347D7F80397C52414E2BF174241FB112ABE0254E7465194FADD8121FA7F4h7B7I" TargetMode="External"/><Relationship Id="rId6" Type="http://schemas.openxmlformats.org/officeDocument/2006/relationships/hyperlink" Target="consultantplus://offline/ref=6019810EDCD6EF5F9A78760B32347D7F80397C52464A2DF271241FB112ABE0254E7465194FADD8121FA7F5h7B3I" TargetMode="External"/><Relationship Id="rId7" Type="http://schemas.openxmlformats.org/officeDocument/2006/relationships/hyperlink" Target="consultantplus://offline/ref=476512593EA426DE75E950A0CF394AF6DC73E53DE4951EF9B6E3191EF2936B314A1518A5CCA427FA9D67EA4F2875630D0598DC8D9DT9o9L" TargetMode="External"/><Relationship Id="rId8" Type="http://schemas.openxmlformats.org/officeDocument/2006/relationships/hyperlink" Target="consultantplus://offline/ref=78CA529B367F60B31FF0B4F42675759F1DFB152B7AEEDB29212839F71C78C00E68991535598694BC89D06030364642C6F93D7B4C3CC0w4I9L" TargetMode="External"/><Relationship Id="rId9" Type="http://schemas.openxmlformats.org/officeDocument/2006/relationships/hyperlink" Target="consultantplus://offline/ref=78CA529B367F60B31FF0B4F42675759F1DFA142A7EE2DB29212839F71C78C00E689915365D819EB3D6D575216E4942DAE73B63503EC24Bw8I3L" TargetMode="External"/><Relationship Id="rId10" Type="http://schemas.openxmlformats.org/officeDocument/2006/relationships/hyperlink" Target="consultantplus://offline/ref=78CA529B367F60B31FF0B4F42675759F1DFB152B7AEEDB29212839F71C78C00E689915355B899CBC89D06030364642C6F93D7B4C3CC0w4I9L" TargetMode="External"/><Relationship Id="rId11" Type="http://schemas.openxmlformats.org/officeDocument/2006/relationships/hyperlink" Target="consultantplus://offline/ref=5851C42F5F420BB5F7E6A1073CA2F80BB9B1D109EFEB7F194A1403BD3F95B679AC776EA76A3B1644912EAD50D7DC68E1106770E13FJ0U9M" TargetMode="External"/><Relationship Id="rId12" Type="http://schemas.openxmlformats.org/officeDocument/2006/relationships/hyperlink" Target="consultantplus://offline/ref=C3E7F2BD2374F9FF3903C63FD841BD021F0F722FEEE4C7739752D90092F47ADDF2CF7091F15779F10DE87601FEFBA41C28B7FCEA53CBB6B3hFa3I" TargetMode="External"/><Relationship Id="rId13" Type="http://schemas.openxmlformats.org/officeDocument/2006/relationships/hyperlink" Target="consultantplus://offline/ref=C3E7F2BD2374F9FF3903C63FD841BD021F0F722FEEE4C7739752D90092F47ADDF2CF7091F15778F505E87601FEFBA41C28B7FCEA53CBB6B3hFa3I" TargetMode="External"/><Relationship Id="rId14" Type="http://schemas.openxmlformats.org/officeDocument/2006/relationships/hyperlink" Target="consultantplus://offline/ref=C3E7F2BD2374F9FF3903C63FD841BD021F0F722FEEE4C7739752D90092F47ADDF2CF7091F1567AF105E87601FEFBA41C28B7FCEA53CBB6B3hFa3I" TargetMode="External"/><Relationship Id="rId15" Type="http://schemas.openxmlformats.org/officeDocument/2006/relationships/hyperlink" Target="consultantplus://offline/ref=C3E7F2BD2374F9FF3903C63FD841BD021F0F722FEEE4C7739752D90092F47ADDF2CF7091F15779F10DE87601FEFBA41C28B7FCEA53CBB6B3hFa3I" TargetMode="External"/><Relationship Id="rId16" Type="http://schemas.openxmlformats.org/officeDocument/2006/relationships/hyperlink" Target="consultantplus://offline/ref=C3E7F2BD2374F9FF3903C63FD841BD021F0F722FEEE4C7739752D90092F47ADDF2CF7091F15778F505E87601FEFBA41C28B7FCEA53CBB6B3hFa3I" TargetMode="External"/><Relationship Id="rId17" Type="http://schemas.openxmlformats.org/officeDocument/2006/relationships/hyperlink" Target="consultantplus://offline/ref=C3E7F2BD2374F9FF3903C63FD841BD021F0F722FEEE4C7739752D90092F47ADDF2CF7091F1567AF105E87601FEFBA41C28B7FCEA53CBB6B3hFa3I" TargetMode="External"/><Relationship Id="rId18" Type="http://schemas.openxmlformats.org/officeDocument/2006/relationships/hyperlink" Target="consultantplus://offline/ref=D1659DA56FD01080E7D4F1B668E295340E06164B2FB93C15D7A18FBB7688182A9702DD07BD955887046956CA0564E7731E74C56A64SB61J" TargetMode="External"/><Relationship Id="rId19" Type="http://schemas.openxmlformats.org/officeDocument/2006/relationships/hyperlink" Target="consultantplus://offline/ref=D1659DA56FD01080E7D4F1B668E295340E06164B2FB93C15D7A18FBB7688182A9702DD07BD9552D3502657964037F4721974C76B78B3861CSF6CJ" TargetMode="External"/><Relationship Id="rId20" Type="http://schemas.openxmlformats.org/officeDocument/2006/relationships/hyperlink" Target="consultantplus://offline/ref=1283677BF85C532B13EC73CFF8649FC3C5B6D0ECAEC8216188E421CEAEF9BBAE6C81C45681E4A69276DC8B27F58A547361694955F0bDB9F" TargetMode="External"/><Relationship Id="rId21" Type="http://schemas.openxmlformats.org/officeDocument/2006/relationships/hyperlink" Target="consultantplus://offline/ref=1283677BF85C532B13EC73CFF8649FC3C5B6D0ECAEC8216188E421CEAEF9BBAE6C81C45681E4A69276DC8B27F58A547361694955F0bDB9F" TargetMode="External"/><Relationship Id="rId22" Type="http://schemas.openxmlformats.org/officeDocument/2006/relationships/hyperlink" Target="consultantplus://offline/ref=1283677BF85C532B13EC73CFF8649FC3C5B6D0ECAEC8216188E421CEAEF9BBAE6C81C45681E2A69276DC8B27F58A547361694955F0bDB9F" TargetMode="External"/><Relationship Id="rId23" Type="http://schemas.openxmlformats.org/officeDocument/2006/relationships/hyperlink" Target="consultantplus://offline/ref=ABD57693E44C181618B5E062AD08099BE9798F2C3A7BDC5ADB5C5177D46C51871770CF2B94A00E10896048CBEC0DA7039E28F2F2E62FKAF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04:00Z</dcterms:created>
  <dc:creator>й</dc:creator>
  <dc:description/>
  <cp:keywords/>
  <dc:language>en-US</dc:language>
  <cp:lastModifiedBy>SZS</cp:lastModifiedBy>
  <cp:lastPrinted>2020-04-30T11:33:00Z</cp:lastPrinted>
  <dcterms:modified xsi:type="dcterms:W3CDTF">2020-07-06T13:46:00Z</dcterms:modified>
  <cp:revision>4</cp:revision>
  <dc:subject/>
  <dc:title>1</dc:title>
</cp:coreProperties>
</file>