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62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8 мая 2020 года</w:t>
        <w:tab/>
        <w:tab/>
        <w:tab/>
        <w:tab/>
        <w:tab/>
        <w:tab/>
        <w:tab/>
        <w:tab/>
        <w:tab/>
        <w:tab/>
        <w:t>№ 376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 порядке назначения и проведения проверки соблюдения лицами, замещающими муниципальные должности Тонкинского муниципального района Нижегородской области, требований о противодействии коррупции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</w:rPr>
        <w:t>,</w:t>
      </w:r>
      <w:r>
        <w:rPr>
          <w:sz w:val="28"/>
          <w:szCs w:val="28"/>
        </w:rPr>
        <w:t xml:space="preserve"> Земское собрание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Порядок назначения и проведения проверки за соблюдением </w:t>
      </w:r>
      <w:r>
        <w:rPr>
          <w:sz w:val="28"/>
        </w:rPr>
        <w:t>лицами, замещающими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Создать комиссию по контролю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Утвердить прилагаемый состав комиссии </w:t>
      </w:r>
      <w:r>
        <w:rPr>
          <w:sz w:val="28"/>
        </w:rPr>
        <w:t>по контролю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твердить прилагаемое Положение о комиссии по контролю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Признать утратившим силу решение Земского собрания Тонкинского муниципального района Нижегородской области от 23.11.2017 № 192</w:t>
      </w:r>
      <w:r>
        <w:rPr>
          <w:sz w:val="28"/>
        </w:rPr>
        <w:br w:type="textWrapping" w:clear="all"/>
      </w:r>
      <w:r>
        <w:rPr>
          <w:sz w:val="28"/>
        </w:rPr>
        <w:t>«О Порядке назначения и проведения проверки соблюдения лицами, замещающими муниципальные должности и должности муниципальной службы Тонкинского муниципального района Нижегородской области требований о противодействии корруп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Опубликовать настоящее решение в порядке, установленном Уставом Тонкинского муниципального района Нижегородской области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8. Контроль за исполнением настоящего решения возложить на комиссию по регламенту и деятельности Земского собрания.</w:t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5.2020 № 37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szCs w:val="28"/>
        </w:rPr>
        <w:t>назначения и проведения проверки соблюдения лицами, замещающими</w:t>
      </w:r>
      <w:r>
        <w:rPr>
          <w:b/>
          <w:sz w:val="28"/>
        </w:rPr>
        <w:t xml:space="preserve">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о противодействии коррупции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Настоящим Порядком определяется проверка соблюдения лицами, замещающими муниципальные должности Тонкинского муниципального района Нижегородской области ограничений и запретов, установленных</w:t>
      </w:r>
      <w:r>
        <w:rPr>
          <w:sz w:val="28"/>
          <w:szCs w:val="28"/>
        </w:rPr>
        <w:t xml:space="preserve"> законодательством Российской Федерации о противодействии коррупции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Проверка, предусмотренная пунктом 1 настоящего Порядка (далее – проверка) проводится в соответствии с настоящим Порядком в отношении следующих лиц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ы местного самоуправления Тонкинского муниципального района Нижегородской обла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депутатов Земского собрания Тонкинского муниципального района Ниже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 передаче органами местного самоуправления поселений соответствующих полномочий Земскому собранию Тонкинского муниципального района Нижегородской области, проверка может проводиться в отношении глав местного самоуправления поселений, депутатов сельских</w:t>
      </w:r>
      <w:r>
        <w:rPr>
          <w:sz w:val="28"/>
        </w:rPr>
        <w:br w:type="textWrapping" w:clear="all"/>
      </w:r>
      <w:r>
        <w:rPr>
          <w:sz w:val="28"/>
        </w:rPr>
        <w:t>и поселкового Сов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шение о проведении проверки принимается отдельно по каждому из лиц, замещающих муниципальные должности, в отношении которых поступила информация, указанная в пункте 4 настоящего Порядка и оформляется в письменной форм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шение о назначении проверки в отношении главы местного самоуправления принимается председателем Земского собрания, решение</w:t>
      </w:r>
      <w:r>
        <w:rPr>
          <w:sz w:val="28"/>
        </w:rPr>
        <w:br w:type="textWrapping" w:clear="all"/>
      </w:r>
      <w:r>
        <w:rPr>
          <w:sz w:val="28"/>
        </w:rPr>
        <w:t>о назначении проверки в отношении депутата Земского собрания принимается Земским собрани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Проверка осуществляется комиссией по контролю за соблюдением лицами, замещающими муниципальные должности Тонкинского муниципального района Нижегородской области ограничений, запретов, исполнения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 в адрес представительного орган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) работниками органа исполнительной власти Нижегородской области, уполномоченного по исполнению функций органа по профилактике коррупционных и иных правонарушений, либо должностными лицами органов местного самоуправления и государственных органов Нижегородской област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г) Общественной палатой Нижегородской области и общественным советом Тонкинского муниципального района Нижегоро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) средствами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шение о достаточности (недостаточности) представленной информации для проведения проверки принимается комиссией на своем заседан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 недостаточности информации для проведения проверки, представленной органами и организациями, указанными в пункте 4 настоящего Порядка, комиссия вправе принять решение об обращении к ним за дополнительными сведения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Если ответ на обращение за дополнительными сведениями не получен или нет достаточной информации, комиссия принимает решение об отсутствии оснований для проведения проверки и уведомляет об этом соответствующий орган или организацию, представившие информацию, указанную в пункте 4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Проверка осуществляе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 Лицо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редставленной, согласно пункту 4 настоящего Порядка информ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. По окончании проверки лицо, замещающее муниципальную должность, обязано ознакомиться с результатами проверки с соблюдением законодатель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 Материалы проверки, проведенной в отношении лиц, замещающих муниципальную должность, хранятся в Земском собрании Тонкинского муниципального района Нижегородской области в течение трех лет со дня ее окончания, после чего передаются в архив.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5.2020 № 376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sz w:val="28"/>
        </w:rPr>
        <w:t>по контролю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обязанностей, установленных законодательством Российской Федерации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о противодействии коррупции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9"/>
        <w:gridCol w:w="6621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Тонкинского муниципального района Нижегородской области, председатель комиссии по регламенту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деятельности Земского собрания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путат Земского собрания Тонкинского муниципального района Нижегородской области, заместитель председателя Земского собрания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Евген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Земского собрания Тонкинского муниципального района Нижегородской область, секретарь комиссии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рганизационно-правовой и кадровой работы администрации Тонкинского муниципального района Нижегородской области (по согласованию)</w:t>
            </w:r>
          </w:p>
        </w:tc>
      </w:tr>
      <w:tr>
        <w:trPr>
          <w:trHeight w:val="804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Тонкинского муниципального района Нижегородской област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5.2020 № 376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</w:rPr>
        <w:t>о комиссии по контролю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обязанностей, установленных законодательством Российской Федерации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о противодействии коррупции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1. Настоящим Положением определяется порядок формиров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боты комиссии по контролю</w:t>
      </w:r>
      <w:r>
        <w:rPr>
          <w:sz w:val="28"/>
        </w:rPr>
        <w:t xml:space="preserve">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 (далее – комиссия), на срок полномочий Земского собрания Тонкинского муниципального района Ниже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Комиссия в своей деятельности руководствуется Конституцией Российской Федерации, законодательством Российской Федерации, Нижегородской области, нормативными правовыми актами Тонкинского муниципального района Нижегородской области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ссия создается из числа депутатов, специалиста аппарата Земского собрания Тонкинского муниципального района, а также муниципальных служащих администрации Тонкинского муниципального района Нижегородской области (по согласован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 отношении следующих л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местного самоуправления Тонкин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Земского собрания Тонкин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ередаче органами местного самоуправления поселений соответствующих полномочий Земскому собранию Тонкинского муниципального района, проверка может проводиться в отношении главы местного самоуправления поселения, депутатов сельских и поселкового Сов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К ведению комиссии относится проведение проверки соблюдения лицами, замещающими муниципальные должности, ограничений, запретов, исполнения обязанностей, установленных законодательством Российской Федерации о противодействии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Заседание комиссии проводится по мере необход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се члены комиссии при принятии решений обладают равными прав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Заседания комиссии проводятся открыт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ссия может принять решение о проведении закрытого засед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Организационное обеспечение деятельности комиссии осуществляет Земское собрание Тонкинского муниципального района Нижегородской области (далее – Земское собра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Председатель и секретарь комиссии избираются из числа членов комиссии и утверждаются Земским собра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Заседание комиссии проводит председатель комиссии или по письменному поручению председателя один из ее чл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пять рабочих дней до дня заседания, ведет протоко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Комиссия осуществляет свои полномочия на заседаниях. 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на заседании комиссии рассматривается вопрос повестки дня в отношении члена комиссии, указанный член комиссии не имеет права голоса при принятии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,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важительной причины. В случаи, если по истечении указанного срока причина не явки на заседание комиссии не устранена, заседание проводится в его отсутств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На заседание комиссии по решению председателя комиссии могут приглашаться должностные лица государственных органов, органов местного самоуправления, представител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. Решения комиссии принимаются простым большинство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 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В протоколе заседания комиссии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дата заседания комиссии, фамилия, имена и отчества членов комисс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других лиц, присутствующих на заседа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сточник и дата поступления информации, содержащей основания для проведения заседани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фамилия, имена отчества выступавших на заседании лиц и краткое изложение их выступ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результаты голос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решение и обоснование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Член комиссии, несогласный с принятым решением, имеет прав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письменном виде изложить свое мнение, которое подлежит обязательному приобщению к протоколу заседания комиссии и с которым должны быть ознакомлено лицо, замещающее муниципальную долж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7:00Z</dcterms:created>
  <dc:creator>Admin</dc:creator>
  <dc:description/>
  <cp:keywords/>
  <dc:language>en-US</dc:language>
  <cp:lastModifiedBy>Юрист</cp:lastModifiedBy>
  <cp:lastPrinted>2020-05-27T11:35:00Z</cp:lastPrinted>
  <dcterms:modified xsi:type="dcterms:W3CDTF">2020-06-23T11:37:00Z</dcterms:modified>
  <cp:revision>2</cp:revision>
  <dc:subject/>
  <dc:title>Проект</dc:title>
</cp:coreProperties>
</file>