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мая 2020</w:t>
      </w:r>
      <w:r>
        <w:rPr>
          <w:sz w:val="28"/>
        </w:rPr>
        <w:t xml:space="preserve"> года</w:t>
        <w:tab/>
        <w:tab/>
        <w:tab/>
        <w:tab/>
        <w:tab/>
        <w:tab/>
        <w:tab/>
        <w:tab/>
        <w:tab/>
        <w:tab/>
        <w:t>№ 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74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несении на районную Доску Поч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Земского собрания Тонкинского муниципальн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 xml:space="preserve">от 19.03.2020  № 361 «Об утверждении Положения о районной Доске почета», на основании протокола заседания комиссии  по определению кандидатов на занесение  на районную Доску Почета от 14.05.2020 № 2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 достигнутые показатели в работе занести на районную Доску Почета следующие предприятия и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нская лесопожарная стан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 (начальник Корешков Алексей Владимиро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ДО "Центр дополнительного образования" р.п. Тонкино (директор Ершова Любовь Иванов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мак» (директор Шаповалов Виктор Анатольевич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Мерсиков А.М. (Индивидуальный предприниматель Мерсиков Алексей Михайлович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 весомый вклад в развитие района занести на Доску почета  кандидатуры следующих представителей предприятий и организаций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а Ирина Николаевна – заместитель начальника управления образования,</w:t>
      </w:r>
      <w:r>
        <w:rPr/>
        <w:t xml:space="preserve"> </w:t>
      </w:r>
      <w:r>
        <w:rPr>
          <w:sz w:val="28"/>
          <w:szCs w:val="28"/>
        </w:rPr>
        <w:t>начальник отдела дошкольного, общего и дополнительного образования управления образования и молодёжной политики администрации Тонкинского муниципального района Ниже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стов Алексей Николаевич – глава КФХ Кустов А.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а Елена Сергеевна – директор МБУК «Народный краеведческий муз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стина Надежда Витальевна – социальный работник отделения срочного социального обслуживания ГБУ «Комплексный центр социального обслуживания населения Тонкин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хтарина Татьяна Николаевна – кондитер ООО «Кооперато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яшев Михаил Васильевич – водитель Тонкинского районного потребительско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ицын Николай Александрович – ИП Голицын Н.А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ьмина Анна Платоновна – медицинский регистратор поликлиники ГБУЗ НО «Тонкинская ЦРБ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елов Павел Устинович – заместитель главного редактора МУП «Редакция газеты «Красное знамя»</w:t>
        <w:tab/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алова Любовь Ивановна - начальник отделения почтовой связи Тонк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го самоуправления </w:t>
            </w:r>
          </w:p>
          <w:p>
            <w:pPr>
              <w:pStyle w:val="Normal"/>
              <w:ind w:right="39" w:firstLine="34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ind w:firstLine="30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6:00Z</dcterms:created>
  <dc:creator>Admin</dc:creator>
  <dc:description/>
  <cp:keywords/>
  <dc:language>en-US</dc:language>
  <cp:lastModifiedBy>SZS</cp:lastModifiedBy>
  <cp:lastPrinted>2018-05-21T09:48:00Z</cp:lastPrinted>
  <dcterms:modified xsi:type="dcterms:W3CDTF">2020-06-01T07:04:00Z</dcterms:modified>
  <cp:revision>3</cp:revision>
  <dc:subject/>
  <dc:title>проект</dc:title>
</cp:coreProperties>
</file>