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8.2018                                                                                                                № 3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крытии информации о муниципальной собственности Тонкинского муниципального района Нижегородской области</w:t>
      </w:r>
    </w:p>
    <w:p>
      <w:pPr>
        <w:pStyle w:val="ConsPlusNormal"/>
        <w:widowControl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заинтересованных лиц к информации об имуществе, находящемся в муниципальной собственности Тонкинского муниципального района Нижегородской обла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Тонкинского муниципального района Нижегородской области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1. Ежемесячно в срок до 5 числа размещать в сети Интернет на официальном сайте Администрации Тонкинского муниципального района Нижегородской области следующие данные из реестра имущества муниципальной собственности Тонкинского муниципального района Нижегородской области и поселений, входящих в состав Тонкинского муниципального района Нижегородской области, по состоянию на 1 число текущего месяца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- Перечень муниципальных предприятий, учреждений и фондов Тонкинского муниципального района Нижегородской области и поселений, входящих в состав Тонкинского муниципального района Нижегородской области, (наименование, адрес местонахождения, ФИО руководителя, телефон)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- Перечень объектов недвижимости муниципальной собственности Тонкинского муниципального района Нижегородской области и поселений, входящих в состав Тонкинского муниципального района Нижегородской области, (наименование, назначение, местонахождение, площадь, протяженность, балансодержатель, тип права, наименование памятника, обременение)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- Перечень земельных участков муниципальной собственности Тонкинского муниципального района Нижегородской области и поселений, входящих в состав Тонкинского муниципального района Нижегородской области, (местонахождение, кадастровый номер, площадь, категория земель, балансодержатель, тип права)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- Перечень автотранспортных средств муниципальной собственности Тонкинского муниципального района Нижегородской области и поселений, входящих в состав Тонкинского муниципального района Нижегородской области, (наименование, государственный регистрационный знак, идентификационный номер (VIN), марка, балансодержатель, тип права)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- Перечень акционерных обществ, акции которых находятся в муниципальной собственности Тонкинского муниципального района Нижегородской области и поселений, входящих в состав Тонкинского муниципального района Нижегородской области, (наименование, количество акций, принадлежащих Тонкинскому муниципальному району Нижегородской области и поселениям, входящих в состав Тонкинского муниципального района Нижегородской области, доля в уставном капитале)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2. Комитету по управлению муниципальным имуществом и земельными ресурсами администрации Тонкинского муниципального района Нижегородской области в указанные сроки предоставлять данные для размещения в сети Интернет в отдел организационно-правовой и кадровой работы администрации Тонкинского муниципального района Нижегородской области. 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А.В. Баев</w:t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right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8:00Z</dcterms:created>
  <dc:creator>111</dc:creator>
  <dc:description/>
  <cp:keywords/>
  <dc:language>en-US</dc:language>
  <cp:lastModifiedBy>TONKINO</cp:lastModifiedBy>
  <cp:lastPrinted>2018-08-31T11:28:00Z</cp:lastPrinted>
  <dcterms:modified xsi:type="dcterms:W3CDTF">2018-08-31T08:29:00Z</dcterms:modified>
  <cp:revision>9</cp:revision>
  <dc:subject/>
  <dc:title>Администрация</dc:title>
</cp:coreProperties>
</file>