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8.2018                                                                                                                № 37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ссрочки уплаты задолженности по арендной плате по договорам аренды нежилых помещений (земельных участ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Нижегородской области от 13.12.200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2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гулировании земельных отношений в Нижегородской области», от 23.12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7-З</w:t>
        </w:r>
        <w:r>
          <w:rPr>
            <w:rFonts w:cs="Times New Roman" w:ascii="Times New Roman" w:hAnsi="Times New Roman"/>
            <w:sz w:val="28"/>
            <w:szCs w:val="28"/>
          </w:rPr>
          <w:br w:type="textWrapping" w:clear="all"/>
        </w:r>
      </w:hyperlink>
      <w:r>
        <w:rPr>
          <w:rFonts w:cs="Times New Roman" w:ascii="Times New Roman" w:hAnsi="Times New Roman"/>
          <w:sz w:val="28"/>
          <w:szCs w:val="28"/>
        </w:rPr>
        <w:t xml:space="preserve">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 также в целях поддержки предприятий реального сектора экономики и реализации дополнительных мер, направленных на урегулирование и оптимизацию платежей в бюджет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уполномоченным органом администрации Тонкинского муниципального района Нижегородской области по предоставлению рассрочки уплаты задолженности по арендным платежам по договорам аренды нежилых помещений, находящихся в муниципальной собственности Тонкинского муниципального района Нижегородской области, и договорам аренды земельных участков, находящихся в муниципальной собственности Тонкинского муниципального района Нижегородской области, а также государственная собственность на которые не разграничена (заключенным в рамках полномочий органов местного самоуправления Нижегородской области), Комитет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олномоченным органом администрации Тонкинского муниципального района Нижегородской области рассрочки уплаты задолженности по арендной плате по договорам аренды нежилых помещений (земельных участ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8 № 37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олномоченным органом администраци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рассрочки уплаты задолженности по арендной плате по договорам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аренды нежилых помещений (земельных участк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действия уполномоченного органа администрации Тонкинского муниципального района Нижегородской области – Комитета по управлению муниципальным имуществом и земельными ресурсами администрации Тонкинского муниципального района (далее – КУМИ и ЗР) по рассмотрению заявлений заинтересованных лиц в целях принятия решения о возможности (невозможности) предоставления рассрочки уплаты задолженности по арендной плате по договорам аренды нежилых помещений, находящихся в муниципальной собственности Тонкинского муниципального района Нижегородской области, договорам аренды земельных участков, находящихся в муниципальной собственности Тонкинского муниципального района Нижегородской области, а также государственная собственность на которые не разграничена, заключенных в пределах полномочий, предоставленных органам местного самоуправления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далее соответственно - задолженность, договоры арен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е рассрочки уплаты задолженности представляет собой изменение срока внесения задолженности по договорам аренды при наличии оснований, предусмотренных настоящим Порядком, путем поэтапной ее уплаты (рассрочка) в консолидированный бюджет Тонкинского муниципального района Нижегородской области (далее - рассроч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олженность подразделя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латежей, начисленных и подлежащих перечислению в консолидированный бюджет Тонкинского муниципального района Нижегородской области в соответствии с заключенными договорами аренды (далее - основной долг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финансовых санкций, начисленных, но не взысканных, за несвоевременную уплату основного долга (далее - пен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, подлежащая рассрочке, определяется на начало периода, в котором подано заявление о предоставлении рас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срочка предоставляется по действующим договорам аренды в счет основного долга и пени в зависимости от суммы долга на срок до 1 года (при сумме долга до 100000 руб. включительно) либо до 3 лет (при сумме долга свыше 100000 руб.) с условием равномерного ежемесячного (ежеквартального) внесения платежей в течение всего ср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по результатам торгов рассрочка на первый арендный платеж не пред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рассрочки осуществляется при соответствии заявител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ействующего договора аренды объекта нежилого фонда (земельного участ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уплате налоговых платежей в бюджеты всех уровней бюджетной системы Российской Федерации по состоянию на 1 число месяца, предшествующего месяцу подач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- юридическое лицо не находится в процессе реорганизации, ликвидации, банкротства, а заявитель - индивидуальный предприниматель не прекратил деятельность в качестве индивидуального предпринимателя (КУМИ и ЗР самостоятельно осуществляет получение сведений, указанных в настоящем абзаце, с использованием официального сайта Федеральной налоговой службы в информационно-телекоммуникационной сети «Интернет» (https://www.nalog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1.5. В соответствии с настоящим Порядком не допускается принятие решения о предоставлении рассрочки уплаты задолж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кращенным договорам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оставление рассрочки осуществляется путем принятия постановления администрации Тонкинского муниципального района Нижегородской области и заключения на его основе дополнительного соглашения к договору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формление заявления о предоставлении рассроч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интересованное в предоставлении рассрочки задолженности лицо (далее - заявитель) обращается в КУМИ и ЗР с заявлением, в котором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, подписавшего заявление о предоставлении рассроч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ие на обработку персональных данных, указанных в представлен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мер и дата заключен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2.2. 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кт сверки взаимных расчетов по договору аренды, подписанный КУМ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ЗР и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лагаемый график погашения задолженности в консолидированный бюджет Тонкинского муниципального района Нижегородской обла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ального органа Федеральной налоговой службы, подписанная ее руководителем (иным уполномоченным лицом), по состоянию на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1 число месяца, предшествующего месяцу подачи заявления, подтверждающая отсутствие у организации задолженности по уплате налогов, сборов,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по форме, утвержденной приказом Федеральной налоговой службы от 20.01.2017 № ММВ-7-8/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ссрочки уплаты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явление о предоставлении рассрочки уплаты задолженности регистрируется в день поступления и рассматривается КУМИ и ЗР в 30-дневный срок со дня его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основанием для возврата КУМИ и ЗР заявления и приложенных к нему документов заявителю в течение 10 рабочих дней со дня регистрации заявления в КУМИ и ЗР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возврата заявления, заявитель вправе повторно обратиться в КУМИ и ЗР с заявлением о предоставлении рассрочки уплаты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УМИ и ЗР отказывает в предоставлении рассрочки задолженности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задолженности по уплате налоговых платежей в бюджеты всех уровней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условий ранее принятых решений по предоставлению рассроч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ях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заявителя - юридического лица в процессе реорганизации, ликвидации, банкротства; прекращение индивидуальным предпринимателем деятельност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отказа в предоставлении рассрочки КУМИ и ЗР не позднее 30 дней со дня регистрации заявления уведомляет заявителя о принятом решении. Решение оформляется письмом КУМИ и З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отсутствия оснований для отказа в предоставлении рассрочки либо в возврате заявителю заявления о предоставлении рассрочки и приложенных к нему документов КУМИ и ЗР обеспечивает в установленном порядке подготовку проекта постановления администрации Тонкинского муниципального района Нижегородской области о предоставлении рассрочки и проекта дополнительного соглашения к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тановление о предоставлении рассрочки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договор аренды, по которому принято решение о предоставлении рассроч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яемой рассроч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(основной долг и пени), в отношении которой принято решение о предоставлении рассроч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гашения задолженности.</w:t>
      </w:r>
    </w:p>
    <w:p>
      <w:pPr>
        <w:pStyle w:val="ConsPlusNormal"/>
        <w:ind w:firstLine="709"/>
        <w:jc w:val="both"/>
        <w:rPr/>
      </w:pPr>
      <w:bookmarkStart w:id="4" w:name="P91"/>
      <w:bookmarkEnd w:id="4"/>
      <w:r>
        <w:rPr>
          <w:rFonts w:cs="Times New Roman" w:ascii="Times New Roman" w:hAnsi="Times New Roman"/>
          <w:sz w:val="28"/>
          <w:szCs w:val="28"/>
        </w:rPr>
        <w:t>3.6. КУМИ и ЗР в течение 5 рабочих дней с момента принятия решения о предоставлении рассрочки направляет копию постановления заявителю почтовым отправлением либо под расписку заявителю (его представителю) с приложением проекта дополнительного соглашения о предоставлении рассрочки к соответствующему договору аренды в 3 экземпля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дополнительного соглашения КУМИ и ЗР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е о том, что со дня принятия решения о предоставлении рассрочки прекращается начисление пеней и штрафов на сумму задолженности, в отношении которой принято решение о предоставлении рассрочки, а также не применяются меры принудительного взыскания в отношении этой задолженности. При этом в сумму задолженности, в отношении которой принято решение о предоставлении рассрочки, не включаются суммы, в отношении которых ранее принималось решение о предоставлении рассроч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ания для одностороннего отказа КУМИ и ЗР от исполнения обязательств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аявителем после принятия решения о предоставлении рассрочки 2 раза подряд срока уплаты текущего платежа по арендной плате, предусмотренного договором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аявителем два раза подряд графика погашения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заявителем прав и обязанностей по договору аренды третьему лицу, а также в случае прекращения договора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в отношении заявителя процедур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ность заявителя, в отношении которого принято решение о предоставлении рассрочки, своевременно вносить текущие арендные платежи по договорам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ри экземпляра проекта дополнительного соглашения должны быть подписаны заявителем и возвращены в КУМИ и ЗР в течение 15 дней со дня его получения. Неподписание (невозврат) заявителем дополнительного соглашения в установленный настоящим пунктом срок означает его односторонний добровольный отказ от получения рассрочки и является основанием для отмены КУМИ и ЗР распоряжения о рассрочке уплаты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возникновении обстоятельств, являющихся основаниями для одностороннего отказа КУМИ и ЗР от исполнения обязательств по дополнительному соглашению, предусмотренных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МИ и ЗР обеспечивает подготовку проекта постановления об отмене постановления о предоставлении рассрочки, направляет заявителю уведомление об одностороннем отказе от исполнения условий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об отмене постановления о предоставлении рассрочки направляется заявителю почтовым отправлением не позднее 5 рабочих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ит взысканию в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УМИ и ЗР ведет учет принятых решений о предоставлении рассрочки, решений об отмене постановлений о предоставлении рас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УМИ и ЗР ежеквартально, не позднее 25 числа месяца, следующего за отчетным периодом, направляет в управление финансов администрации Тонкинского муниципального района Нижегородской области информацию о сумме задолженности, по которой принято решение о предоставлении рассрочки, и о фактических поступлениях в доходы бюджетов сумм задолженности, по которым принято решение о предоставлении рассроч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19E953DAB4FD1816CC1CE0498319B7980C56B9756ACC10664843CEAF40CF09E91A2D6D371d6O0H" TargetMode="External"/><Relationship Id="rId4" Type="http://schemas.openxmlformats.org/officeDocument/2006/relationships/hyperlink" Target="consultantplus://offline/ref=31519E953DAB4FD1816CC1CE0498319B7980C56B9756ACC10664843CEAF40CF09E91A2D6D2746457dAO6H" TargetMode="External"/><Relationship Id="rId5" Type="http://schemas.openxmlformats.org/officeDocument/2006/relationships/hyperlink" Target="consultantplus://offline/ref=31519E953DAB4FD1816CC1CE0498319B7980C4699559ACC10664843CEAdFO4H" TargetMode="External"/><Relationship Id="rId6" Type="http://schemas.openxmlformats.org/officeDocument/2006/relationships/hyperlink" Target="consultantplus://offline/ref=31519E953DAB4FD1816CC1D807F46E9E7C8292639357A1965F34826BB5A40AA5DEdDO1H" TargetMode="External"/><Relationship Id="rId7" Type="http://schemas.openxmlformats.org/officeDocument/2006/relationships/hyperlink" Target="consultantplus://offline/ref=31519E953DAB4FD1816CC1D807F46E9E7C8292639356AE9F5B37826BB5A40AA5DEdDO1H" TargetMode="External"/><Relationship Id="rId8" Type="http://schemas.openxmlformats.org/officeDocument/2006/relationships/hyperlink" Target="consultantplus://offline/ref=BF4A1649D8FB4BBC71D84F36B72554E39DC46D5463E4B33845B6BF52A135F14114D614DEA08677094BZ8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9:00Z</dcterms:created>
  <dc:creator>111</dc:creator>
  <dc:description/>
  <cp:keywords/>
  <dc:language>en-US</dc:language>
  <cp:lastModifiedBy>TONKINO</cp:lastModifiedBy>
  <cp:lastPrinted>2018-08-31T11:14:00Z</cp:lastPrinted>
  <dcterms:modified xsi:type="dcterms:W3CDTF">2018-08-31T08:14:00Z</dcterms:modified>
  <cp:revision>3</cp:revision>
  <dc:subject/>
  <dc:title>Администрация</dc:title>
</cp:coreProperties>
</file>