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9 апреля  2016 </w:t>
        <w:tab/>
        <w:t>№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беспечении пожарной безопасности и дежурства на территории Бердник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1 декабря 1994 года № 69-ФЗ «О пожарной безопасности», Законом Нижегородской области от 26 октября 1995 года № 16-З «О пожарной безопасности», постановлением  Правительства Нижегородской области от 15 апреля 2014 года № 249 «Об установлении на территории Нижегородской области особого противопожарного режима» , в связи с повышением пожарной опасности на территории Нижегородской области. Правилами пожарной безопасности в Российской Федерации (ППБ 01.03) утвержденных приказом министерства РФ по делам гражданской обороны, чрезвычайных ситуаций и ликвидации последствий стихийных бедствий от 18.07.2003 № 313. В целях предупреждения пожаров и обеспечения безопасности людей в связи с установлением противопожарного режима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значить в каждом населенном пункте Бердниковского сельсовета ответственного  за контролем пожарной обстановки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ожарная охрана с. Бердн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22"/>
        <w:gridCol w:w="43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Пр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мянцев П.В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Кузьми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П.П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осточное Егоров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Фомин Руч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Худобаб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нев И.Г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расног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Простокваш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нев С.Ф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ер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иков С.Н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ртях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ильников Г.Л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.Авер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Ю. И.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ожарная охрана д. Большое Ларионово 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22"/>
        <w:gridCol w:w="439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алое Сидор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коров А.Ю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лое Ларио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 Г.Г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ольшое Ларион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верни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ик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Зайч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Алеш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ол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кин С.Г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нин В.М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.Плотни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рецов Ф.А. (по согласованию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та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Глава администрации  </w:t>
        <w:tab/>
        <w:t>А.И. Красильник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5:00Z</dcterms:created>
  <dc:creator>Admin</dc:creator>
  <dc:description/>
  <cp:keywords/>
  <dc:language>en-US</dc:language>
  <cp:lastModifiedBy>Админ</cp:lastModifiedBy>
  <cp:lastPrinted>2007-08-01T02:06:00Z</cp:lastPrinted>
  <dcterms:modified xsi:type="dcterms:W3CDTF">2016-05-05T12:34:00Z</dcterms:modified>
  <cp:revision>21</cp:revision>
  <dc:subject/>
  <dc:title>Администрация </dc:title>
</cp:coreProperties>
</file>