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tabs>
          <w:tab w:val="clear" w:pos="708"/>
          <w:tab w:val="left" w:pos="8100" w:leader="none"/>
          <w:tab w:val="left" w:pos="97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4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5.11.2019</w:t>
        <w:tab/>
        <w:t>№36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1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ложение о земельном налоге на территории Бердниковского сельсовета Тонкинского муниципального района Нижегородской области, утвержденное решением сельского Совета Бердниковского сельсовета Тонкинского муниципального района Нижегородской области от 12.08.2019 №1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 сельский Совет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р е ш и 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ложение о земельном налоге на территории Бердниковского сельсовета Тонкинского муниципального района Нижегородской области, утвержденное решением сельского Совета Бердниковского сельсовета Тонкинского муниципального района Нижегородской области от 12.08.2019 №18, следующие изменения: 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 раздела 2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Arial" w:ascii="Arial" w:hAnsi="Arial"/>
        </w:rPr>
        <w:t>1.1.1. абзац третий дополнить словами «(за исключением</w:t>
        <w:tab/>
        <w:t xml:space="preserve"> земельных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ов, приобретенных (предоставленных) для индивидуального жилищного строительства, используемых в предпринимательской деятельности);»;</w:t>
        <w:br/>
        <w:tab/>
        <w:t>1.1.2. абзац четвертый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абзац 1 пункта 4.1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</w:t>
      </w:r>
      <w:r>
        <w:rPr>
          <w:rFonts w:cs="Arial" w:ascii="Arial" w:hAnsi="Arial"/>
          <w:color w:val="392C69"/>
        </w:rPr>
        <w:t>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</w:rPr>
        <w:t>Опубликовать настоящее решение в районной газете «Красное знамя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Настоящее решение вступает в силу не ранее чем по истечении одного месяца со дня его официального опубликования </w:t>
      </w:r>
      <w:r>
        <w:rPr>
          <w:rFonts w:cs="Arial" w:ascii="Arial" w:hAnsi="Arial"/>
        </w:rPr>
        <w:t xml:space="preserve">и не ранее 1-го числа очередного налогового периода, за исключением подпункта 1.2 пункта 1 настоящего решения, вступающего в силу с 01.01.2021 год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635" w:leader="none"/>
        </w:tabs>
        <w:suppressAutoHyphens w:val="true"/>
        <w:autoSpaceDE w:val="false"/>
        <w:rPr/>
      </w:pPr>
      <w:r>
        <w:rPr>
          <w:rFonts w:cs="Arial" w:ascii="Arial" w:hAnsi="Arial"/>
        </w:rPr>
        <w:t xml:space="preserve">Глава местного самоуправления  </w:t>
        <w:tab/>
        <w:t>Д.В.Радю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4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0:00Z</dcterms:created>
  <dc:creator>User</dc:creator>
  <dc:description/>
  <cp:keywords/>
  <dc:language>en-US</dc:language>
  <cp:lastModifiedBy>Админ</cp:lastModifiedBy>
  <cp:lastPrinted>2019-12-13T10:30:00Z</cp:lastPrinted>
  <dcterms:modified xsi:type="dcterms:W3CDTF">2019-12-13T07:30:00Z</dcterms:modified>
  <cp:revision>5</cp:revision>
  <dc:subject/>
  <dc:title>ЗЕМСКОЕ СОБРАНИЕ ТОНКИНСКОГО РАЙОНА</dc:title>
</cp:coreProperties>
</file>