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рдник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Тонки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сентября 2018 года                                                                                          № 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тивопожарных мероприяти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енне-зимний период 2018-2019 г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целях предупреждения пожарных ситуаций  в осеннее-зимний период 2018-2019 г.г. на территории Бердниковского сельсовета администрация Бердниковского сельсовета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Утвердить план противопожарных мероприятий по обеспечению пожарной безопасности на осенне-зимний период на территории Бердниковского сельсовета на 2018-2019 г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руководителям объектов соцкультбыта, дошкольных и общеобразовательных муниципальных учреждений обсудить вопросы пожарной безопасности с персоналом на местах, и провести учебные занятия по вопросам эвакуации дет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 Рекомендовать депутатам сельсовета взять под контроль санитарно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остояние при ведомственных территорий гражда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 Муниципальной пожарной охране усилить охрану в ночное время суток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ожарную технику содержать в полной боевой готов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                                                    А.П. Зорин</w:t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Приложение к постановлению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Бердниковского сельсовета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 05.09.2018 года № 36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тивопожарных мероприятий по подготовке объектов, жилищного фонда  и населенных пунктов к эксплуатации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осенне-зимний период 2018-2019 гг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администрации Бердниковского сельсовета  Тонкинского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онкинского муниципального района Нижегород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05"/>
        <w:gridCol w:w="1741"/>
        <w:gridCol w:w="24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сходы граждан в населенных пунктах,  на которых обсудить противо-пожарное состояние жилищного фонд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ноябрь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беседы в школах , МДОУ с детьми и родителями о предупреждении пожаров от детской шалости с огнем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лами работников МПО с привлечением депутатов провести сплошную проверку домов граждан, внимание уделить на состояние отопительных печей, эл. проводки, установку печек-прачек, кухонь.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 дека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противопожарное состояние производственных объектов, учреждений соцкультбыта, расположенных на терри-тории сельсовета, особое внимание уделить на первичные  средства пожаротушения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ть в исправности и боеготовности пожарную техник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е МП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выделение земельных участков под строительство зданий и сооружений любой формы собственности без  согласования Госпожнадзора на весь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ить предписания  Госпожнадзо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рокам предпис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ждений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Постоянно проводить учебные занятия в общеобразовательных начальных школах, дошкольных образовательных учреждениях и сельских домах культуры по эвакуации детей и населения в случае пожар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учрежден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ь работников Госпожнадзора для проведения бесед по противопожарной безопасности в учреждениях совета, а также с гражданами, проживающими на территории Сове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осенне-зимний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 производить очистку подъездных путей от снежных заносов к водоемам и емкостям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территории водоемов содержать незамерзающие проруб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зимнего пери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е МПО</w:t>
            </w:r>
          </w:p>
        </w:tc>
      </w:tr>
      <w:tr>
        <w:trPr>
          <w:trHeight w:val="11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ывоз крупногабаритного мусора на территории сельсовета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октября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ца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есь пери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панку населенных пунк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нтябрь- октябрь 2018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сельскохозяйственных  палов в осенний перио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 декабрь 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сельскохозяйственных предприятий и КФХ                      (по согласованию)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проверку  работоспособности гидранто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а в год осень-вес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ные МП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8:00Z</dcterms:created>
  <dc:creator>админ</dc:creator>
  <dc:description/>
  <cp:keywords/>
  <dc:language>en-US</dc:language>
  <cp:lastModifiedBy>User</cp:lastModifiedBy>
  <cp:lastPrinted>2018-09-05T09:43:00Z</cp:lastPrinted>
  <dcterms:modified xsi:type="dcterms:W3CDTF">2018-09-05T05:49:00Z</dcterms:modified>
  <cp:revision>25</cp:revision>
  <dc:subject/>
  <dc:title>МАЛОЛАРИОНОВСКИЙ  СЕЛЬСКИЙ СОВЕТ</dc:title>
</cp:coreProperties>
</file>