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262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81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8"/>
          <w:szCs w:val="28"/>
        </w:rPr>
        <w:t>19 марта 2020</w:t>
      </w:r>
      <w:r>
        <w:rPr>
          <w:sz w:val="28"/>
          <w:szCs w:val="20"/>
        </w:rPr>
        <w:t xml:space="preserve"> года</w:t>
        <w:tab/>
        <w:tab/>
        <w:tab/>
        <w:tab/>
        <w:tab/>
        <w:tab/>
        <w:tab/>
        <w:tab/>
        <w:tab/>
        <w:t>№ 36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6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 Тонкинском муниципальном районе Нижегоро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bCs/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5.12.2008 № 273-ФЗ «О противодействии коррупции», Законом Нижегородской области от 07.03.2008 № 20-З «О противодействии коррупции в Нижегородской области», Уставом Тонкинского муниципального района Нижегородской области (новая редакция)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онкинском муниципальном районе Ниже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решение в порядке, установленном Уставом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решения возложить на комиссию</w:t>
      </w:r>
      <w:r>
        <w:rPr>
          <w:sz w:val="28"/>
        </w:rPr>
        <w:br w:type="textWrapping" w:clear="all"/>
      </w:r>
      <w:r>
        <w:rPr>
          <w:sz w:val="28"/>
        </w:rPr>
        <w:t>по регламенту и деятельности Земского собрания.</w:t>
      </w:r>
    </w:p>
    <w:p>
      <w:pPr>
        <w:pStyle w:val="Style17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175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pStyle w:val="Style17"/>
        <w:widowControl w:val="false"/>
        <w:shd w:fill="FFFFFF" w:val="clear"/>
        <w:spacing w:before="0" w:after="0"/>
        <w:ind w:left="5103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</w:t>
      </w:r>
    </w:p>
    <w:p>
      <w:pPr>
        <w:pStyle w:val="Style17"/>
        <w:widowControl w:val="false"/>
        <w:shd w:fill="FFFFFF" w:val="clear"/>
        <w:spacing w:before="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 Тонкинского муниципального района Нижегородской области</w:t>
      </w:r>
    </w:p>
    <w:p>
      <w:pPr>
        <w:pStyle w:val="Style17"/>
        <w:widowControl w:val="false"/>
        <w:shd w:fill="FFFFFF" w:val="clear"/>
        <w:spacing w:before="0" w:after="0"/>
        <w:ind w:left="5103" w:hanging="0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  <w:t>от 19.03.2020 № 364</w:t>
      </w:r>
    </w:p>
    <w:p>
      <w:pPr>
        <w:pStyle w:val="Normal"/>
        <w:widowControl w:val="fals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widowControl w:val="false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widowControl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 Тонкинском муниципальном районе Нижегоро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в Тонкинском муниципальном районе Нижегородской област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Нижегородской области от 07.03.2008 № 20-З «О противодействии коррупции в Нижегородской области», Уставом Тонкинского муниципального района Нижегородской области (новая редакция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 (далее – лицо, замещающее муниципальную должность), в Тонкинском муниципальном районе Нижегородской области, представившим недостоверные или неполные сведения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- меры ответственности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упреждение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свобождение от должности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рет исполнять полномочия на постоянной основе до прекращения срока его полномоч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Решение о применении мер ответственности, предусмотренных в пункте 3 настоящего Порядка, принимается Земским собранием Тонкинского муниципального района Нижегородской области (далее – Земское собра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снованием для рассмотрения вопроса о применении к лицу, замещающему муниципальную должность, мер ответственности, указанных в пункте 3 настоящего Порядка, является поступление в Земское собрание заявления Губернатора Нижегородской области о применении меры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поступлении в Земское собрание заявления Губернатора Нижегородской области председатель Земского собрания в течение 5 рабочих дней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Письменно уведомляет лицо, в отношении которого поступило заявление, о содержании поступившего заявления, дате, времени и месте проведения заседания по рассмотрению заявления, и предлагает лицу, в отношении которого поступило заявление, ознакомиться с поступившим заявлением и дать письменные объяснения по поводу обстоятельств, выдвигаемых в качестве основания для привлечения к ответственно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Направляет поступившее заявление Губернатора Нижегородской области в комиссию по координации работы по противодействию коррупции в Тонкинском муниципальном районе Нижегородской области (далее - Комиссия), для подготовки рекомендаций по применению меры ответственно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7. Решение о применении к лицу, замещающему муниципальную должность, меры ответственности принимается Земским собранием на его заседании не позднее чем через 30 дней со дня поступления заявления Губернатора Нижегородской области, а если заявление поступило в Земское собрание в период между сессиями - не позднее чем через два месяца со дня поступления заяв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Решение о применении к лицу, замещающему муниципальную должность, мер ответственности принимается в соответствии с Регламентом Земского собрания. Депутат, в отношении которого рассматривается вопрос о применении меры ответственности, не принимает участия в голосова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случае, если в заявлении Губернатора Нижегородской области не указана конкретная мера ответственности, Комиссия при подготовке рекомендаций по применению меры ответственности указывает меру ответственности, которую рекомендует применить. В этом случае Земское собрание принимает решение о применении одной из мер ответственности с учетом рекомендации Комисс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отокол заседания Комиссии с рекомендациями по применению меры ответственности направляется в Земское собрание не позднее, чем за три дня до дня заседания Земского собрания, на котором будет рассматриваться заявлени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случае, если в заявлении Губернатора Нижегородской области указана мера ответственности, Земское собрание принимает решение о применении указанной меры ответственност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2. При принятии решения о применении меры ответственности к лицу, замещающему муниципальную должность, Земским собранием рассматривается характер совершенного правонарушения, тяжесть совершенного правонарушения, обстоятельства, при которых совершено правонарушение, соблюдение лицом, в отношении которого поступило заявление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еявка лица, в отношении которого поступило заявление Губернатора Нижегородской области, своевременно извещенного о дате, времени и месте заседания Земского собрания, на котором рассматривается вопрос о применении меры ответственности, не препятствует рассмотрению данного вопроса и принятию Земским собранием решения  о применении меры ответственно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В случае, если рассматривается вопрос о применении меры ответственности к председателю Земского собрания, заседание Земского собрания, на котором рассматривается данный вопрос, проходит под председательством заместителя председателя Земского собра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5. В решении о применении к лицу, замещающему муниципальную должность, мер ответственности указываются основание его применения и соответствующий пункт части 7.3-1 статьи 40 Федерального закона от 06.10.2003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№ 131-ФЗ «Об общих принципах организации местного самоуправления в Российской Федерации»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Лицо, замещающее муниципальную должность, должно быть ознакомлено под роспись с решением о применении к нему мер ответственности в течение трех рабочих дней со дня принятия такого решения. По требованию лица, замещающего муниципальную должность, выдается надлежащим образом заверенная копия решения о применении к нему мер ответственност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В случае, если решение о применении мер ответственности невозможно довести до сведения лица, замещающего муниципальную должность, или указанное лицо отказывается ознакомиться с решением под роспись, секретарем Комиссии составляется акт об отказе в ознакомлении вышеуказанного лица с решением о применении к нему мер ответственности или о невозможности его уведомления о принятом решении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Лицо, замещающее муниципальную должность, вправе обжаловать решение о применении к нему мер ответственности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Копия решения о применении к лицу, замещающему муниципальную должность, мер ответственности не позднее семи дней со дня принятия направляется Губернатору Нижегородской области.</w:t>
      </w:r>
      <w:bookmarkStart w:id="0" w:name="_GoBack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51:00Z</dcterms:created>
  <dc:creator>user</dc:creator>
  <dc:description/>
  <dc:language>en-US</dc:language>
  <cp:lastModifiedBy>SZS</cp:lastModifiedBy>
  <cp:lastPrinted>2020-03-13T14:44:00Z</cp:lastPrinted>
  <dcterms:modified xsi:type="dcterms:W3CDTF">2020-03-20T07:51:00Z</dcterms:modified>
  <cp:revision>2</cp:revision>
  <dc:subject/>
  <dc:title>Положение о Доске почета</dc:title>
</cp:coreProperties>
</file>