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 марта 2020 года</w:t>
        <w:tab/>
        <w:tab/>
        <w:tab/>
        <w:tab/>
        <w:tab/>
        <w:tab/>
        <w:tab/>
        <w:tab/>
        <w:tab/>
        <w:t xml:space="preserve"> № 363</w:t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78" w:hRule="atLeast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Тонкинского муниципального района Нижегородской области (новая редакция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на основании ст.ст. 24, 52 Устава Тонкинского муниципального района</w:t>
      </w:r>
      <w:r>
        <w:rPr>
          <w:sz w:val="28"/>
        </w:rPr>
        <w:t xml:space="preserve"> Нижегородской области (новая редакция)</w:t>
      </w:r>
      <w:r>
        <w:rPr>
          <w:sz w:val="28"/>
          <w:szCs w:val="28"/>
        </w:rPr>
        <w:t xml:space="preserve">, 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нести изменения и дополнения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Тонкинского муниципального района Нижегородской области (новая редакция)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Направить изменения и дополнения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Тонкинского муниципального района Нижегородской области (новая редакция) в Главное управление Министерства юстиции Российской Федерации по Нижегородской области для государственной регистрации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Настоящие изменения и дополнения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Тонкинского муниципального района Нижегородской области (новая редакция) вступают в силу после государственной регистрации и официального опубликования в районной газете «Красное знам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миссию</w:t>
        </w:r>
      </w:hyperlink>
      <w:r>
        <w:rPr>
          <w:sz w:val="28"/>
          <w:szCs w:val="28"/>
        </w:rPr>
        <w:t xml:space="preserve"> по регламенту и деятельности Земского собрания Тонкинского муниципального района Нижегоро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6"/>
      </w:tblGrid>
      <w:tr>
        <w:trPr/>
        <w:tc>
          <w:tcPr>
            <w:tcW w:w="4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Удал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нкинского муниципальн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03.2020 г. № 363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Тонкинского муниципального района Ниже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части 1 статьи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7">
        <w:r>
          <w:rPr>
            <w:rStyle w:val="InternetLink"/>
            <w:sz w:val="28"/>
            <w:szCs w:val="28"/>
          </w:rPr>
          <w:t xml:space="preserve">пункт 7.2 </w:t>
        </w:r>
      </w:hyperlink>
      <w:r>
        <w:rPr>
          <w:sz w:val="28"/>
          <w:szCs w:val="28"/>
        </w:rPr>
        <w:t>после слова «прав» дополнить словами «коренных малочисленных народов и други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4 слова «уведомлении о планируемом строительстве» заменить словами «</w:t>
      </w:r>
      <w:hyperlink r:id="rId8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», слова «приведении  в соответствие с установленными требованиями» заменить словами «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, </w:t>
      </w:r>
      <w:hyperlink r:id="rId10">
        <w:r>
          <w:rPr>
            <w:rStyle w:val="InternetLink"/>
            <w:sz w:val="28"/>
            <w:szCs w:val="28"/>
          </w:rPr>
          <w:t>документацией</w:t>
        </w:r>
      </w:hyperlink>
      <w:r>
        <w:rPr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</w:t>
      </w:r>
      <w:hyperlink r:id="rId11">
        <w:r>
          <w:rPr>
            <w:rStyle w:val="InternetLink"/>
            <w:sz w:val="28"/>
            <w:szCs w:val="28"/>
          </w:rPr>
          <w:t>части 4</w:t>
        </w:r>
      </w:hyperlink>
      <w:r>
        <w:rPr>
          <w:sz w:val="28"/>
          <w:szCs w:val="28"/>
        </w:rPr>
        <w:t xml:space="preserve"> статьи 17 слова «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статье 2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часть 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номочия депутата Земского собрания района, состоящего из глав поселений, входящих в состав района, и депутатов представительных органов указанных поселений, начинаются соответственно со дня вступления в должность главы поселения, входящего в состав района, или со дня избрания депутата представительного органа данного поселения депутатом Земского собрания Тонкинского муниципального района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Земского собрания Тонкинского муниципального района депутата от данного посел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части 3 слова «приступает к исполнению своих полномочий» заменить словами «может осуществлять свои полномочия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ункте 20 статьи 24 слова «из числа депутатов Земского собрания района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ункт 3 части 1 статьи 2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1) преобразования района, осуществляемого в соответствии с </w:t>
      </w:r>
      <w:hyperlink r:id="rId12">
        <w:r>
          <w:rPr>
            <w:rStyle w:val="InternetLink"/>
            <w:sz w:val="28"/>
            <w:szCs w:val="28"/>
          </w:rPr>
          <w:t xml:space="preserve">частями </w:t>
        </w:r>
      </w:hyperlink>
      <w:hyperlink r:id="rId13">
        <w:r>
          <w:rPr>
            <w:rStyle w:val="InternetLink"/>
            <w:sz w:val="28"/>
            <w:szCs w:val="28"/>
          </w:rPr>
          <w:t>3.1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, 6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района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Статью 26 дополнить частью 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Председатель Земского собрания района осуществляет следующие полномоч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яет руководство подготовкой заседаний Земского собрания района и вопросов, вносимых на рассмотрение Земского собрания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зывает заседания Земского собрания района, доводит до сведения депутатов Земского собрания района время и место их проведения, а также проект повестки 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едет заседания Земского собрания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существляет общее руководство работой аппарата Земского собрания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казывает содействие депутатам Земского собрания района в осуществлении ими своих полномочий, организует обеспечение их необходимой информ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нимает меры по обеспечению гласности и учету общественного мнения в работе Земского собрания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одписывает протоколы заседаний и другие документы Земского собрания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рганизует в Земском собрании района прием граждан, рассмотрение их обращений, заявлений и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в соответствии с законодательством о труде пользуется правом найма и увольнения работников аппарата Земского собрания района, принимает меры дисциплинарной, материальной и иной ответственности к работникам аппарата, решает вопросы об их поощр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координирует деятельность постоянных комиссий, депутатских груп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открывает и закрывает расчетные счета Земского собрания района в бан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является распорядителем бюджетных средств по расходам, предусмотренным отдельной строкой в бюджете района на подготовку и проведение заседаний Земского собрания района, работу аппарата и его содержание, и по другим расходам, связанным с деятельностью Земского собрания района и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проводит личный прием граждан не реже одного раза в месяц, рассматривает предложения, заявления и жалобы, принимает по ним решения в пределах свои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обеспечивает осуществление органами местного самоуправления района полномочий по решению вопросов местного значения и отдельных государственных полномочий, переданных органам местного самоуправления района федеральными законами и законами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вносит на рассмотрение Земского собрания района изменения и дополнения в Устав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иные полномочия в соответствии с федеральным законодательством, законодательством Нижегородской области и настоящим Устав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татье 2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ервое заседание вновь избранного Земского собрания района проводится в течение 30 дней со дня избрания. Созывает и готовит его председатель Земского собрания района предыдущего созыва, а в его отсутствие - заместитель председателя Земского собрания района предыдущего созыва. Открывает и ведет первое заседание до избрания председателя Земского собрания района старейший по возрасту депутат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ервый абзац част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чередные заседания созываются председателем Земского собрания района не реже одного раза в три месяца. Внеочередные заседания созываются председателем Земского собрания района по собственной инициативе, по инициативе главы местного самоуправления или по инициативе не менее одной трети депутатов Земского собрания район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статье 3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часть 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в части 7.1 слова «, иное лицо, замещающее муниципальную должность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татью 3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35. Полномочия главы местного самоуправления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 осуществляет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ет район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дает в пределах своих полномочий правовые 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праве требовать созыва внеочередного заседания Земского собрания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ет на утверждение Земского собрания района проект бюджета района и отчет о его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ирует администрацию района и руководит ее деятельностью в соответствии с настоящим Уставом и Положением об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значает и освобождает от должности заместителей главы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значает и освобождает от должностей руководителей отраслевых органов администрации района, а также структурных подразделений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нимает меры поощрения и дисциплинарной ответственности к назначенным им должностным ли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едставляет на утверждение Земского собрания района планы и программы социально-экономического развития района, отчеты об их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ассматривает отчеты и доклады руководителей отраслевых органов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инимает меры по обеспечению и защите интересов района в суде, арбитражном суде, а также соответствующих органах государственной власти и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распоряжается средствами района в соответствии с утвержденным Земским собранием района бюджетом района и бюджет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возглавляет и координирует деятельность по предотвращению чрезвычайных ситуаций в районе и ликвидации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в пределах своих полномочий, установленных федеральными законами, законами Нижегородской области, настоящим Уставом, решениями Земского собрания, издает постановления администрации район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Нижегородской области, а также распоряжения администрации района по вопросам организации работы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ежегодно заслушивает (рассматривает) отчеты об и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представляет Земскому собранию ежегодные отчеты о результатах своей деятельности и деятельности местной администрации, в том числе о решении вопросов, поставленных Земским собр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обеспечивает осуществление администрацией район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осуществляет иные полномочия в соответствии с федеральным законодательством, законодательством Нижегородской области и настоящим Уставо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части 1 статьи 3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пункт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) преобразования района, осуществляемого в соответствии с </w:t>
      </w:r>
      <w:hyperlink r:id="rId15">
        <w:r>
          <w:rPr>
            <w:rStyle w:val="InternetLink"/>
            <w:sz w:val="28"/>
            <w:szCs w:val="28"/>
          </w:rPr>
          <w:t>частями</w:t>
        </w:r>
      </w:hyperlink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</w:rPr>
          <w:t>3.1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, 6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район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абзац втор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досрочного прекращения полномочий главы местного самоуправления района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его отсутствия, невозможности осуществления им полномочий либо по его поручению его полномочия временно исполняет заместитель главы администрации райо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Часть 4 статьи 38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Часть 2 статьи 3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Администрацией района руководит глава местного самоуправления района на принципах единонача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ой местного самоуправления района является лицо, назначаемое на должность главы местного самоуправления района по результатам конкурса на замещение указанн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главы местного самоуправления района составляет пять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местного самоуправления начинаются со дня его вступления в должность и прекращаются в день вступления в должность вновь избранного главы местного самоуправ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 статье 4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 в части 1 слова «главой администрации района» заменить словами «главой местного самоуправления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2. в части 3 слова «главы администрации района» заменить словами «главы местного самоуправления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части 2 статьи 41 пункт 47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татьи 43 – 44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татью 48 дополнить частями 4 –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Гражданин не может быть назначен на должности председателя, заместителя председателя и аудитора контрольно-счетного органа района, а муниципальный служащий не может замещать должности председателя, заместителя председателя и аудитора контрольно-счетного органа района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Земского собрания района, главой местного самоуправления района, руководителями судебных и правоохранительных органов, расположенных на территории соответствующе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района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района в период замещения им указанной должност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В части 1 статьи 49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1. </w:t>
      </w:r>
      <w:hyperlink r:id="rId18">
        <w:r>
          <w:rPr>
            <w:rStyle w:val="InternetLink"/>
            <w:sz w:val="28"/>
            <w:szCs w:val="28"/>
          </w:rPr>
          <w:t>пункт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иные случаи, предусмотренные федеральными законам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2. </w:t>
      </w:r>
      <w:hyperlink r:id="rId19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3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) заниматься предпринимательской деятельностью лично или через доверенных лиц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статье 5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 последнее предложение части 3 статьи 51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 части 4 –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Глава местного самоуправления в пределах своих полномочий, установленных настоящим Уставом и решениями Земского собрания района, издает постановления и распоряжения администрации район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Ниже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издает постановления и распоряжения по иным вопросам, отнесенным к его компетенции настоящим Уставом в соответствии с Федеральным законом от 06.10.2003 № 131-ФЗ «Об общих принципах организации местного самоуправления в Российской Федерации»,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Земского собрания района издает постановления и распоряжения по вопросам организации деятельности Земского собрания района, подписывает решения Земского собрания район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статье 5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1. в части 1 слова «главой администрации района,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2. последнее предложение части 5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Часть 7 статьи 5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Тонкинский муниципальный район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 В </w:t>
      </w:r>
      <w:hyperlink r:id="rId20">
        <w:r>
          <w:rPr>
            <w:rStyle w:val="InternetLink"/>
            <w:sz w:val="28"/>
            <w:szCs w:val="28"/>
          </w:rPr>
          <w:t>статье 66.1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hyperlink r:id="rId21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после слова «Субсидии» дополнить словом «, дот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hyperlink r:id="rId22">
        <w:r>
          <w:rPr>
            <w:rStyle w:val="InternetLink"/>
            <w:sz w:val="28"/>
            <w:szCs w:val="28"/>
          </w:rPr>
          <w:t>часть 2</w:t>
        </w:r>
      </w:hyperlink>
      <w:r>
        <w:rPr>
          <w:sz w:val="28"/>
          <w:szCs w:val="28"/>
        </w:rPr>
        <w:t xml:space="preserve"> после слова «предоставлены» дополнить словами «дотации 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 </w:t>
      </w:r>
      <w:hyperlink r:id="rId23">
        <w:r>
          <w:rPr>
            <w:rStyle w:val="InternetLink"/>
            <w:sz w:val="28"/>
            <w:szCs w:val="28"/>
          </w:rPr>
          <w:t>статью 6</w:t>
        </w:r>
      </w:hyperlink>
      <w:r>
        <w:rPr>
          <w:sz w:val="28"/>
          <w:szCs w:val="28"/>
        </w:rPr>
        <w:t>7.1 дополнить частью 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 Бюджетам муниципальных образований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.». </w:t>
      </w:r>
    </w:p>
    <w:sectPr>
      <w:headerReference w:type="default" r:id="rId2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19810EDCD6EF5F9A78760B32347D7F80397C52414E2BF174241FB112ABE0254E7465194FADD8121FA7F4h7B7I" TargetMode="External"/><Relationship Id="rId4" Type="http://schemas.openxmlformats.org/officeDocument/2006/relationships/hyperlink" Target="consultantplus://offline/ref=6019810EDCD6EF5F9A78760B32347D7F80397C52414E2BF174241FB112ABE0254E7465194FADD8121FA7F4h7B7I" TargetMode="External"/><Relationship Id="rId5" Type="http://schemas.openxmlformats.org/officeDocument/2006/relationships/hyperlink" Target="consultantplus://offline/ref=6019810EDCD6EF5F9A78760B32347D7F80397C52414E2BF174241FB112ABE0254E7465194FADD8121FA7F4h7B7I" TargetMode="External"/><Relationship Id="rId6" Type="http://schemas.openxmlformats.org/officeDocument/2006/relationships/hyperlink" Target="consultantplus://offline/ref=6019810EDCD6EF5F9A78760B32347D7F80397C52464A2DF271241FB112ABE0254E7465194FADD8121FA7F5h7B3I" TargetMode="External"/><Relationship Id="rId7" Type="http://schemas.openxmlformats.org/officeDocument/2006/relationships/hyperlink" Target="consultantplus://offline/ref=476512593EA426DE75E950A0CF394AF6DC73E53DE4951EF9B6E3191EF2936B314A1518A5CCA427FA9D67EA4F2875630D0598DC8D9DT9o9L" TargetMode="External"/><Relationship Id="rId8" Type="http://schemas.openxmlformats.org/officeDocument/2006/relationships/hyperlink" Target="consultantplus://offline/ref=9BB2233CAF0584D5BE1F46F77F7FE99B1901A8F2A410CB4ADC73E5AE254B863650CBAC511AF1FB0CFE12CFEF0A08DF159DB71F73D672M0z6H" TargetMode="External"/><Relationship Id="rId9" Type="http://schemas.openxmlformats.org/officeDocument/2006/relationships/hyperlink" Target="consultantplus://offline/ref=A430F8DFED50E5FAACE8A50634DA536F232056287E8D4A050B03A9FE8015CC1BB7D50226A62FAF07D640FE5EFB2E776ADDCD468A1EDF9518c425H" TargetMode="External"/><Relationship Id="rId10" Type="http://schemas.openxmlformats.org/officeDocument/2006/relationships/hyperlink" Target="consultantplus://offline/ref=A430F8DFED50E5FAACE8A50634DA536F232056287E8D4A050B03A9FE8015CC1BB7D50226A02AAC0A861AEE5AB2797E76D9D5588E00DCc92CH" TargetMode="External"/><Relationship Id="rId11" Type="http://schemas.openxmlformats.org/officeDocument/2006/relationships/hyperlink" Target="consultantplus://offline/ref=5851C42F5F420BB5F7E6A1073CA2F80BB9B1D109EFEB7F194A1403BD3F95B679AC776EA76A3B1644912EAD50D7DC68E1106770E13FJ0U9M" TargetMode="External"/><Relationship Id="rId12" Type="http://schemas.openxmlformats.org/officeDocument/2006/relationships/hyperlink" Target="consultantplus://offline/ref=C3E7F2BD2374F9FF3903C63FD841BD021F0F722FEEE4C7739752D90092F47ADDF2CF7091F15779F10DE87601FEFBA41C28B7FCEA53CBB6B3hFa3I" TargetMode="External"/><Relationship Id="rId13" Type="http://schemas.openxmlformats.org/officeDocument/2006/relationships/hyperlink" Target="consultantplus://offline/ref=C3E7F2BD2374F9FF3903C63FD841BD021F0F722FEEE4C7739752D90092F47ADDF2CF7091F15778F505E87601FEFBA41C28B7FCEA53CBB6B3hFa3I" TargetMode="External"/><Relationship Id="rId14" Type="http://schemas.openxmlformats.org/officeDocument/2006/relationships/hyperlink" Target="consultantplus://offline/ref=C3E7F2BD2374F9FF3903C63FD841BD021F0F722FEEE4C7739752D90092F47ADDF2CF7091F1567AF105E87601FEFBA41C28B7FCEA53CBB6B3hFa3I" TargetMode="External"/><Relationship Id="rId15" Type="http://schemas.openxmlformats.org/officeDocument/2006/relationships/hyperlink" Target="consultantplus://offline/ref=C3E7F2BD2374F9FF3903C63FD841BD021F0F722FEEE4C7739752D90092F47ADDF2CF7091F15779F10DE87601FEFBA41C28B7FCEA53CBB6B3hFa3I" TargetMode="External"/><Relationship Id="rId16" Type="http://schemas.openxmlformats.org/officeDocument/2006/relationships/hyperlink" Target="consultantplus://offline/ref=C3E7F2BD2374F9FF3903C63FD841BD021F0F722FEEE4C7739752D90092F47ADDF2CF7091F15778F505E87601FEFBA41C28B7FCEA53CBB6B3hFa3I" TargetMode="External"/><Relationship Id="rId17" Type="http://schemas.openxmlformats.org/officeDocument/2006/relationships/hyperlink" Target="consultantplus://offline/ref=C3E7F2BD2374F9FF3903C63FD841BD021F0F722FEEE4C7739752D90092F47ADDF2CF7091F1567AF105E87601FEFBA41C28B7FCEA53CBB6B3hFa3I" TargetMode="External"/><Relationship Id="rId18" Type="http://schemas.openxmlformats.org/officeDocument/2006/relationships/hyperlink" Target="consultantplus://offline/ref=D1659DA56FD01080E7D4F1B668E295340E06164B2FB93C15D7A18FBB7688182A9702DD07BD955887046956CA0564E7731E74C56A64SB61J" TargetMode="External"/><Relationship Id="rId19" Type="http://schemas.openxmlformats.org/officeDocument/2006/relationships/hyperlink" Target="consultantplus://offline/ref=D1659DA56FD01080E7D4F1B668E295340E06164B2FB93C15D7A18FBB7688182A9702DD07BD9552D3502657964037F4721974C76B78B3861CSF6CJ" TargetMode="External"/><Relationship Id="rId20" Type="http://schemas.openxmlformats.org/officeDocument/2006/relationships/hyperlink" Target="consultantplus://offline/ref=1283677BF85C532B13EC73CFF8649FC3C5B6D0ECAEC8216188E421CEAEF9BBAE6C81C45681E4A69276DC8B27F58A547361694955F0bDB9F" TargetMode="External"/><Relationship Id="rId21" Type="http://schemas.openxmlformats.org/officeDocument/2006/relationships/hyperlink" Target="consultantplus://offline/ref=1283677BF85C532B13EC73CFF8649FC3C5B6D0ECAEC8216188E421CEAEF9BBAE6C81C45681E4A69276DC8B27F58A547361694955F0bDB9F" TargetMode="External"/><Relationship Id="rId22" Type="http://schemas.openxmlformats.org/officeDocument/2006/relationships/hyperlink" Target="consultantplus://offline/ref=1283677BF85C532B13EC73CFF8649FC3C5B6D0ECAEC8216188E421CEAEF9BBAE6C81C45681E2A69276DC8B27F58A547361694955F0bDB9F" TargetMode="External"/><Relationship Id="rId23" Type="http://schemas.openxmlformats.org/officeDocument/2006/relationships/hyperlink" Target="consultantplus://offline/ref=ABD57693E44C181618B5E062AD08099BE9798F2C3A7BDC5ADB5C5177D46C51871770CF2B94A00E10896048CBEC0DA7039E28F2F2E62FKAF" TargetMode="External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37:00Z</dcterms:created>
  <dc:creator>й</dc:creator>
  <dc:description/>
  <dc:language>en-US</dc:language>
  <cp:lastModifiedBy>SZS</cp:lastModifiedBy>
  <cp:lastPrinted>2020-03-17T16:07:00Z</cp:lastPrinted>
  <dcterms:modified xsi:type="dcterms:W3CDTF">2020-03-20T07:37:00Z</dcterms:modified>
  <cp:revision>2</cp:revision>
  <dc:subject/>
  <dc:title>1</dc:title>
</cp:coreProperties>
</file>