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615" w:leader="none"/>
        </w:tabs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марта 2020 года</w:t>
        <w:tab/>
        <w:tab/>
        <w:tab/>
        <w:tab/>
        <w:tab/>
        <w:tab/>
        <w:tab/>
        <w:tab/>
        <w:tab/>
        <w:t>№ 36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7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рогнозного плана (программы) приват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 муниципальной собственности Тонкинского муниципального района н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от 21.12.2001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Земского собрания Тонкинского муниципального района Нижегородской области от 11.12.2019 № 343 «Об утверждении Положения о приватизации муниципального имущества Тонкинского муниципального района Нижегородской области», Земское собрание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прогнозного плана (программы) приватизации объектов муниципальной собственности Тонкинского муниципального района на 2019 год, утвержденного решением Земского собрания Тонкинского муниципального района Нижегородской области от 08.11.2018 № 256 (с изменениями от 28.12.2018 № 270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межбюджетным отношениям, муниципальному имуществу и земельным ресурсам Земско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20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рогнозного плана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объектов муниципальной собственности Тонкин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ный </w:t>
      </w:r>
      <w:bookmarkStart w:id="0" w:name="YANDEX_21"/>
      <w:bookmarkEnd w:id="0"/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а) </w:t>
      </w:r>
      <w:bookmarkStart w:id="1" w:name="YANDEX_22"/>
      <w:bookmarkEnd w:id="1"/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приватизации объектов муниципальной собственности Тонкинского муниципального района на 2019 год (далее – Прогнозный план (программа) был утвержден решением </w:t>
      </w:r>
      <w:r>
        <w:rPr>
          <w:bCs/>
          <w:sz w:val="28"/>
          <w:szCs w:val="28"/>
        </w:rPr>
        <w:t>Земского собрания Тонкинского муниципального района Нижегородской области от 08.11.2018 № 256 (с изменениями от 28.12.2018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№ 270)</w:t>
      </w:r>
      <w:r>
        <w:rPr>
          <w:sz w:val="28"/>
          <w:szCs w:val="28"/>
        </w:rPr>
        <w:t>.</w:t>
      </w:r>
      <w:bookmarkStart w:id="2" w:name="YANDEX_24"/>
      <w:bookmarkEnd w:id="2"/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Приватизация</w:t>
      </w:r>
      <w:r>
        <w:rPr>
          <w:sz w:val="28"/>
          <w:szCs w:val="28"/>
        </w:rPr>
        <w:t xml:space="preserve"> объектов муниципальной собственности, включенны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Прогнозный </w:t>
      </w:r>
      <w:bookmarkStart w:id="3" w:name="YANDEX_25"/>
      <w:bookmarkEnd w:id="3"/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у)</w:t>
      </w:r>
      <w:bookmarkStart w:id="4" w:name="YANDEX_26"/>
      <w:bookmarkEnd w:id="4"/>
      <w:r>
        <w:rPr>
          <w:sz w:val="28"/>
          <w:szCs w:val="28"/>
        </w:rPr>
        <w:t xml:space="preserve">, осуществляется с использованием способов </w:t>
      </w:r>
      <w:bookmarkStart w:id="5" w:name="YANDEX_27"/>
      <w:bookmarkEnd w:id="5"/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и в соответствии с требованиями, предусмотренными Федеральным законом от 21.12.2001 № 178-ФЗ «О </w:t>
      </w:r>
      <w:bookmarkStart w:id="6" w:name="YANDEX_28"/>
      <w:bookmarkEnd w:id="6"/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было реализовано имущество, включенно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Прогнозный </w:t>
      </w:r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аукциона, состоявшегося 19 апреля 2019 года с ОАО «Автомобилист» был заключен договор купли-продажи муниципального имущества на транспортное средство - автобус ПАЗ 32053, 2006 года выпуска. Сумма дохода, поступившего в бюджет, составила 39000,00 (тридцать дев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е объекты муниципального имущества, включенны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Прогнозный </w:t>
      </w:r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у) не были приватизированы по причине отсутствия заявок на участие в приватизации муниципального имуще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7:00Z</dcterms:created>
  <dc:creator>777</dc:creator>
  <dc:description/>
  <dc:language>en-US</dc:language>
  <cp:lastModifiedBy>SZS</cp:lastModifiedBy>
  <cp:lastPrinted>2015-03-20T14:11:00Z</cp:lastPrinted>
  <dcterms:modified xsi:type="dcterms:W3CDTF">2020-03-20T07:27:00Z</dcterms:modified>
  <cp:revision>2</cp:revision>
  <dc:subject/>
  <dc:title>ПРОЕКТ</dc:title>
</cp:coreProperties>
</file>