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046" w:leader="none"/>
        </w:tabs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>19 марта 2020</w:t>
      </w:r>
      <w:r>
        <w:rPr>
          <w:sz w:val="28"/>
          <w:szCs w:val="20"/>
        </w:rPr>
        <w:t xml:space="preserve"> года</w:t>
        <w:tab/>
        <w:tab/>
        <w:tab/>
        <w:tab/>
        <w:tab/>
        <w:tab/>
        <w:tab/>
        <w:tab/>
        <w:tab/>
        <w:t>№ 36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йонной Доске поч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онкинского муниципального района Нижегородской области (новая редакция), а также в целях общественного признания граждан за достижения в социально-экономическом развитии Тонкинского муниципального района Нижегородской области, за плодотворную профессиональную и творческую деятельность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ое Положение о районной Доске почет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решения Земского собрания Тонкинского района Нижегородской области: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.02.2007 № 99 «Об утверждении Положения о районной Доске Почета»;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т 20.11.2008 № 295 «О внесении изменений в Положение о районной Доске Почета»;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05.2010 № 36 «О внесении изменений в Положение о районной Доске Почета».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исполнением настоящего решения возложить на комиссию по социально-экономическим вопросам Земского собрания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widowControl w:val="false"/>
        <w:shd w:fill="FFFFFF" w:val="clear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widowControl w:val="false"/>
        <w:shd w:fill="FFFFFF" w:val="clear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 Тонкинского муниципального района Нижегородской области</w:t>
      </w:r>
    </w:p>
    <w:p>
      <w:pPr>
        <w:pStyle w:val="Style17"/>
        <w:widowControl w:val="false"/>
        <w:shd w:fill="FFFFFF" w:val="clear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19.03.2020 № 361</w:t>
      </w:r>
    </w:p>
    <w:p>
      <w:pPr>
        <w:pStyle w:val="Style17"/>
        <w:widowControl w:val="fals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 w:val="fals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 w:val="false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Доске почета</w:t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несение на районную Доску почета является формой поощрения коллективов и (или) работников организаций, предприятий, учреждений, а также других жителей района за достижение наилучших результатов в производственной, профессиональной, культурной, общественной деятельности, получивших общественное признание и внесших значительный вклад в социально-экономическое развитие района, являющих собой пример высокой гражданской ответственности, трудолюбия, верности семейным традициям, материнскому и отцовскому долгу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ом быть отмеченным на районной Доске почета могут быть удостоены: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граждане, постоянно проживающие на территории Тонкинского муниципального района</w:t>
      </w:r>
      <w:r>
        <w:rPr/>
        <w:t xml:space="preserve"> </w:t>
      </w:r>
      <w:r>
        <w:rPr>
          <w:sz w:val="28"/>
          <w:szCs w:val="28"/>
        </w:rPr>
        <w:t>Нижегородской области, а также работающие на предприятиях, расположенных на территории района, в количестве, представленном комиссией по определению кандидатов на занесение на районную Доску почета, созданной постановлением администрации Тонкинского муниципального района Нижегородской области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2. юридические лица, зарегистрированные в соответствии с законодательством Российской Федерации, внесшие значительный вклад в социально-экономическое развитие района, в аналогичном порядке представления кандидатур, предусмотренного в отношении граждан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Финансирование содержания, оформление, эксплуатация и обновление материалов на районной Доске почета осуществляется за счет средств бюджета Тонкинского муниципального района Нижегородской области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несение на районную Доску почета производится не реже 1 раза в 2 года на основании решения Земского собрания, подписываемого главой местного самоуправления и председателем Земского собрания Тонкинского муниципального района Нижегородской области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5. Районная Доска почета располагается на центральной площад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.п. Тонкино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ставления материалов о выдвижени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кандидатов на районную Доску почета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движение кандидатур граждан на районную Доску почета производится на основании ходатайств руководителей организаций, учреждений и предприятий независимо от форм собственности, коллективами работников, общественных организаций, органов местного самоуправления вне зависимости от ведомственной принадлежности и организационно – правовых форм. Ходатайства о выдвижении юридических лиц на районную Доску почета предоставляются отделом экономики, прогнозирования и инвестиционной политики администрации Тонкинского муниципального района Нижегородской области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атериалы в отношении каждого кандидата должны содержать: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ыписку из протокола заседания трудового коллектива предприятия, учреждения, общественной организации, заверенную уполномоченным лицом и печатью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правку – объективку, которая должна содержать: фамилию, имя, отчество кандидата; дату, месяц, год рождения; сведения о трудовой деятельности с обязательным указанием последнего места работы и должности (профессии); ученую степень, ученое звание; место проживания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характеристику представляемого к поощрению, содержащую краткие автобиографические данные, сведения о трудовой деятельности и заслугах перед районом, личном вкладе в социально – экономическое, культурное, научное развитие района, иные социально – значимые основания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исьменное согласие кандидата на обработку персональных данных по форме, согласно приложению 1 к настоящему Положению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ндидатуры на занесение на районную Доску почета рассматриваются комиссией по определению кандидатов на занесение на районную Доску почета, созданной постановлением администрации Тонкинского муниципального района Нижегородской области с последующим оформлением протокола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атериалы о выдвижении кандидата на районную Доску почета представляются в </w:t>
      </w:r>
      <w:r>
        <w:rPr>
          <w:sz w:val="28"/>
        </w:rPr>
        <w:t>комиссию по социально-экономическим вопросам Земского собрания</w:t>
      </w:r>
      <w:r>
        <w:rPr/>
        <w:t xml:space="preserve"> </w:t>
      </w:r>
      <w:r>
        <w:rPr>
          <w:sz w:val="28"/>
        </w:rPr>
        <w:t xml:space="preserve">Тонкинского </w:t>
      </w:r>
      <w:r>
        <w:rPr>
          <w:sz w:val="28"/>
          <w:szCs w:val="28"/>
        </w:rPr>
        <w:t>муниципального района Нижегородской области не позд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 апреля текущего года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Style w:val="Appleconvertedspace"/>
          <w:sz w:val="28"/>
          <w:szCs w:val="28"/>
        </w:rPr>
        <w:t xml:space="preserve">Оформление свидетельств, учет и регистрацию ходатайств о занесении граждан и юридических лиц на </w:t>
      </w:r>
      <w:r>
        <w:rPr>
          <w:sz w:val="28"/>
          <w:szCs w:val="28"/>
        </w:rPr>
        <w:t xml:space="preserve">районную </w:t>
      </w:r>
      <w:r>
        <w:rPr>
          <w:rStyle w:val="Appleconvertedspace"/>
          <w:sz w:val="28"/>
          <w:szCs w:val="28"/>
        </w:rPr>
        <w:t xml:space="preserve">Доску почета и материалов, указанных в пунктах 2.2 и 2.3 настоящего раздела, учет граждан и юридических лиц, занесенных на </w:t>
      </w:r>
      <w:r>
        <w:rPr>
          <w:sz w:val="28"/>
          <w:szCs w:val="28"/>
        </w:rPr>
        <w:t xml:space="preserve">районную </w:t>
      </w:r>
      <w:r>
        <w:rPr>
          <w:rStyle w:val="Appleconvertedspace"/>
          <w:sz w:val="28"/>
          <w:szCs w:val="28"/>
        </w:rPr>
        <w:t xml:space="preserve">Доску почета осуществляет отдел организационно-правовой и кадровой работы администрации </w:t>
      </w:r>
      <w:r>
        <w:rPr>
          <w:sz w:val="28"/>
          <w:szCs w:val="28"/>
        </w:rPr>
        <w:t>Тонкинского муниципального района Нижегородской области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рассмотрения материалов о выдвижении кандидатов </w:t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несении на районную Доску почета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Основаниями для рассмотрения и занесения на районную Доску почет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е производственные показатели в промышленности, сельском хозяйстве, жилищно-коммунальном хозяйстве, транспорте, в других отраслях экономики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ой производительности труда, улучшение качества продукции, снижение материальных и трудовых затрат, успехи в повышении эффективности производ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оизводство новых технологий и передового опы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достижения в области культуры, литературы, искусства, успехи в обучении и воспитании подрастающего поколения, подготовки кадров, в области медицинского обслуживания населения, развитии физической культуры и спорта, социальной сфере и иной деятельности на бла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тупившие материалы рассматриваются на заседании комиссии </w:t>
      </w:r>
      <w:r>
        <w:rPr>
          <w:sz w:val="28"/>
        </w:rPr>
        <w:t>по социально-экономическим вопросам Земского собрания</w:t>
      </w:r>
      <w:r>
        <w:rPr/>
        <w:t xml:space="preserve"> </w:t>
      </w:r>
      <w:r>
        <w:rPr>
          <w:sz w:val="28"/>
        </w:rPr>
        <w:t xml:space="preserve">Тонкинского </w:t>
      </w:r>
      <w:r>
        <w:rPr>
          <w:sz w:val="28"/>
          <w:szCs w:val="28"/>
        </w:rPr>
        <w:t>муниципального района Нижегородской области (далее - комисс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заседаниях комиссии могут принимать участие: представители администрации Тонкинского муниципального района Нижегородской области и администраций муниципальных образований Тонкинского муниципального района Нижегородской области, общественных организаций, руководители кадровых служб трудовых коллективов, специалисты, имеющие отношение к рассматриваемому вопрос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бор и определение кандидатов на занесение граждан и юридических лиц на районную Доску Почета оформляется решением Земского собрания Тонкинского муниципального района Нижегород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Земского собрания Тонкинского муниципального района Нижегородской области о занесении граждан и юридических лиц на районную Доску почета принимается не позднее 1 июня и публикуется в газете «Красное знамя», размещается на официальном сайте администрации Тонкинского муниципального района Нижегородской области (http://www.tonkino.ru/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Гражданам, чьи фотографии и имена занесены на районную Доску почета, а также представителям юридических лиц, в торжественной обстановке вручается свидетельство о занесении на районную Доску почета по форме, согласно приложениям 2 и 3 к настоящему По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Таблички с указанием наименования предприятия, организации, учреждения, коллектива, фотографии граждан заносятся на районную Доску поч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 Выписки из решения Земского собрания в части занесения на районную Доску почета отдельных граждан направляются на предприятия, в организации, учреждения по месту их работы или службы для оформления соответствующей записи в трудовой книжке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даление с районной Доски почета до окончания срока занесения, производится в случае привлечения гражданина к уголовной ответственности по вступившему в силу приговору суда и оформляется решением Земского собрания Тонкинского муниципального района Нижегородской области по ходатайству комиссии с указанием причины удаления.</w:t>
      </w:r>
    </w:p>
    <w:p>
      <w:pPr>
        <w:pStyle w:val="Style17"/>
        <w:widowControl w:val="false"/>
        <w:shd w:fill="FFFFFF" w:val="clear"/>
        <w:spacing w:before="0" w:after="0"/>
        <w:ind w:firstLine="5103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Style17"/>
        <w:widowControl w:val="false"/>
        <w:shd w:fill="FFFFFF" w:val="clear"/>
        <w:spacing w:before="0" w:after="0"/>
        <w:ind w:left="5103" w:hanging="0"/>
        <w:jc w:val="center"/>
        <w:rPr/>
      </w:pPr>
      <w:r>
        <w:rPr>
          <w:sz w:val="28"/>
          <w:szCs w:val="28"/>
        </w:rPr>
        <w:t>к Положению о районной Доске почета</w:t>
      </w:r>
    </w:p>
    <w:p>
      <w:pPr>
        <w:pStyle w:val="Style17"/>
        <w:widowControl w:val="false"/>
        <w:shd w:fill="FFFFFF" w:val="clear"/>
        <w:spacing w:before="0" w:after="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Style17"/>
        <w:widowControl w:val="false"/>
        <w:shd w:fill="FFFFFF" w:val="clear"/>
        <w:spacing w:before="0" w:after="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СОГЛАСИЕ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на обработку персональных данных кандидата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на занесение на районную Доску почет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Я, 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ый(ая) по адресу 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 №________, выдан _____________, 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(дата выдачи)</w:t>
      </w:r>
      <w:r>
        <w:rPr>
          <w:sz w:val="28"/>
          <w:szCs w:val="28"/>
        </w:rPr>
        <w:tab/>
        <w:tab/>
        <w:t xml:space="preserve">    </w:t>
      </w:r>
      <w:r>
        <w:rPr>
          <w:sz w:val="22"/>
          <w:szCs w:val="22"/>
        </w:rPr>
        <w:t>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должностным лицам отдела организационно-правовой и кадровой работы администрации Тонкинского муниципального района Нижегородской области, расположенного по адресу: 606970, Нижегородская область, р.п. Тонкино, ул. Ленина, д. 1, на обработку (любое действие (операцию) или совокупность действий (операций), совершаемых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использованием средств автоматизации или без использования таких средст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материалах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 выдвижении на районную Доску по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письменной форме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   ___________________   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(должность)</w:t>
        <w:tab/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ab/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(подпись)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(инициалы и фамил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«____»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 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(день)</w:t>
        <w:tab/>
        <w:tab/>
        <w:t>(месяц)</w:t>
        <w:tab/>
        <w:tab/>
        <w:t xml:space="preserve">  (год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widowControl w:val="false"/>
        <w:shd w:fill="FFFFFF" w:val="clear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widowControl w:val="false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айонной Доске почета</w:t>
      </w:r>
    </w:p>
    <w:p>
      <w:pPr>
        <w:pStyle w:val="Style17"/>
        <w:widowControl w:val="false"/>
        <w:shd w:fill="FFFFFF" w:val="clear"/>
        <w:spacing w:before="0" w:after="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Style17"/>
        <w:widowControl w:val="false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СВИДЕТЕЛЬСТВО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      з а н е с е н и и       н а    р а й о н н у ю </w:t>
      </w:r>
    </w:p>
    <w:p>
      <w:pPr>
        <w:pStyle w:val="Normal"/>
        <w:widowControl w:val="false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 о с к у     п о ч е т а 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Фамил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Имя, отч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Наименование должности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Наименование предприятия, учреждения, организации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Заслуги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7"/>
        <w:widowControl w:val="false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             И.О.Ф.</w:t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                                                                      И.О.Ф.</w:t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ешение Земского собрания Тонкинского муниципального района Нижегородской области от _________ № _________</w:t>
      </w:r>
    </w:p>
    <w:p>
      <w:pPr>
        <w:pStyle w:val="Style17"/>
        <w:widowControl w:val="false"/>
        <w:shd w:fill="FFFFFF" w:val="clear"/>
        <w:spacing w:before="0" w:after="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7"/>
        <w:widowControl w:val="false"/>
        <w:shd w:fill="FFFFFF" w:val="clear"/>
        <w:spacing w:before="0" w:after="0"/>
        <w:ind w:left="5103" w:hanging="0"/>
        <w:jc w:val="center"/>
        <w:rPr/>
      </w:pPr>
      <w:r>
        <w:rPr>
          <w:sz w:val="28"/>
          <w:szCs w:val="28"/>
        </w:rPr>
        <w:t>к Положению о районной Доске почета</w:t>
      </w:r>
    </w:p>
    <w:p>
      <w:pPr>
        <w:pStyle w:val="Style17"/>
        <w:widowControl w:val="false"/>
        <w:shd w:fill="FFFFFF" w:val="clear"/>
        <w:spacing w:before="0" w:after="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Style17"/>
        <w:widowControl w:val="false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СВИДЕТЕЛЬСТВО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      з а н е с е н и и       н а    р а й о н н у ю </w:t>
      </w:r>
    </w:p>
    <w:p>
      <w:pPr>
        <w:pStyle w:val="Normal"/>
        <w:widowControl w:val="false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 о с к у     п о ч е т а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Наименование предприятия, учреждения, организации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Заслуги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             И.О.Ф.</w:t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                                                                      И.О.Ф.</w:t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снование: решение Земского собрания Тонкинского муниципального района Нижегородской области от _________ № 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0:00Z</dcterms:created>
  <dc:creator>user</dc:creator>
  <dc:description/>
  <dc:language>en-US</dc:language>
  <cp:lastModifiedBy>SZS</cp:lastModifiedBy>
  <cp:lastPrinted>2020-03-25T09:19:00Z</cp:lastPrinted>
  <dcterms:modified xsi:type="dcterms:W3CDTF">2020-03-27T06:30:00Z</dcterms:modified>
  <cp:revision>2</cp:revision>
  <dc:subject/>
  <dc:title>Положение о Доске почета</dc:title>
</cp:coreProperties>
</file>