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4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марта 2020 года</w:t>
        <w:tab/>
        <w:tab/>
        <w:tab/>
        <w:tab/>
        <w:tab/>
        <w:tab/>
        <w:tab/>
        <w:tab/>
        <w:tab/>
        <w:t>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5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проведения Всероссийского дня голосования по внесению поправок в Конституцию Российской Федерации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территориальной избирательной комиссии Тонкинского муниципального района Нижегородской области о ходе подготовки и проведения Всероссийского дня голосования по внесению поправок в Конституцию Российской Федерации на территории Тонкинского муниципального      района      Нижегородской     области,   Земское   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территориальной избирательной комиссии Тонкинского муниципального района Нижегородской области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 провести работу по материально-техническому оснащению избирательных участков для проведения Всероссийского дня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руководителям всех форм собственности провести разъяснительную работу на предприятии по внесению поправок в Конституцию Российской Федерации и активного участия во Всероссийском дне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главам администрации сельских поселений совместно с депутатами всех уровней организовать встречи с населением с разъяснением поправок в Конституцию Российской Федерации и порядком проведения Всероссийского дня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ному редактору районной газеты «Красное знамя» регулярно информировать население о ходе подготовки и проведения Всероссийского дня голосования по внесению поправок в Конституцию Российской Федерации на территории Тонкинского муниципального района Нижегородской 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9:00Z</dcterms:created>
  <dc:creator>1</dc:creator>
  <dc:description/>
  <dc:language>en-US</dc:language>
  <cp:lastModifiedBy>SZS</cp:lastModifiedBy>
  <cp:lastPrinted>2019-08-19T14:37:00Z</cp:lastPrinted>
  <dcterms:modified xsi:type="dcterms:W3CDTF">2020-03-20T07:19:00Z</dcterms:modified>
  <cp:revision>2</cp:revision>
  <dc:subject/>
  <dc:title>ЗЕМСКОЕ СОБРАНИЕ</dc:title>
</cp:coreProperties>
</file>