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8 апреля 2016 </w:t>
        <w:tab/>
        <w:t>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14 апреля 2016 года № 213 «Об установлении на территории Нижегородской области особого противопожарного режима»,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 29 апреля 2016 года на территории Бердниковского сельсовета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использование сооружений для приготовления блюд на углях на землях лесного фонда и прилегающих территориях, а также на земельных участках, примыкающих 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атрулирования населенных пунктов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нность проведения дополнительной противопожарной пропаганды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,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.Проанализировать состояние боеготовности муниципальной и добровольной пожарной охраны и провести до 05 мая 2016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И. Красильников</w:t>
      </w:r>
    </w:p>
    <w:p>
      <w:pPr>
        <w:pStyle w:val="Normal"/>
        <w:suppressAutoHyphens w:val="false"/>
        <w:ind w:left="-567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1:32:00Z</dcterms:created>
  <dc:creator>User</dc:creator>
  <dc:description/>
  <cp:keywords/>
  <dc:language>en-US</dc:language>
  <cp:lastModifiedBy>Админ</cp:lastModifiedBy>
  <cp:lastPrinted>2007-08-01T00:54:00Z</cp:lastPrinted>
  <dcterms:modified xsi:type="dcterms:W3CDTF">2016-05-05T12:32:00Z</dcterms:modified>
  <cp:revision>5</cp:revision>
  <dc:subject/>
  <dc:title/>
</cp:coreProperties>
</file>