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Бердниковского сельсовета </w:t>
      </w:r>
    </w:p>
    <w:p>
      <w:pPr>
        <w:pStyle w:val="Heading"/>
        <w:rPr/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27.08.2018                                                                                                         № 35</w:t>
      </w:r>
    </w:p>
    <w:p>
      <w:pPr>
        <w:pStyle w:val="Heading2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пожарной безопасности объектов и населенных пунктов в осенне - зимний период 2018-2019 годов на территории Бердниковского сельсовета Тонкинского муниципального район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в целях предупреждения пожаров и обеспечения безопасности людей в осенне-зимний период 2018-2019 годов на территории Тонкинского муниципального района Нижегородской области, администрация Бердниковского сельсовета Тонкинского муниципального района Нижегородской области</w:t>
      </w:r>
      <w:r>
        <w:rPr>
          <w:sz w:val="28"/>
        </w:rPr>
        <w:br w:type="textWrapping" w:clear="all"/>
      </w:r>
      <w:r>
        <w:rPr>
          <w:b/>
          <w:sz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Руководствуясь требованиями статей 19, 25, 37 Федерального закона Российской Федерации от 21.12.1994 № 69-ФЗ «О пожарной безопасности», статьей 63 Федерального закона от 22.07.2008 № 123-ФЗ «Технический регламент о требованиях пожарной безопасности», </w:t>
      </w:r>
      <w:r>
        <w:rPr>
          <w:sz w:val="28"/>
          <w:szCs w:val="28"/>
        </w:rPr>
        <w:t>Правилами противопожарного режима в Российской Федерации, утвержденными постановлением Правительства Российской Федерации от 25.04.2012 № 390</w:t>
      </w:r>
      <w:r>
        <w:rPr>
          <w:sz w:val="28"/>
        </w:rPr>
        <w:t>, в срок до 30 сентября 2018 года разработать</w:t>
      </w:r>
      <w:r>
        <w:rPr/>
        <w:t xml:space="preserve"> </w:t>
      </w:r>
      <w:r>
        <w:rPr>
          <w:sz w:val="28"/>
        </w:rPr>
        <w:t>и утвердить планы противопожарных мероприятий по подготовке объектов и населённых пунктов к эксплуатации в осенне-зимний период 2018-2019 г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 целях реализации полномочий, возложенных на органы местного самоуправления в области пожарной безопасности, организовать выполнение первичных мер пожарной безопасности, указанных в статье 19 Федерального закона от 21.12.1994 № 69-ФЗ «О пожарной безопасности» и статье 63 Федерального закона от 22.07.2008 № 123–ФЗ «Технический регламент о требованиях пожарной безопасности», в том числе в части разработки и включения мероприятий по обеспечению пожарной безопасности муниципальных образований в планы и программы развития территории, разработки (корректировки) и организации выполнения муниципальных программ по вопросам обеспечения пожарной безопасности, социального и экономического стимулирования участия граждан и организаций в добровольной пожарной охране, обеспечения населенных пунктов водоисточниками для целей наружного пожаротушения, водоподающей техникой, беспрепятственного проезда пожарной техники к месту пожара, связи и оповещения населения, организации обучения населения мерам пожарной безопасности и проведения противопожарной пропаган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В срок до 30 сентября 2018 года совместно с противопожарной службой района организовать и провести комплексные проверки соответствия требованиям пожарной безопасности территорий населенных пунктов и жилищного фонда, обратить особое внимание на наличие и приспособленность водоисточников для целей наружного пожаротушения (возможность использования их в зимнее время), подъездов, проездов, водоподающей техники, состояние печного отопления и электрооборудования в жилом секто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аселенных пунктах, находящихся в зоне возможного возникновения лесоторфяных пожаров, пожаров в массивах сухой растительности, до наступления зимнего периода осуществить мероприятия по устройству защитных противопожарных полос, удалению сухой растительности, ликвидации ветхих стро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В срок до 30 сентября 2018 года организовать и провести комплексные проверки соответствия требованиям пожарной безопасности жилищного фонда, выполнения в установленные сроки противопожарных мероприятий, предложенных в предписаниях Государственного пожарного надзора объектов социальной сферы с круглосуточным пребыванием людей, жизнеобеспечения, обратив особое внимание на содержание территории, состояние путей эвакуации, электрооборудования, наличие и исправность первичных средств пожаротушения, автоматических систем противопожарной защи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В рамках реализации статьи 63 Федерального закона от 22.07.2008 № 123-ФЗ «Технический регламент о требованиях пожарной безопасности», постановления Правительства Нижегородской области № 253 от 26.06.2008 «О дополнительных мерах по обеспечению пожарной безопасности населенных пунктов и жилищного фонда на территории муниципальных образований Нижегородской области» организовать работу по принятию, корректировке, реализации муниципальных программ по обеспечению пожарной безопасности муниципальных поселений района, жилищного фонда, объектов социальной сферы, включению в плату за содержание и ремонт жилого помещения затрат на проведение работ по обслуживанию и ремонту систем противопожарной защиты и проведению противопожарных мероприятий, включению мероприятий по обеспечению пожарной безопасности многоквартирных домов в муниципальные и региональные адресные программы по проведению капитального ремонта в рамках реализации на территории Нижегородской области Федерального закона от 21.07.2007 № 185-ФЗ «О фонде содействия реформированию жилищно-коммунального хозяйств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В соответствии с нормами действующего законодательства организовать работу муниципальной и добровольной пожарной охраны с введением в штат инструкторов пожарной профилактики для проведения профилактических мероприятий в жилищном фонде населенных пунктов</w:t>
      </w:r>
      <w:r>
        <w:rPr>
          <w:sz w:val="28"/>
        </w:rPr>
        <w:br w:type="textWrapping" w:clear="all"/>
      </w:r>
      <w:r>
        <w:rPr>
          <w:sz w:val="28"/>
        </w:rPr>
        <w:t>и обучения населения мерам пожарной безопас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Организовать на территориях противопожарную пропаганду и обучение населения мерам пожарной безопасности с проведением сходов (встреч)</w:t>
      </w:r>
      <w:r>
        <w:rPr>
          <w:sz w:val="28"/>
        </w:rPr>
        <w:br w:type="textWrapping" w:clear="all"/>
      </w:r>
      <w:r>
        <w:rPr>
          <w:sz w:val="28"/>
        </w:rPr>
        <w:t>с населением по разъяснению мер пожарной безопас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В срок до 30 сентября 2018 года организовать и провести проверку технического состояния противопожарного водоснабжения на территориях населенных пунктов в том числе объектов водозабора (артезианских скважин) обеспечивающих водоснабжение населенных пунктов. Принять меры по своевременному ремонту неисправных пожарных гидрантов, оборудованию водонапорных башен устройствами для забора воды пожарной техникой, обеспечению подъездов к ним, их утеплению, очистке от снега и льда в зимнее время. Назначить ответственных лиц за содержание на водоемах незамерзающих прорубей и подъездов к ни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Проанализировать состояние боеготовности муниципальной, добровольной и ведомственной пожарной охраны, до 30 сентября 2018 года провести смотры всей пожарной и водоподающей техники. Принять меры по укреплению материально-технической базы муниципальной пожарной охраны, организации круглосуточного дежурства при пожарной технике, поддержанию ее в боевой готовности. Здания пожарных депо утеплить, пожарную технику привести в технически исправное состояние, обеспечить горюче-смазочными материалами. Закрепить за каждой мотопомпой мотористов и определить порядок ее доставки к месту пожара;</w:t>
      </w:r>
    </w:p>
    <w:p>
      <w:pPr>
        <w:pStyle w:val="Normal"/>
        <w:ind w:firstLine="709"/>
        <w:jc w:val="both"/>
        <w:rPr/>
      </w:pPr>
      <w:r>
        <w:rPr>
          <w:sz w:val="28"/>
        </w:rPr>
        <w:t>10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                                                                                    А.П. Зор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qFormat/>
    <w:rPr>
      <w:rFonts w:ascii="Courier New" w:hAnsi="Courier New" w:cs="Courier New"/>
      <w:sz w:val="20"/>
      <w:szCs w:val="20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нак2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титеррор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53:00Z</dcterms:created>
  <dc:creator>ЕДДС</dc:creator>
  <dc:description/>
  <cp:keywords/>
  <dc:language>en-US</dc:language>
  <cp:lastModifiedBy>User</cp:lastModifiedBy>
  <cp:lastPrinted>2018-09-06T09:44:00Z</cp:lastPrinted>
  <dcterms:modified xsi:type="dcterms:W3CDTF">2018-09-06T05:47:00Z</dcterms:modified>
  <cp:revision>9</cp:revision>
  <dc:subject/>
  <dc:title>Администрация</dc:title>
</cp:coreProperties>
</file>