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79502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58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ЕМСКОЕ СОБРАНИЕ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ОНКИНСКОГО МУНИЦИПАЛЬНОГО РАЙОНА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 марта 2020 года</w:t>
        <w:tab/>
        <w:tab/>
        <w:tab/>
        <w:tab/>
        <w:tab/>
        <w:tab/>
        <w:tab/>
        <w:tab/>
        <w:tab/>
        <w:t>№ 359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отчете начальника пункта полиции (дислокация пгт Тонкино) МО МВД России «Уренский» по итогам оперативно-служебной деятельности пункта полиции за 2019 год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8 Федерального закона от </w:t>
      </w:r>
      <w:r>
        <w:rPr>
          <w:rFonts w:cs="Times New Roman" w:ascii="Times New Roman" w:hAnsi="Times New Roman"/>
          <w:sz w:val="28"/>
        </w:rPr>
        <w:t>07.02.2011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-ФЗ «О полиции», в целях обеспечения открытости и публичности в деятельности полиции, заслушав и обсудив отчет начальника пункта полиции (дислокация пгт Тонкино) МО МВД России «Уренский» п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тогам оперативно-служебной деятельности пункта полиции за 2019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ское собр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 е ш и л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чет начальника пункта полиции (дислокация пгт Тонкино) МО МВД России «Уренский» п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тогам оперативно-служебной деятельности пункта полиции з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  <w:tab/>
        <w:tab/>
        <w:tab/>
        <w:tab/>
        <w:tab/>
        <w:tab/>
        <w:t>Ю.А.Удалов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 итогам оперативно-служебной деятельности пункта полиции (дислокация пгт Тонкино) МО МВД России «Ур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 12 месяцев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Федеральным Законом Российской Федерации «О полиции» сегодня я постараюсь охарактеризовать обстановку в сфере борьбы с преступностью и охраны правопорядка, сложившуюся на территории обслуживания пункта полиции (дислокация пгт Тонкино) МО МВД России «Уренский» за 12 месяцев 2019 года, довести основные результаты оперативно-служебной деятельности пункта полиции (дислокация пгт Тонкино) по предупреждению и раскрытию пре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тановка в сфере борьбы с преступностью на территории Тонкинского района за рассматриваемый период характеризуется значительным снижением   количества зарегистрированных преступлений  61 (87), раскрыто 42 (58)                   -27,6 %, приостановлено - 24 (19), общий процент раскрываемости составляет 63,6 % (75,3 %, -11,7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ступлений, следствие по которым обязательно зарегистрировано 38 (38), раскрыто – 23, (21), приостановлено – 16 (10), процент раскрываемости составил – 59% (67,7%, - 8,7%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ступлений, следствие по которым не обязательно – 23 (49, -53,1%), раскрыто – 19 (37, -48,6%), приостановлено – 8 (9, -11,1%), процент раскрываемости – 70,4% (80,4%, -10%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личество тяжких и особо тяжких преступлений зарегистрировано 14  (12, +16,7%), раскрыто – 10 (5, + 100%),  приостановлено – 4 (6, -33,3%), раскрываемость – 71,4 (45,5%, +25,9%.). Приостановленные тяжкие преступления, это 2 квартирные  кражи и 2 преступления по факту снятия денежных средств с банковских карт граждан.  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з числа особо тяжких: убийств 0 (2) раскрыто 1. Изнасилований, разбоев за прошедший период не зарегистрировано.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ступлений, совершенных путем мошенничества – 4 (4), раскрыто 1 (1), раскрываемость – 20% (25 %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го совершено краж чужого имуществ – 30 (30), раскрыто – 17 (14,  +21,4%), приостановлено 12 (12),  раскрываемость составила 58,6% (53,8%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ражи из квартир – 6 (7),  раскрыто – 5 (1). Приостановлено – 2 (6). Процент раскрываемости 71,4% (14,3% 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линии незаконного оборота оружия 0 (2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ступлений в сфере НОН 1 (1), раскрыт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ступлений совершенных несовершеннолетними 10 (3) значительную часть преступлений совершили Харитонов Г.А., Буянов Д.А. в отношении которых, в том числе родителей неоднократно составлялись протокола об административных правонарушениях. 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нее совершавшими – 27 (33, -18,2%), в состоянии алкогольного опьянения – 25 (31, -19,4%), в общественных местах – 23 (27, -14,8%), на улицах – 15  (24, -37,5%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блемные вопросы: в настоящее время отсутствуют результаты работы по раскрытию преступлений категории «прошлых лет», а также преступлений в сфере незаконного оборота оружия, ВВ и ВУ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тивная практика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го выявлено АПН – 295/ 291  (УУП – 254/242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20 – УУП – 92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зыскаемость штрафов – 81%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ИБДД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го административных протоколов - 810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управление в состоянии опьянения  - 49 (снижение с 2018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. 264.1 УК РФ – 2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7 ДТП, из них с телесными повреждениями  - 9 (рост с 2018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 смертельным исходом – 1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целью стабилизации криминогенной обстановки в Тонкинском районе, в предстоящий период 2020 года,  считаю необходимым провести  следующие мероприяти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одолжить проведение оперативно-профилактических мероприятий, направленных на предупреждение и пресечение совершения краж и мошенничества,  как у граждан, так и в предприятиях и организациях района (беседы с гражданами, руководителями организаций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Имеющимися  силами сотрудников ОВД, продолжить практику проведения  рейдовых мероприятий на периферии в ночное врем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родолжать  работу с поднадзорным и подучётным контингентом, с целью выявления и раскрытия преступлений имущественного характер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мероприятия по подбору новых источников оперативной информации, способных предоставлять сведения о лицах совершающих преступления имущественного характера, в том числе из числа несовершеннолетних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ПП (дислокация пгт Тонк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 МВД России «Уре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йор полиции</w:t>
        <w:tab/>
        <w:tab/>
        <w:t>С.Д. Румян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5:00Z</dcterms:created>
  <dc:creator>КДН</dc:creator>
  <dc:description/>
  <cp:keywords/>
  <dc:language>en-US</dc:language>
  <cp:lastModifiedBy>SZS</cp:lastModifiedBy>
  <cp:lastPrinted>2020-03-13T08:38:00Z</cp:lastPrinted>
  <dcterms:modified xsi:type="dcterms:W3CDTF">2020-03-25T11:02:00Z</dcterms:modified>
  <cp:revision>3</cp:revision>
  <dc:subject/>
  <dc:title/>
</cp:coreProperties>
</file>