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февраля 2020 года</w:t>
        <w:tab/>
        <w:tab/>
        <w:tab/>
        <w:tab/>
        <w:tab/>
        <w:tab/>
        <w:tab/>
        <w:tab/>
        <w:tab/>
        <w:t>№ 35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7" w:hanging="0"/>
        <w:jc w:val="both"/>
        <w:rPr>
          <w:szCs w:val="28"/>
        </w:rPr>
      </w:pPr>
      <w:r>
        <w:rPr>
          <w:rFonts w:eastAsia="Times New Roman"/>
          <w:szCs w:val="28"/>
        </w:rPr>
        <w:t>Об отчете главы местного самоуправления Тонкинского муниципального района Нижегородской области за 2019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ями 35, 36 Федерального закона от 06.10.2003 № 131-ФЗ «Об общих принципах организации местного самоуправления в Российской Федерации», статьей 24 Устава Тонкинского муниципального района Нижегородской области (новая редакция), заслушав и обсудив отчет главы местного самоуправления Тонкинского муниципального района Нижегородской области А.В.Баева за 2019 год, Земское собрание </w:t>
      </w:r>
      <w:r>
        <w:rPr>
          <w:b/>
          <w:szCs w:val="28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Отчет главы местного самоуправления Тонкинского муниципального района Нижегородской области за 2019 год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Признать деятельность главы местного самоуправления Тонкинского муниципального района Нижегородской области за 2019 год удовлетворительн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знать положительной работу администрации Тонкинского муниципального района Нижегородской области и отметить, что в результате проделанной работы достигнуты определенные результаты по исполнению полномочий, определенных законодательством, но вместе с тем предстоит решить ряд социальных и экономических задач, стоящих перед Тонкинским муниципальным районом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 Рекомендовать администрации Тонкинского муниципального района Нижегород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1. продолжить работу по оздоровлению экономики и малого бизнеса, использовать все возможности по привлечению инвестиций в производственную сфер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2. активнее привлекать предприятия, организации и население к участию в федеральных и областных программах с целью оптимизации решения проблем в сельском хозяйстве, образовании, жилищно-коммунальном хозяйстве, строительстве жиль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3. считать одной из перспективных отраслей экономики сельскохозяйственное производст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4. оказывать содействие развитию всех муниципальных образований Тонкин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5. продолжить работу с Правительством Нижегородской области по изменению критериев поддержки малого бизнеса и развития инфраструктуры поддержки малого бизне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6. усилить работу по повышению собираемости налоговых доходов и увеличению налогооблагаемой баз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7. продолжить работу, направленную на улучшение работы жилищно-коммунального хозяйства с одновременной модернизацией с целью повышения качества услуг и снижения затра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8. активизировать работу по оказанию содействия в повышении качества, доступности и эффективности медицински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9. продолжить работу по улучшению качества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комиссию Земского собрания по социально-экономическим вопро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Председатель Земского собрания</w:t>
        <w:tab/>
        <w:tab/>
        <w:tab/>
        <w:tab/>
        <w:tab/>
        <w:tab/>
        <w:t>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4:00Z</dcterms:created>
  <dc:creator>Ольга Анатольевна</dc:creator>
  <dc:description/>
  <cp:keywords/>
  <dc:language>en-US</dc:language>
  <cp:lastModifiedBy>SZS</cp:lastModifiedBy>
  <cp:lastPrinted>2020-02-14T15:05:00Z</cp:lastPrinted>
  <dcterms:modified xsi:type="dcterms:W3CDTF">2020-02-21T05:28:00Z</dcterms:modified>
  <cp:revision>4</cp:revision>
  <dc:subject/>
  <dc:title>Проект</dc:title>
</cp:coreProperties>
</file>