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7. 2019                                                                                                        № 35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организации подготовки населения Тонкинского муниципального района Нижегородской 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гражданской оборо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 28-ФЗ</w:t>
        <w:br/>
        <w:t>«О гражданской обороне», Федеральным законом от 29.12.2012 № 273-ФЗ</w:t>
        <w:br/>
        <w:t>«Об образовании в Российской Федерации», постановлением Правительства Российской Федерации от 02.11.2000 № 841 «Об утверждении Положения</w:t>
        <w:br/>
        <w:t>о подготовке населения в области гражданской обороны», постановлением Правительства Нижегородской области от 20.03.2018 № 181 «Об организации подготовки населения Нижегородской области в области гражданской обороны»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подготовки населения Тонкинского муниципального района Нижегородской области в области гражданской обороны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у управления администрации Тонкинского муниципального района Нижегородской области, специально уполномоченному на решение задач в области гражданской обороны и защиты населения от чрезвычайных ситуаций осуществлять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личного состава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Тонкинского муниципального района Нижегородской област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Тонкинского муниципального района Нижегородской област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учения и тренировки по гражданской обороне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3. Рекомендовать главам администраций муниципальных образований Тонкинского муниципального района Нижегородской област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подготовку населения муниципальных образований Тонкинского муниципального района Нижегородской области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, оснастить учебно-консультационные пункты по гражданской обороне и организовать их деятельность либо обеспечить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 Рекомендовать организациям, осуществляющим свою деятельность на территории Тонкинского муниципального района Нижегородской област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разрабатывать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осуществлять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создавать и поддерживать в рабочем состоянии соответствующую учебно-материальную базу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разрабатывать программу проведения с работниками организации вводного инструктажа по гражданской обороне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 организовывать и проводить вводный инструктаж по гражданской оборон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вновь принятыми работниками организаций в течение первого месяца их работ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проводить учения и тренировки по гражданской обороне.</w:t>
      </w:r>
    </w:p>
    <w:p>
      <w:pPr>
        <w:pStyle w:val="Style1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знать утратившим силу постановление администрации Тонкинского муниципального района Нижегородской области от 02.09.2013 № 555 «Об организации обучения населения способам защиты и действиям в чрезвычайных ситуациях в Тонкинском муниципальном районе Нижегород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ить за главой администрации Тонкинского муниципального района Нижегородской области А.В. Баевым.</w:t>
      </w:r>
    </w:p>
    <w:p>
      <w:pPr>
        <w:pStyle w:val="Heading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/>
      </w:pPr>
      <w:r>
        <w:rPr/>
        <w:t>И.о. главы администрации                                                                          Ю.А. Смирнов</w:t>
      </w:r>
    </w:p>
    <w:p>
      <w:pPr>
        <w:pStyle w:val="ConsPlusNonformat"/>
        <w:ind w:left="55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nformat"/>
        <w:widowControl/>
        <w:ind w:left="558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ind w:left="558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Style14"/>
        <w:ind w:left="5580" w:hanging="0"/>
        <w:jc w:val="center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от 31.07.2019 № 354</w:t>
      </w:r>
    </w:p>
    <w:p>
      <w:pPr>
        <w:pStyle w:val="Style14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дготовки населения Тонкинского муниципального района Нижегородской области в области гражданской обороны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Style1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и законами от 12.02.1998 № 28-ФЗ «О гражданской обороне», от 29.12.2012 № 273-ФЗ «Об образовании в Российской Федерации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26.11.2007 № 804 «Об утверждении Положения о гражданской обороне в Российской Федерации», приказами МЧС России от 13.11.2006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 от 14.11.2008 № 687 «Об утверждении Положения об организации и ведении гражданской обороны в муниципальных образованиях и организациях», постановлением Правительства Нижегородской области от 20.03.2018 № 181 «Об организации подготовки населения Нижегородской области в области гражданской обороны».</w:t>
      </w:r>
    </w:p>
    <w:p>
      <w:pPr>
        <w:pStyle w:val="Style14"/>
        <w:ind w:firstLine="709"/>
        <w:jc w:val="both"/>
        <w:rPr/>
      </w:pPr>
      <w:r>
        <w:rPr>
          <w:color w:val="000000"/>
          <w:sz w:val="28"/>
          <w:szCs w:val="28"/>
        </w:rPr>
        <w:t>1.2. Положение определяет основные задачи, перечень лиц, подлежащих подготовке, формы и методы подготовки населения в области гражданской обороны на территории Тонкинского муниципального района Нижегородской области.</w:t>
      </w:r>
    </w:p>
    <w:p>
      <w:pPr>
        <w:pStyle w:val="Style1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задачи</w:t>
      </w:r>
    </w:p>
    <w:p>
      <w:pPr>
        <w:pStyle w:val="Style14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готовки населения в области гражданской обороны являютс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Лица, подлежащие подготовке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и органов исполнительной власти Нижегородской области, главы муниципальных образований, главы местных администраций и руководители организаций (далее - руководител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работники органов исполнительной власти Нижегородской области, органов местного самоуправления муниципальных образований Нижегородской области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государственного образовательного бюджетного учреждения дополнительного профессионального образования (повышения квалификации) специалистов «Учебно-методический центр по гражданской обороне и чрезвычайным ситуациям Нижегородской области имени Маршала Советского Союза В.И.Чуйкова» (далее - УМЦ по ГОЧС Нижегородской области) и курсов гражданской обороны муниципальных образований Нижегородской области (далее - работники учебно-методического центра 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ый состав формирований и служ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ботающее насе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работающее население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и методы подготовки</w:t>
      </w:r>
    </w:p>
    <w:p>
      <w:pPr>
        <w:pStyle w:val="Style1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МЦ по ГОЧС Нижегородской области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3. Повышение квалификации или курсовое обучение в области гражданской обороны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МЦ по ГОЧС и курсов гражданской обороны -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4. Обучение групп населения, указанных в подпунктах «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по ГОЧС Нижегородской области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еречень работников гражданской обороны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, определяет МЧС Росси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Формы подготовки в области гражданской обороны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руководителей органов исполнительной власти Нижегородской области, глав муниципальных образований области, исполняющих полномочия председателей представительных органов муниципальных образований Нижегородской област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работников гражданской обороны, работников УМЦ по ГОЧС Нижегородской области, руководителей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по ГОЧС Нижегородской области, а также на курсах гражданской оборон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частие руководителей (работников) структурных подразделений, уполномоченных на решение задач в области гражданской обороны, муниципальных образований Нижегородской области и организаций в тематических и проблемных обучающих семинарах (вебинарах) по гражданской обороне, проводимых под руководством вышестоящих органов, осуществляющих управление гражданской обороно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я личного состава формирований и служб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руководителей формирований и служб на курсах гражданской обороны, в УМЦ по ГОЧС Нижегородской области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ля работающего населения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в области гражданской обороны по месту работ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хождение вводного инструктажа по гражданской обороне по месту работ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ое изучение способов защиты от опасностей, возникающих при военных конфликтах или вследствие этих конфликтов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ля обучающихс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гражданской оборон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ля неработающего населения (по месту жительства)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ражданской обороне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чтение памяток, листовок и пособий, прослушивание радиопередач и просмотр телепрограмм по тематике гражданской обороны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45:00Z</dcterms:created>
  <dc:creator>Admin</dc:creator>
  <dc:description/>
  <cp:keywords/>
  <dc:language>en-US</dc:language>
  <cp:lastModifiedBy>GO CHS</cp:lastModifiedBy>
  <cp:lastPrinted>2019-07-31T11:16:00Z</cp:lastPrinted>
  <dcterms:modified xsi:type="dcterms:W3CDTF">2020-03-10T13:06:00Z</dcterms:modified>
  <cp:revision>9</cp:revision>
  <dc:subject/>
  <dc:title> </dc:title>
</cp:coreProperties>
</file>