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   № 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повещения и информирования населения Тонкинского муниципального района Нижегород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целях реализаци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Закона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администрация Тонкинского муниципального района Нижегородской области </w:t>
      </w:r>
      <w:r>
        <w:rPr>
          <w:b/>
          <w:spacing w:val="2"/>
          <w:sz w:val="28"/>
          <w:szCs w:val="28"/>
          <w:shd w:fill="FFFFFF" w:val="clear"/>
        </w:rPr>
        <w:t>п о с т а н о в л я е т</w:t>
      </w:r>
      <w:r>
        <w:rPr>
          <w:spacing w:val="2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порядке оповещения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информирования населения Тонкинского муниципального района Нижегород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у управления администрации Тонкинского муниципального района Нижегородской области, специально </w:t>
      </w:r>
      <w:r>
        <w:rPr>
          <w:sz w:val="28"/>
          <w:szCs w:val="28"/>
        </w:rPr>
        <w:t xml:space="preserve">уполномоченному на решение задач в области гражданской обороны и защиты населения от чрезвычайных ситуаций, начальнику единой дежурно-диспетчерской службы </w:t>
      </w:r>
      <w:r>
        <w:rPr>
          <w:color w:val="000000"/>
          <w:sz w:val="28"/>
          <w:szCs w:val="28"/>
        </w:rPr>
        <w:t>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истему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в состоянии постоянной готовности к использованию по предназначению и обеспечивать ее развитие в части, касающейся расширения зон охвата, за счет вновь подключаемых оконечных устрой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пределить возможный порядок и способы доведения сигналов и информации оповещения до органов управления и населения в Тонкинском муниципальном районе Нижегородской области, не охваченных муниципальным сегментом региональной автоматизированной системы централизованного оповещения населения, разработать и согласовать с заинтересованными органами и организациями планы оповещения населения на данных территориях и обеспечивать их вы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ть своевременное оповещение населения Тонкинского муниципального района Нижегородской области, в том числе экстренное оповещение населения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, информировать население о приемах и способах защиты от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вовать в рамках своей компетенции в проведении проверок работоспособности системы оповеще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Вносить предложения по взаимодействию (интеграции) систем оповещения населения всех уровней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Определять операторов связи и при их наличии: местные организации телерадиовещания, обладающие необходимыми сетями (техническими средствами) для оповещения населения Тонкинского муниципального района Нижегородской области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одготовить население и органы управления действиям по сигналам опо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екомендовать организациям связи, операторам связи и организациям телерадиовещания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вать техническую готовность аппаратуры оповещения, средства связи, каналов связи и средств телерадиовещания, используемых в системах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вать готовность студий и технических средств связи к передаче сигналов оповещения и речев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Тонкинского муниципального района Нижегородской области от 06.08.2013 № 482 «О порядке оповещения и информирования населения Тонкинского муниципального района Нижегородской области об угрозе возникновения или возникновении чрезвычайных ситуаци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ить за главой администрации Тонкинского муниципального района Нижегородской области А.В. Баев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Ю.А.Смирнов</w:t>
      </w:r>
    </w:p>
    <w:p>
      <w:pPr>
        <w:pStyle w:val="Normal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 2019 № 353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повещения и информирования населения Тонкинского муниципального района Нижегород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 и порядок организации оповещения и информирования населения Тонкинского муниципального района Нижегородской области и органов, осуществляющих управление силами районного звена территориальной подсистемы Тонкинского муниципального района Нижегородской области единой системы предупреждения и ликвидации чрезвычайных ситуаций, об опасностях, возникающих при военных конфликтах или вследствие этих конфликтов, угрозе возникновения и (или) о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истемы оповещения на территории Нижегородской области создаются на региональном, муниципальном и объектовом уровнях (в районе размещения потенциально опасных объ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экстренного оповещения создается комплексная система экстренного оповещения населения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на территории Тонкинского муниципального района Нижегородской области (далее – Тонкинский муниципальный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оповещения всех уровней должны технически и программно сопрягаться и быть готовы к задействованию как в мирное, так и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задачей системы оповещения Тонкинского муниципального района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ящего состава гражданской обороны и районного звена территориальной подсистемы РСЧС Тон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Тонк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а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задачами комплексной системы экстренного оповещения населения об угрозе возникновения или о возникновении чрезвычайной ситуац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пасных природных явлений и техног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сигналов оповещения и экстренной информации до органов управления РСЧС и населения, проживающего в зоне экстренного оповещения, в автоматическом или автоматизированном режи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задействования систем оповещ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оряжения на задействование систем оповещения отдаются на уров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гиональной системы оповещения - старшим оперативным дежурным ФКУ ЦУКС с разрешения начальника Главного управления МЧС по Нижегородской области или лица, его замещающего, с немедленным информированием ответственного дежурного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стной системы оповещения (муниципального сегмента региональной автоматизированной системы централизованного оповещ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ой администрации и руководителем органа управления администрации Тонкинского муниципального района, специально уполномоченного на решение задач в области гражданской обороны и защиты населения от чрезвычайных ситуаций с немедленным информированием ФКУ ЦУ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м оперативным дежурным ФКУ ЦУКС с разрешения начальника Главного управления МЧС России по Нижегородской области или лица, его замещающего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(территориального)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кальной системы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елем потенциально опасного объекта или руководителем организации, эксплуатирующей потенциально опасный объект, с немедленным информированием ФКУ ЦУКС через ЕДДС Тон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м оперативным дежурным ФКУ ЦУКС с разрешения начальника Главного управления МЧС России по Нижегородской области или лица, его замещающего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на территории Нижегородской области в зоне действия локальной систем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истема экстренного оповещения населения задействуется автоматически при появлении критических показаний мониторинга с немедленным информированием органов повседневного управления РСЧС Нижегородской области все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действия (работы) по задействованию систем оповещения осуществляются единой дежурно-диспетчерской службой органа повседневного управления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диотрансляционных сетей и радиовещательных станций осуществляется в соответствии с постановлением Правительства Нижегородской области от 08.05.2013 № 287 «О порядке использования действующих радиовещательных и телевизионных станций для оповещения и информирования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сновной способ оповещения населения - передача информации и сигналов оповещения через муниципальную автоматизированную систему централизованного оповещения населения путем включением оконечных средств оповещения, по сетям связи для распространения программ телевизионного вещания и радиовещ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тизированный режим - основной режим, который обеспечивает циркулярное, групповое или выборочное доведение информации и сигналов оповещения до населения, органов управления РСЧС и гражданской обороны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еавтоматизированном режиме доведение информации и сигналов оповещения до населения, органов управления РСЧС и гражданской обороны Тонкинского муниципального района Нижегородской области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установлены единые сигн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Внимание всем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ся для предупреждения населения о непосредственной угрозе нападения противника или заражения непрерывным включением электросирен, производственных гудков и других сигнальных средств для привлечения внимания населения перед передачей рече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- и телевизионные приемники и через муниципальную автоматизированную систему централизованного оповещения населения путем включением оконечных средств оповещения для прослушивания экстренных сооб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евая информация передается населению Тонкинского муниципального района при угрозе возникновения или возникновении чрезвычайных ситуаций с перерывом программ вещания длительностью не более пяти минут. Допускается двух-, трехкратное повторение передачи речево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и 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 случаях по решению постоянно действующих органов управления РСЧС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ого  дежурных единой дежурно-диспетчер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перерыва вещательной программы должен фиксироваться дежурными службами органов, уполномоченных на решение задач в области защиты населения и территорий от чрезвычайных ситуаций, и органов теле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Воздушная тревога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ётся с возникновением непосредственной угрозы нападения противника прерывистым включением электросирен, производственных гудков и других сигнальных средств, для оповещения населения о воздушном нападении, и сопровождается по средствам проводного, радио- и телевизионного вещания и через муниципальную автоматизированную систему централизованного оповещения населения путем включением оконечных средств оповещения фразой «Воздушная трев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укрыться в ближайшем защитном укры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«Отбой воздушной тревоги!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ется, если удар не состоялся или его последствия не представляют опасности для укрываемых, прерывистым включением электросирен, производственных гудков и других сигнальных средств, для оповещения населения и сопровождается по средствам проводного, радио- и телевизионного вещания и через муниципальную автоматизированную систему централизованного оповещения населения путем включением оконечных средств оповещения фразой «Отбой воздушной тревог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выйти из укрытий, вернуться к местам работы или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Химическая тревога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,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«Радиационная опасность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ётся при непосредственной угрозе радиоактивного заражения или при его обнару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тому сигналу населению необходимо надеть респиратор или противогаз, а при их отсутствии ватно-марлевую повязку и укрыться в защитном сооружении или другом приспособлен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сигнала оповещения «Радиационная опасность» осуществляется только через орган управления, специально уполномоченный на решение задач в области гражданской обороны и защиты населения и территорий от чрезвычайных ситуаций. Данный сигнал может быть получен от вышестоящего органа, осуществляющего управление силами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 Передача сигналов оповещения и кратких информационных сообщений осуществляется по всем средствам связи и вещания вне всяк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ние и проведение проверок систем оповещения, тренировок по передаче сигналов оповещения и речевой информации осуществляется управлением по обеспечению деятельности гражданской обороны и пожарной безопасности Нижегородской области, органами местного самоуправления области совместно с Главным управлением МЧС по Нижегородской области, организациями связи, операторами связи и организациями теле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электросирен и громкоговорителей уличной звукофиксации в приватизированных или подлежащих приватизации зданиях обеспечивают владельцы этих зданий по договорам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.04.1994 № 359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5:00Z</dcterms:created>
  <dc:creator>1</dc:creator>
  <dc:description/>
  <cp:keywords/>
  <dc:language>en-US</dc:language>
  <cp:lastModifiedBy>GO CHS</cp:lastModifiedBy>
  <cp:lastPrinted>2009-07-20T08:46:00Z</cp:lastPrinted>
  <dcterms:modified xsi:type="dcterms:W3CDTF">2020-03-10T13:05:00Z</dcterms:modified>
  <cp:revision>8</cp:revision>
  <dc:subject/>
  <dc:title> </dc:title>
</cp:coreProperties>
</file>