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 2019                                                                                                        № 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лах гражданской обороны Тонкинского муниципального района Нижегородской области и поддержании их в готовности к 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Нижегородской области от 15.01.2019 № 2 «О создании сил гражданской обороны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оддержании их в готовности к действиям»,</w:t>
      </w:r>
      <w:r>
        <w:rPr/>
        <w:t xml:space="preserve">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илы гражданской обороны Тонкинского муниципального района Нижегородской област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силах гражданской обороны Тонкинского муниципального района Нижегородской области (далее - Положение).</w:t>
      </w:r>
    </w:p>
    <w:p>
      <w:pPr>
        <w:pStyle w:val="Style19"/>
        <w:ind w:firstLine="709"/>
        <w:jc w:val="both"/>
        <w:rPr/>
      </w:pPr>
      <w:r>
        <w:rPr/>
        <w:t>3. Утвердить прилагаемый перечень структурных подразделений администрации Тонкинского муниципального района Нижегородской области, учреждений, предприятий и организаций Тонкинского муниципального района Нижегородской области, создающих силы гражданской обороны (далее – Перечень).</w:t>
      </w:r>
    </w:p>
    <w:p>
      <w:pPr>
        <w:pStyle w:val="Style19"/>
        <w:ind w:firstLine="709"/>
        <w:jc w:val="both"/>
        <w:rPr/>
      </w:pPr>
      <w:r>
        <w:rPr/>
        <w:t>4. Рекомендовать руководителям структурных подразделений администрации Тонкинского муниципального района Нижегородской области, учреждений, предприятий и организаций, расположенных на территории Тонкинского муниципального района Нижегородской области, независимо от организационно-правовой формы, указанных в Перечне, организовать создание, подготовку</w:t>
      </w:r>
      <w:r>
        <w:rPr/>
        <w:br w:type="textWrapping" w:clear="all"/>
      </w:r>
      <w:r>
        <w:rPr/>
        <w:t>и поддержание в состоянии постоянной готовности сил гражданской обороны</w:t>
      </w:r>
      <w:r>
        <w:rPr/>
        <w:br w:type="textWrapping" w:clear="all"/>
      </w:r>
      <w:r>
        <w:rPr/>
        <w:t>в соответствии с Положением.</w:t>
      </w:r>
    </w:p>
    <w:p>
      <w:pPr>
        <w:pStyle w:val="Style19"/>
        <w:ind w:firstLine="709"/>
        <w:jc w:val="both"/>
        <w:rPr/>
      </w:pPr>
      <w:r>
        <w:rPr/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ить за главой администрации Тонкинского муниципального района Нижегородской области А.В. Баевы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Ю.А.Смирнов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580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1.07. 2019 № 351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лах гражданской обороны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Нижегородской области от 15.01.2019 № 2 «О создании сил гражданской обороны Нижегородской области и поддержании их в готовности к действиям», иными нормативными правовыми актами Нижегородской области, регулирующими отношения в области гражданской обороны, и определяет основы создания, поддержания в готовности и применения сил гражданской обороны на территории Тонкинского муниципального района Нижегородской области (далее – Тонкинский муниципальный район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 силам гражданской обороны Тонкинского муниципального района относ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разделения Государственной противопожар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варийно-спасательные формирова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пасательные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задачи сил гражданской обороны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е задачи подразделений противопожарной службы Тонкинского муниципального района определены в статье 2 Закона Нижегородской области от 26.10.1995 № 16-З «О пожарной безопасност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аварийно-спасательных формирований определены в статье 5 Закона Нижегородской области от 04.09.2013 № 117-З «Об аварийно-спасательных службах и статусе спасателей в Ниже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3. Основные задачи спасательных служб Тонкинского муниципального района в соответствии с пунктом 4.11 Положения об организации и ведении гражданской обороны в Нижегородской области, утвержденного Указом Губернатора Нижегородской области от 19.06.2012 № 50, определяются соответствующими положениями о спасательных служба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ми задачами нештатных формирований по обеспечению выполнения мероприятий по гражданской обороне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анитарная обработка населения, специальная обработка техники, зданий и обеззараживание территор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астие в восстановлении функционирования объектов жизнеобеспечения насе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емонт и восстановление поврежденных защитных сооруже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 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здания сил гражданской оборон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Подразделения противопожарной службы Нижегородской области, дислоцирующиеся на территории Тонкинского муниципального района, создаются Правительством Нижегородской области в соответствии с постановлением Правительства Нижегородской области от 07.11.2007 № 411 «Об утверждении положений о противопожарной службе Нижегородской области и аварийно-спасательной службе Ниже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Муниципальная пожарная охрана Тонкинского муниципального района создается постановлениями администраций муниципальных образований Тонкинского муниципального района в соответствии с действующими Положениями, отвечающими требованиям всех нормативных правовых актов в области обеспечения деятельности муниципальной пожарной охр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3. Аварийно-спасательные формирования создаются в соответствии с Законом Нижегородской области от 04.09.2013 № 117-З «Об аварийно-спасательных службах и статусе спасателей в Нижегородской области», постановлением Правительства Нижегородской области от 07.11.2007 № 411 «Об утверждении положений о противопожарной службе Нижегородской области и аварийно-спасательной службе Ниже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пасательные службы Тонкинского муниципального района создаются в соответствии с пунктом 4.11 Положения об организации и ведении гражданской обороны в Нижегородской области, утвержденного Указом Губернатора Нижегородской области от 19.06.2012 № 50, постановлением администрации Тонкинского муниципального района от 15.04.2011 № 165 «О создании спасательных служб Тонкинского муниципального района Нижегород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6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ункции, полномочия и порядок функционирования сил гражданской обороны Тонкинского муниципального района определяются положениями о ни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именение сил гражданской обороны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енных конфликтов, и проведению мероприятий по гражданской оборон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Содержание аварийно-спасательных работ включает в себ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едение разведки маршрутов выдвижения формирований и участков (объектов)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локализация и тушение пожаров на участках (объектах) работ и путях выдвижения к ни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ача воздуха в заваленные защитные сооруж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казание первой помощи пораженным и эвакуация их в медицинские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 (вывоз) населения из опасных мест в безопасные райо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1.3. Другими неотложными работами при ликвидации чрезвычайных ситуаций является деятельность по всестороннему обеспечению аварийно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ругих неотложных работ включает в себ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кладку колонных путей и устройство проездов (проходов) в завалах и зонах зара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емонт и восстановление поврежденных защитных сооружений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Привлечение сил гражданской обороны Тонкинского муниципального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Тонкинского муниципального района по решению руководителя гражданской обороны Тонкинского муниципального района Нижегородской области в соответствии с Федеральным законом от 12.12.1998 № 28-ФЗ «О гражданской обороне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держание в готовности сил гражданской оборон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 Подготовка и обучение личного состава сил гражданской обороны Тонкинского муниципального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 Поддержание в постоянной готовности сил гражданской обороны Тонкинского муниципального района обеспечив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 Контроль за уровнем готовности сил гражданской обороны Тонкинского муниципального района осуществляется руководителем гражданской обороны и органом, специально уполномоченным решать задачи гражданской обороны и задачи по предупреждению и ликвидации чрезвычайных ситуаций в Тонкинском муниципальном районе в ходе плановых мероприятий по проверке готовности и мероприятий оперативной подготовки в соответствии с планом основных мероприятий Тонк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беспечение деятельности сил гражданской оборо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1. Финансирование мероприятий по созданию, подготовке, оснащению и применению сил гражданской обороны Тонкинского муниципального района осуществляется за счет финансовых средств организаций, их создающих, с учетом положений статьи 18 Федерального закона от 12.02.1998 № 28-ФЗ «О гражданской обороне»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Тонкинского муниципального района, а также материально-техническое обеспечение мероприятий по созданию, подготовке, оснащению и применению сил гражданской обороны Тонкинского муниципального района осуществляется в порядке, установленном Федеральным законом от 12.02.1998 № 28-ФЗ «О гражданской оборон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widowControl w:val="false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9900"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1.07.2019 №3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администрации Тонкинского муниципального района Нижегородской области, учреждений, предприятий и организаций Тонкинского муниципального района Нижегородской области, создающих силы гражданской обороны</w:t>
      </w:r>
    </w:p>
    <w:p>
      <w:pPr>
        <w:pStyle w:val="Normal"/>
        <w:ind w:left="283" w:right="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пасательные службы:</w:t>
      </w:r>
    </w:p>
    <w:p>
      <w:pPr>
        <w:pStyle w:val="Normal"/>
        <w:ind w:right="9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64"/>
        <w:gridCol w:w="3402"/>
        <w:gridCol w:w="50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асательной служб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 базе которой создаетс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ужб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З НО «Тонк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рач ГБУЗ НО «Тонкин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Тонкинская ЦРБ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общественного поряд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полиции (дислокация пгт Тонкино) МО МВД России «Ур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ункта полиции МО МВД России «Уренский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(дислокация пгт Тонкино) МО МВД России «Уренский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1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Ч-127, ПХС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, МПО поселений Тонкинского муниципального района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сельскохозяйственных животных и раст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Тонкинского муниципального района Нижегородской области, </w:t>
            </w:r>
            <w:r>
              <w:rPr>
                <w:bCs/>
                <w:sz w:val="28"/>
                <w:szCs w:val="28"/>
              </w:rPr>
              <w:t xml:space="preserve">ГБУ НО «Госветуправление Тонкинского района» </w:t>
            </w:r>
            <w:r>
              <w:rPr>
                <w:sz w:val="28"/>
                <w:szCs w:val="28"/>
              </w:rPr>
              <w:t>(по согласованию), организации сельскохозяйственного производства на основании договоров (соглашений) 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овещения и связ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нкинский районный узел связи Межрайонного центра технической эксплуатации телекоммуникаций (г. Урен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Тонкинского районного узла связи МЦТЭТ (г. Ур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й районный узел связи Межрайонного центра технической эксплуатации телекоммуникаци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г. Урень)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рай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онкинского рай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онкинское райпо (по согласованию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орговли и общественного питания на основании договоров (соглашений) 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(в т.ч. убежищ и укрытий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Тонкинского муниципального района, организации строительной сферы на основании договоров (соглашений) 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онкинская Д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директор ООО «Тонкинская ДСК»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Тонкинская ДСК»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, дорожные и мостостроительные организации на основании договоров (соглашений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онкинского района «Тонкинские тепло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онкинского района «Тонкинские теплосети» 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Тонкинского района «Тонкинские теплосети» (по согласованию), организации жилищно-коммунальной сферы на основании договоров (соглашений) с ни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64"/>
        <w:gridCol w:w="3402"/>
        <w:gridCol w:w="50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е РЭС ПО «Уренские электрические сети филиала «Нижновэнерго» ПАО «МРСК Центра и Поволж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Тонкинских РЭС ПО «Уренские электрические сети филиала «Нижновэнерго» ПАО «МРСК Центра и Поволж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кинские РЭС ПО «Уренские электрические сети филиала «Нижновэнерго» ПАО «МРСК Центра и Поволжья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культурных ценнос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Тонкинского муниципального района Нижегород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онкинского муниципального района Нижегород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200"/>
        <w:ind w:right="3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2:00Z</dcterms:created>
  <dc:creator>Пользователь</dc:creator>
  <dc:description/>
  <cp:keywords/>
  <dc:language>en-US</dc:language>
  <cp:lastModifiedBy>GO CHS</cp:lastModifiedBy>
  <cp:lastPrinted>2019-07-31T11:05:00Z</cp:lastPrinted>
  <dcterms:modified xsi:type="dcterms:W3CDTF">2020-03-10T13:04:00Z</dcterms:modified>
  <cp:revision>6</cp:revision>
  <dc:subject/>
  <dc:title> </dc:title>
</cp:coreProperties>
</file>