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4 декабря 2019 года</w:t>
        <w:tab/>
        <w:t xml:space="preserve">         № 3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11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спортивных мероприятий, финансируемых из районного бюджета на 202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pacing w:val="10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календарный план спортивных мероприятий, финансируемых из районного бюджета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обложение дохода (стоимость призов в денежной и натуральной формах), полученного физическими лицами на мероприятиях, указанных в календарном плане спортивных мероприятий и проводимых в 2020 году за счет средств районного бюджета, осуществляется в соответствии с пунктом 28 статьи 217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налогам, бюджету, межбюджетными отношениями, муниципальному имуществу и земельным ресур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>УТВЕРЖДЁН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>Решением Земского собрания</w:t>
      </w:r>
    </w:p>
    <w:p>
      <w:pPr>
        <w:pStyle w:val="Normal"/>
        <w:jc w:val="right"/>
        <w:rPr>
          <w:bCs/>
          <w:sz w:val="32"/>
        </w:rPr>
      </w:pPr>
      <w:r>
        <w:rPr>
          <w:bCs/>
          <w:sz w:val="32"/>
        </w:rPr>
        <w:t>Тонкинского муниципального района</w:t>
      </w:r>
    </w:p>
    <w:p>
      <w:pPr>
        <w:pStyle w:val="Normal"/>
        <w:jc w:val="right"/>
        <w:rPr>
          <w:b/>
          <w:b/>
          <w:bCs/>
          <w:sz w:val="32"/>
          <w:u w:val="single"/>
        </w:rPr>
      </w:pPr>
      <w:r>
        <w:rPr>
          <w:bCs/>
          <w:sz w:val="32"/>
        </w:rPr>
        <w:t>от 24.12.2019 № 35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 Л А Н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ведения и участия в спортивных мероприятиях на 2020 год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инансируемых из районного бюдже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"/>
        <w:gridCol w:w="6313"/>
        <w:gridCol w:w="1843"/>
        <w:gridCol w:w="2520"/>
        <w:gridCol w:w="2340"/>
        <w:gridCol w:w="12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вующ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 (по согласовани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</w:tr>
      <w:tr>
        <w:trPr>
          <w:trHeight w:val="1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области по мини-футболу 2007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Дзерж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К «Импуль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области по флорболу среди мальчиков 2007-201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Н. Новгород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К «Север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одние и Рождественские спортивные тур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рен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о.г. Шахунь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кин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О, Кристал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мпионат района по мини-футболу в з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ртзал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ртзал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сталл, ЦД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рытие лыж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п Кубка северных районов по биатл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ое первенство Шарангского района по хокк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,  р.п.Шаран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Кикнур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р.п. Килем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К «Феникс»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Межрайонные соревнования по мини-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г Шахунь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рен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нования по лыжным гонкам в зачет спартакиады север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Ветл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.п. Тонш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ы по хоккею среди дворов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ки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имний этап ВФСК ГТО среди всех категорий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 желающие участники комплекс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хоккею среди дет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ки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нир по хоккею на призы Администрации и Земского собрания Тонк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р.п. Тонки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культурно-спортивный праздник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категории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ый спри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 район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Шаранг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урнир по настольному тенни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портзал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атлон на снегоходах БУ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биатлону на кубок Молодеж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щиес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стрельбе из лука среди женщин в честь Международного женского дня 8-е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лекти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 и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лыжным гонкам среди женщин в честь дня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нщ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-спортивный праздник «Проводы Русской зи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лыжным гонкам среди север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Тонш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ые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ые соревнования среди ветеранов лыжного спорта на призы Героя Советского Союза Н.А Вычуж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спорта Тонкинского, Шахунског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Шарангского район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хоккею посвященный «Закрытию хоккейного сезона 2019-2020 года» в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евнования по лыжным гонкам посвященные Закрытие лыжного сезона 2019-2020 года в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П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районный турнир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портзал «Кристалл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сенний этап ВФСК ГТО по легкой атле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е желающи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тний этап ВФСК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видам спорта в зачёт Спартакиады органов исполнительной власти Нижегородской области ФСК «Испол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а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администрации Тонкин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видам спорта в зачёт Спартакиады органов законодательной власти Нижегородской области ФСК «Парлам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а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Депутатского корпуса Тонкин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мини-футболу в честь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жрайонный турнир по большому теннису в честь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Тонкинского, Ветлужского, Шахунс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айон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енство области северной зоны по 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Тон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р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.п. Шаранг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о.г. Шахунь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р.п. Тоншаево,        р.п. Арья, п. 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К «Кристалл»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фестиваль по мини-футболу среди мальчиков 2007-2009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К «Импуль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иатлон среди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оши призывного возрас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бластных турнирах по флорбулу среди команд юношей 2007-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дельным полож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Воскресенск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а «Север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бластных соревнованиях по мини-футболу среди команд маль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К «Импуль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овые эстафеты среди команд детских садов «Малыши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м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е сады р.п. Тонки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культурно-спортивные эстафеты среди ветеранов и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 УС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ераны, люди с ограниченными возможност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региональный турнир по больш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ию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ые Тонкинского, Ветлужс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аху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йо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г. Шарья Костром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-спортивный праздник в честь празднования Дня Молодежи в р.п. Тон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жрайонный турнир среди юношей 2008-2012 г.р. по флорболу посвященный празднования Дня Молодежи в р.п. Тонки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Тонкинского, Шарангского, Тоншаевского, Воскресенского район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мпионат района по мини-футболу среди детских 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-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рнир по мини-футболу на призы поселков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но-спортивный праздник «День физкультурника» Культурно-спортивный праздник «День пос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, пля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гиональных фестивалях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гласно полож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енство северной зоны по мини футболу среди маль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- 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Тон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р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Шаран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о.г. Шахунь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Ветл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коатлетические соревнования среди призывников Тон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, вес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тральный 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зыв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о-спортивный праздник «День б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 желающ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Первенстве области по мини-фу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Ур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г. Шахун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енство района по волейбо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нир по большому теннису (закрытие сез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первенстве области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ФК «Импуль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елые старты в честь Дня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сионеры и люди с ограниченными возможност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открытом первенстве Тонкинского и Шарангского районов по хокке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Тон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аран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К «Импульс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культурно-спортивные эстафеты среди ветеранов и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 УСЗ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тераны, люди с ограниченными возможност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й этап Спартакиады в рамках декады людей с ограниченными возможност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МБУ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сионеры, люди с ограниченными возможност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ыжная гонка «Открытие лыжного сезона 2020-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дека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ыжня ФСК «Крис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Ф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те в Зональных соревнованиях по видам спорта в зачет НЮ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ы школь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оревнованиях различного уровня проводимых Федерациями и Министерством спорт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выз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ная Тонкинск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7:00Z</dcterms:created>
  <dc:creator>Тонкино</dc:creator>
  <dc:description/>
  <dc:language>en-US</dc:language>
  <cp:lastModifiedBy>SZS</cp:lastModifiedBy>
  <cp:lastPrinted>2019-12-11T08:55:00Z</cp:lastPrinted>
  <dcterms:modified xsi:type="dcterms:W3CDTF">2019-12-25T11:47:00Z</dcterms:modified>
  <cp:revision>2</cp:revision>
  <dc:subject/>
  <dc:title>ЗЕМСКОЕ СОБРАНИЕ</dc:title>
</cp:coreProperties>
</file>