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 2019                                                                                                        № 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Нижегородской области от 02.07.2010 № 389 «О создании и содержании запасов материально-технических, продовольственных, медицинских и иных средств Нижегородской области в целях гражданской обороны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здать запасы материально-технических, продовольственных, медицинских и иных средств для обеспечения мероприятий по гражданской обороне Тонкинского муниципального района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создании, содержании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использовании материально-технических, продовольственных, медицинских и иных средств для обеспечения мероприятий по гражданской обороне Тонкинского муниципального района Нижегоро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илагаемую номенклатуру и объемы запасов материально-технических, продовольственных, медицинских и иных средств Тонкинского муниципального района Нижегородской области, создаваемых в целях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муниципальных образований Тонкинского муниципального района Нижегородской области, руководителям предприятий и организаций, расположенных на территории Тонкинского муниципального района Нижегородской области, независимо от форм собственности, </w:t>
      </w:r>
      <w:r>
        <w:rPr>
          <w:spacing w:val="2"/>
          <w:sz w:val="28"/>
          <w:szCs w:val="28"/>
        </w:rPr>
        <w:t>организовать работу по созданию и содержанию запасов материально-технических, продовольственных, медицинских и иных средств</w:t>
      </w:r>
      <w:r>
        <w:rPr>
          <w:spacing w:val="2"/>
          <w:sz w:val="28"/>
          <w:szCs w:val="28"/>
        </w:rPr>
        <w:br w:type="textWrapping" w:clear="all"/>
      </w:r>
      <w:r>
        <w:rPr>
          <w:spacing w:val="2"/>
          <w:sz w:val="28"/>
          <w:szCs w:val="28"/>
        </w:rPr>
        <w:t>в целях гражданской оборо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е администрации Тонкинского муниципального района Нижегородской области от 23.09.2013 № 606 «О создании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содержании в целях гражданской обороны запасов материально-технических, продовольственных, медицинских и иных средств Тонкинского муниципального района Нижегород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ить за главой администрации Тонкинского муниципального района Нижегородской области А.В. Баевы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Ю.А.Смирнов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Нижегородской области </w:t>
      </w:r>
    </w:p>
    <w:p>
      <w:pPr>
        <w:pStyle w:val="TextBodyIndent"/>
        <w:spacing w:before="0" w:after="0"/>
        <w:ind w:left="5220" w:right="91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31.07.2019 № 350</w:t>
      </w:r>
    </w:p>
    <w:p>
      <w:pPr>
        <w:pStyle w:val="TextBodyIndent"/>
        <w:spacing w:before="0" w:after="0"/>
        <w:ind w:left="283" w:right="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9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right="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, содержании и использовании материально-технических, продовольственных, медицинских и иных средств для обеспечения мероприятий по гражданской обороне Тонкинского муниципального</w:t>
      </w: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района Нижегородской области</w:t>
      </w:r>
    </w:p>
    <w:p>
      <w:pPr>
        <w:pStyle w:val="TextBodyIndent"/>
        <w:spacing w:before="0" w:after="0"/>
        <w:ind w:left="0" w:right="9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далее – Положение)</w:t>
      </w:r>
    </w:p>
    <w:p>
      <w:pPr>
        <w:pStyle w:val="TextBodyIndent"/>
        <w:spacing w:before="0" w:after="0"/>
        <w:ind w:left="283"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Нижегородской области от 02.07.2010 № 389 «О создании и содержании запасов материально-технических, продовольственных, медицинских и иных средств Нижегородской области в целях гражданской обороны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Запасы создаются заблаговременно для экстренного привлечения необходимых средств,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асы предназначены для первоочередного обеспечения населения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асы продовольственных средств, включают в себя крупы, муку, мясные, рыбные и растительные консервы, соль, сахар, чай и другие продук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асы медицинских средств, включают в себя лекарственные, дезинфицирующие и перевязочные средства, индивидуальные аптечки, а также медицинские инструменты, приборы, аппараты, передвижное оборудование и другие изделия медицинского назна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,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запасов определяются создающими их органами с учетом</w:t>
      </w:r>
      <w:r>
        <w:rPr/>
        <w:t xml:space="preserve"> </w:t>
      </w:r>
      <w:r>
        <w:rPr>
          <w:sz w:val="28"/>
          <w:szCs w:val="28"/>
        </w:rPr>
        <w:t xml:space="preserve">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аварийно-спасательных формирований и спасательных служб определяются, исходя из норм оснащения и потребности обеспечения их действий, в соответствии с планами гражданской обороны и защиты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оменклатура и объемы запасов утверждаются администрацией Тонкинского муниципального района Нижегородской области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закупок продукции в запасы материально-технических, продовольственных, медицинских и иных средств в целях гражданской обороны проводится в соответствии с Федеральным законом от 05.04.2013 № 44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 в пределах средств, предусмотренных на эти цели в бюджете Тонкинского муниципального района Нижегородской области и организациях района на очередной финансовый год и плановый пери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асы материально-технических, продовольственных, медицинских и иных средств, в целях гражданской обороны размещаются на складах организаций независимо от форм собственности на договорной основе, где гарантирована их безусловная сохранность и откуда возможна их оперативная доставка в районы проведения мероприятий по гражданской оборон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Запасы используются для первоочередного обеспечения населения Тонкинского муниципального района Нижегородской области при проведении аварийно-спасательных и других неотложных работ на территории Тонкинского муниципального района Нижегородской области в случае возникновения опас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й главы администрации Тонкинского муниципального района Нижегородской области, в отношении лиц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сполнение запасов осуществляется за счет средств организаций, в интересах которых использовались материальные средства запасов, или за счет иных источников по решению должностного лица, органа, принявшего решение о выпуске ресурсов из запа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, в целях гражданской обороны осуществляется за счет средств мест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. Восполнение расходов, понесенных органами местного самоуправления на создание и содержание запасов, осуществляется за счет средств организаций, в интересах которых использовались запасы, или за счет иных источников по решению органа, принявшего решение о выпуске ресурсов из запа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Запасы накапливаются заблаговременно в мирное время в объемах, определяемых создающими их органами. Не допускается хранение запасов с истекшим сроком год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асы, накапливаемые органами местного самоуправления, хранятся в условиях, отвечающих установленным требованиям по обеспечению их сохра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2. Учет и отчетность, контроль за созданием, хранением, использованием и восполнением запасов в целях гражданской обороны осуществляет </w:t>
      </w:r>
      <w:r>
        <w:rPr>
          <w:color w:val="000000"/>
          <w:sz w:val="28"/>
          <w:szCs w:val="28"/>
        </w:rPr>
        <w:t xml:space="preserve">орган, специально уполномоченный решать задачи гражданской обороны и задачи по предупреждению и ликвидации чрезвычайных ситуаций </w:t>
      </w:r>
      <w:r>
        <w:rPr>
          <w:sz w:val="28"/>
          <w:szCs w:val="28"/>
        </w:rPr>
        <w:t>администрации Тонкинского муниципального района Нижегородской области в порядке, установленном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ункты выдачи запасов материально-технических, продовольственных, медицинских и иных средств, в целях гражданской обороны определяются непосредственно органами местного самоуправления и организациями, их создающими. </w:t>
      </w:r>
    </w:p>
    <w:p>
      <w:pPr>
        <w:pStyle w:val="TextBodyIndent"/>
        <w:spacing w:before="0" w:after="0"/>
        <w:ind w:left="0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60" w:hanging="0"/>
        <w:jc w:val="center"/>
        <w:rPr>
          <w:sz w:val="28"/>
          <w:szCs w:val="28"/>
        </w:rPr>
      </w:pPr>
      <w:bookmarkStart w:id="0" w:name="100752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Нижегородской области </w:t>
      </w:r>
    </w:p>
    <w:p>
      <w:pPr>
        <w:pStyle w:val="TextBodyIndent"/>
        <w:spacing w:before="0" w:after="0"/>
        <w:ind w:left="10260" w:right="91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31.07. 2019 № 350</w:t>
      </w:r>
    </w:p>
    <w:p>
      <w:pPr>
        <w:pStyle w:val="TextBodyIndent"/>
        <w:spacing w:before="0" w:after="0"/>
        <w:ind w:left="0"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и объемы запасов материально-технических, продовольственных, медицинских и иных средств Тонкинского муниципального района Нижегородской области, создаваемых в целях гражданской обор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0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2213"/>
        <w:gridCol w:w="1701"/>
        <w:gridCol w:w="44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довольствие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2213"/>
        <w:gridCol w:w="1701"/>
        <w:gridCol w:w="4419"/>
      </w:tblGrid>
      <w:tr>
        <w:trPr>
          <w:trHeight w:val="240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и утеплен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рабоч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 нательно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и, кеп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ные материалы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ругляк и пиломатериа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прок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овода и кабел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кабе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дикаменты и медицинское оборудовани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сумки со спецукладк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ИПП-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приложением 2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 постановлению администрации 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от 27.08.2013 № 527</w:t>
            </w:r>
          </w:p>
        </w:tc>
      </w:tr>
      <w:tr>
        <w:trPr/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ефтепродукты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й бензи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4:00Z</dcterms:created>
  <dc:creator>1</dc:creator>
  <dc:description/>
  <cp:keywords/>
  <dc:language>en-US</dc:language>
  <cp:lastModifiedBy>GO CHS</cp:lastModifiedBy>
  <cp:lastPrinted>2019-07-31T11:01:00Z</cp:lastPrinted>
  <dcterms:modified xsi:type="dcterms:W3CDTF">2020-03-10T13:01:00Z</dcterms:modified>
  <cp:revision>6</cp:revision>
  <dc:subject/>
  <dc:title> </dc:title>
</cp:coreProperties>
</file>