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17</w:t>
        <w:tab/>
        <w:tab/>
        <w:tab/>
        <w:tab/>
        <w:tab/>
        <w:tab/>
        <w:tab/>
        <w:tab/>
        <w:tab/>
        <w:tab/>
        <w:tab/>
        <w:tab/>
        <w:t>№ 350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йонной комиссии по противодействию злоупотреблению наркотическими средствами и их незаконному обороту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8.03.2002 № 16-З «О профилактике наркомании и токсикомании» и постановлением Правительства Нижегородской области от 22.05.2015 № 320 «Об утверждении государственной программы «Комплексные меры противодействия злоупотреблению наркотиками и их незаконному обороту на территории Нижегородской област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состав районной комиссии по противодействию злоупотреблению наркотическими средствами и их незаконному обороту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ое Положение о районной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,</w:t>
      </w:r>
      <w:r>
        <w:rPr>
          <w:bCs/>
          <w:sz w:val="28"/>
          <w:szCs w:val="28"/>
        </w:rPr>
        <w:t xml:space="preserve"> председателя районной комиссии по противодействию злоупотреблению наркотическими средствами и их незаконному обороту С.А.Скворц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350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по противодействию злоупотреблению наркотическими средствами и их незаконному оборот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411"/>
      </w:tblGrid>
      <w:tr>
        <w:trPr>
          <w:trHeight w:val="96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1293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полиции МО МВД «Уренский» (дислокация пгт. Тонкино)</w:t>
            </w:r>
          </w:p>
        </w:tc>
      </w:tr>
      <w:tr>
        <w:trPr>
          <w:trHeight w:val="1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ч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519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тон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сийчу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шин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Заха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Нижегородской области по Тонкинскому и Шарангскому районам 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Управление социальной защиты населения Тонкинского района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bookmarkStart w:id="0" w:name="P31"/>
      <w:bookmarkEnd w:id="0"/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3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й комиссии по противодействию злоупотреб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ми средствами и их незаконному оборо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районной комиссии по противодействию злоупотреблению наркотическими средствами и их незаконному обороту (далее - Комиссия) определяет цели и задачи, компетенцию, полномочия и порядок ее формирования и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органом, обеспечивающим взаимодействие территориальных органов, федеральных органов исполнительной власти, органов исполнительной власти Нижегородской области, органов местного самоуправления Тонкинского муниципального района Нижегородской области, органов местного самоуправления поселений, предприятий и организаций независимо от их ведомственной принадлежности и организационно-правовой формы в решении задач, направленных на противодействие незаконному обороту наркотических средств, психотропных веще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 законодательством, международными правовыми нормами, действующими на территории Российской Федерации, законодательством Нижегородской области, нормативными правовыми актами органов местного самоуправления Тонкинского муниципального района Нижегородской области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и проведении государственной политики в сфере оборота наркотических средств, психотропных веществ и противодействия их незаконному обороту в Ниже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Нижегородской области, органами местного самоуправления поселений района,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несение в установленном порядке предложений по вопросам совершенствования нормативных правовых актов в области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, связанные с реализацией Федерального закона от 08.01.1998 № 3-ФЗ «О наркотических средствах и психотропных веществ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ы по реализации областных целевых программ по противодействию злоупотреблению наркотическими средствами, психотропными веществами и их незаконному обороту, а также осуществляемых в связи с этим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мплексный анализ ситуации, складывающейся в Тонкинском муниципальном районе Нижегородской области в связи со злоупотреблением наркотическими средствами, психотропными веществами и их незаконным оборотом, и разработку мер, направленных на борьбу с такими явл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органами федеральных органов исполнительной власти, органами исполнительной власти Нижегородской области, с органами местного самоуправления поселений района, а также с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органов местного самоуправления Тонкинского муниципального района Нижегородской области по вопросам, отнесенным к ее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ключения и рекомендации по вопросам, находящимся в компетенции Комиссии, органам местного самоуправления Тонкинского муниципального района Нижегородской области, органам местного самоуправления поселений района, предприятиям и организациям, другим заинтересованны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ет в установленном порядке с организациями, участвует в работе конференций, совещаниях, семинарах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Тонкинского муниципального района Нижегородской области и органов местного самоуправления поселений района, а также предприятий и организаций информацию по вопросам, относящимся к веден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должностных лиц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Тонкинского муниципального района Нижегородской области и органов местного самоуправления поселений района, а также предприятий и организаций по вопросам, касающимся противодействия незаконному обороту наркотических средств и психотропных ве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на рассмотрение администрации Тонкинского муниципального района Нижегородской области предложения по вопросам, требующим решения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остановлением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и отсутствии председателя Комиссию возглавляет его замест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который принимается на заседаниях комиссии и утверждается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, но не реже одного раза в 3 месяца и считаются правомочными, если на них присутствует не менее половины ее членов. Дату, повестку дня заседания и порядок его проведения определяет председатель Комиссии. Заседание Комиссии по поручению председателя Комиссии может вести его замест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утствие на заседании Комиссии представителей органов исполнительной власти - членов Комиссии обязательно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 Комиссия может рассматривать отдельные вопросы на закрытых заседа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 Комиссии. В случае равенства голосов решающим является голос председателя Комиссии (при его отсутствии - голос заместителя председателя Комиссии, ведущего заседание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 для всех органов местного самоуправления района и поселений района, предприятий, организаций и и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нформирует граждан через средства массовой информации о вопросах, рассматриваемых на своих заседаниях, и о принятых по этим вопросам ре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 Комиссии могут приглашаться представители территориальных органов федеральных органов исполнительной власти, территориальных органов исполнительной власти Нижегородской области, органов местного самоуправления района, органов местного самоуправления поселений района, организаций и учреждений, другие лица, не входящие в соста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техническое обеспечение деятельности Комиссии возлагается на отдел организационно-правовой и кадровой работы администрации Тонкинского муниципального района Нижегородской области, информационно-аналитическое - на ответственного секретар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реализации возложенных на Комиссию задач ответственный 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яет протоколы заседаний Комиссии, осуществляет контроль за выполнением решений Комиссии, участвует в подготовке проектов докладов главы местного самоуправления района, а также информационных материалов для председателя Комиссии и органов федеральных органов исполнительной власти, территориальных органов исполнительной власти Нижегородской области, органов местного самоуправления Тонкинского муниципального района Нижегородской области, а также для заинтересованных предприятий и организаций по вопросам контроля за оборотом наркотических средств и психотропных ве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в пределах своей компетенции участие в подготовке соответствующими структурными подразделениями администрации Тонкинского муниципального района Нижегородской области проектов нормативных правовых актов по вопросам контроля за оборотом наркотических средств и психотропных ве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ериод между заседаниями Комиссии принимает решения по вопросам, отнесенным к ее компетенции, за исключением вопросов, требующих согласования в установленном порядке с председателем Комиссии, органами местного самоуправления Тонкинского муниципального района Нижегородской области, а также с заинтересованными предприятиями и организация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Admin</dc:creator>
  <dc:description/>
  <cp:keywords/>
  <dc:language>en-US</dc:language>
  <cp:lastModifiedBy>User</cp:lastModifiedBy>
  <cp:lastPrinted>2017-06-28T08:58:00Z</cp:lastPrinted>
  <dcterms:modified xsi:type="dcterms:W3CDTF">2017-07-31T13:02:00Z</dcterms:modified>
  <cp:revision>71</cp:revision>
  <dc:subject/>
  <dc:title> </dc:title>
</cp:coreProperties>
</file>