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9 года                                                                                 № 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 плана работы контрольно-счетной комиссии Земского собрания Тонкинского муниципального района Нижегородской области на 2020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комиссии Земского собрания Тонкинского муниципального района Нижегородской области, утвержденным решением Земского собрания от 26 декабря 2007 года №190, в целях организации деятельности контрольно-счетной комиссии, 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/>
      </w:pPr>
      <w:r>
        <w:rPr>
          <w:sz w:val="28"/>
          <w:szCs w:val="28"/>
        </w:rPr>
        <w:t>1. Принять за основу прилагаемый план работы контрольно-счетной комиссии Земского собрания Тонкинского муниципального района Нижегородской области на 2020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                                      Ю.А.Удал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9 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Тонкинского муниципального района Нижегоро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2371"/>
        <w:gridCol w:w="26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19 году на реализацию мероприятий в рамках программы «</w:t>
            </w:r>
            <w:r>
              <w:rPr>
                <w:color w:val="000000"/>
                <w:sz w:val="28"/>
              </w:rPr>
              <w:t xml:space="preserve">Обеспечение населения Тонкинского муниципального района Нижегородской области доступным и комфортным жильем </w:t>
            </w:r>
            <w:r>
              <w:rPr>
                <w:color w:val="000000"/>
                <w:sz w:val="28"/>
                <w:szCs w:val="28"/>
              </w:rPr>
              <w:t>на 2018-2021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по исполнению районного бюджета за 2019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комиссии за 2019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квартал 2020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целевого выделения средств из резервного фонда администрации Тонкинского муниципального района за 2019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балина П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полугодие 2020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19 году на реализацию мероприятий в целях возмещения части затрат, в связи с созданием рабочих мест в промышленности и сфере услуг в рамках муниципальной программы «Развитие предпринимательства Тонкинского муниципального района нижегородской области» на период 2018-2022 г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а об исполнении районного бюджета за 9 месяцев 2020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П.А. – 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инансовой экспертизы проекта решения Земского собрания «О районном бюджете на 2021 год и на плановый период 2022 и 2023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авовых актов органов местного самоуправления, влияющих на формирование и исполнение районного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мере внесения проектов, по поручению главы местного самоуправления райо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– член контрольно-счетной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выполнения предложений и рекомендаций контрольно-счетной комиссии по итогам проверок в 2019 год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– член контрольно-счетной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контрольные мероприятия в соответствии с решением Земского собр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– член контрольно-счетной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и заседаний Земского собр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работы Земского собр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 –  председатель  контрольно-счет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5:00Z</dcterms:created>
  <dc:creator>1</dc:creator>
  <dc:description/>
  <dc:language>en-US</dc:language>
  <cp:lastModifiedBy>SZS</cp:lastModifiedBy>
  <cp:lastPrinted>2019-12-23T08:27:00Z</cp:lastPrinted>
  <dcterms:modified xsi:type="dcterms:W3CDTF">2019-12-25T07:27:00Z</dcterms:modified>
  <cp:revision>3</cp:revision>
  <dc:subject/>
  <dc:title>проект</dc:title>
</cp:coreProperties>
</file>