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Бердник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№  34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1.10.202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/>
      </w:pPr>
      <w:r>
        <w:rPr>
          <w:sz w:val="28"/>
          <w:szCs w:val="28"/>
        </w:rPr>
        <w:t>Об утверждении плана мероприятий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>по разработке прогноза социально-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/>
      </w:pPr>
      <w:r>
        <w:rPr>
          <w:sz w:val="28"/>
          <w:szCs w:val="28"/>
        </w:rPr>
        <w:t xml:space="preserve">экономического развития 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рдниковского сельсовета 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>района Нижегородской области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реднесрочный период 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(на 2021 год и на плановый </w:t>
      </w:r>
    </w:p>
    <w:p>
      <w:pPr>
        <w:pStyle w:val="Times12"/>
        <w:tabs>
          <w:tab w:val="clear" w:pos="708"/>
          <w:tab w:val="left" w:pos="9639" w:leader="none"/>
        </w:tabs>
        <w:ind w:right="-443" w:hanging="0"/>
        <w:jc w:val="left"/>
        <w:rPr/>
      </w:pPr>
      <w:r>
        <w:rPr>
          <w:sz w:val="28"/>
          <w:szCs w:val="28"/>
        </w:rPr>
        <w:t>период 2022 и 2023 годов)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06.2014 № 172 «О стратегическом планировании в Россицской Федерации», Законом Нижегородской области от 03.03.2015 № 24-З «О стратегическом планировании в Нижегородской области», постановлением администрации Тонкинского муниципального района Нижегородской области от 17.11.2015 № 629 «Об утверждении Порядка разработки, корректировки, осуществления мониторинга и контроля реализации прогноза социально-экономического развития Тонкинского муниципального района Нижегородской области на среднесрочный период» постановлением администрации Тонкинского муниципального района Нижегородской области от 03.08.2020 № 411    «Об утверждении Плана мероприятий по разработке прогноза социально-экономического развития Тонкинского муниципального района Нижегородской области на среднесрочный период(на 2021 год и на плановый период 2022 и 2023 годов),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ердниковского сельсовета Тонкинского муниципального района Нижегородской области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п о с т а н о в л я е 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лан мероприятий по разработке прогноза социально-экономического развития Бердниковского сельсовета Тонкинского муниципального района Нижегородской области на среднесрочный период (на 2021 год и на плановый  период 2022 и 2023 годов,   бюджета сельсовета на 2021 год  и на плановый период 2022 и 2023  годов (далее – План мероприятий)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администрации                                                           Ю.П. Завадская</w:t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ind w:left="9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9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рдниковского сельсовета </w:t>
      </w:r>
    </w:p>
    <w:p>
      <w:pPr>
        <w:pStyle w:val="Normal"/>
        <w:ind w:left="9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нкинского муниципального района</w:t>
      </w:r>
    </w:p>
    <w:p>
      <w:pPr>
        <w:pStyle w:val="Normal"/>
        <w:ind w:left="9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9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1.10.2020  № 2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ПЛАН МЕРОПРИЯТ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разработке прогноза социально-экономического развития Бердниковского сельсовета Тонкинского муниципального района Нижегородской области на среднесрочный период (на 2021 год и на плановый период 2022 и 2023 годов,  бюджета сельсовета на 2021 год  и на плановый период 2022 и 2023 год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3159"/>
        <w:gridCol w:w="2340"/>
        <w:gridCol w:w="3042"/>
      </w:tblGrid>
      <w:tr>
        <w:trPr>
          <w:tblHeader w:val="true"/>
          <w:trHeight w:val="4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 документа  (материал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представле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д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тавляе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формация о прогнозируемых параметрах на 2021- 2023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7 мая 2012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 октябр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а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ы социально-экономического развития территории на 2021 год и на период  до 2023 года по формам и показателям,  и прогнозирования администрации Бердниковского сельсовета  Тонкинского муниципального района Нижегородской обла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 октябр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сновные показатели развития на 2021 год и на период до 2023 года, разработанные с учетом сценарных условий и макроэкономических пропорций развития сельсовета, намерений хозяйствующих субъектов, анализа итогов развития области в 2019 году и оценки реализации прогноза 2020 год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еречень приоритетных задач и инвестиционных проектов в 2021 году и на период до 2023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 октября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ная оценка администрируемых доходов на 2021 год и на плановый период 2022 и 2023 годов с указанием основных параметров расч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5  октябр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актические данные за 2019 год, ожидаемая оценка за 2020 год и прогноз основных бюджетообразующих показателей на 2021 - 2023 год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изводство алкогольной продукции в натуральном выражени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онд оплаты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реднегодовая численность занятых в экономике (в т.ч. формирующих фонд оплаты труд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быль прибыльных организац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 октябр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й прогноз социально-экономического развития Бердниковского сельсовета Тонкинского муниципального района  на 2021-2023 год и на период до 2025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 октябр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миты потребления электрической и тепловой энергии, средняя стоимость потребляемой  тепловой энергии для муниципальных учреждений в разрезе отраслей, органов местного самоуправления Бердниковского сельсовета Тонкинского муниципального района Нижегородской области на 2021  год и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1 октября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Бердниковского сельсовета Тонкинского муниципального района Нижегородской области «Об утверждении основных направлений бюджетной и налоговой политики в Бердниковском сельсовете Тонкинского муниципального района Нижегородской области на 2021 год и плановый период 2022 и 2023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27 ок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ка планирования бюджетных ассигнований  бюджета сельсовета на 2021 год и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  октября 20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е рекомендации по формированию реестров расходных обязательств на 2021 год и на плановый период 2022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9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заявки и обоснования бюджетных ассигнований на 2021 год и на плановый период 2022 и 2023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водные показатели проектов муниципальных заданий на оказание муниципальных услуг (выполнение работ) муниципальными учреждениями на 2021-2023 годы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варительные (плановые) реестры расходных обязательств субъектов бюджетного планирования  бюджета сельсовета  на 2021 год и на плановый период 2022 и 202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2 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прогноза бюджета Бердниковского сельсовета  Тонкинского муниципального района  и проекта районного бюджета на 2021 год и плановый период 2022и 2023 годов 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9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постановления администрации Бердниковского сельсовета Тонкинского муниципального района  Нижегородской области «О прогнозе социально-экономического развития Бердниковского сельсовета  Тонкинского муниципального района Нижегородской области на 2021год и на период до 2023 год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 9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онк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егородской област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решения сельского Совета Бердниковского сельсовета Тонкинского муниципального района Нижегородской области «О  бюджете сельсовета  на 2021 год и плановый период 2022 и 2023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1 но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точненные предварительные (плановые) реестры расходных обязательств субъектов бюджетного планирования  бюджета сельсовета на 2021 год и плановый период 2022 и 2023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5 дней после одобрения Администрацией проекта  решения о бюджет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ноз социально-экономического развития Бердниковского сельсовета Тонкинского муниципального района Нижегородской области на среднесрочный период (на 2021 год и на период  до 2023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3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 решения сельского Совета Бердниковского сельсовета Тонкинского муниципального района Нижегородской области «О  бюджете сельсовета на 2021 год и на плановый период 2022 и 2023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3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водный предварительный (плановый) реестр расходных обязательств Бердниковского сельсовета Тонкинского муниципального района Нижегородской области на 2021 год и плановый период 2022 и 2023 годов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3 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бюджетной и налоговой политики в Бердниковском сельсовете Тонкинского муниципального района Нижегородской области на 2021 год и на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ердниковского сельсовета Тонкинского муниципального района Ниже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13 ноябр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 год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ий Совет Бердниковского сельсовета Тонкинского муниципального района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4:56:00Z</dcterms:created>
  <dc:creator>User</dc:creator>
  <dc:description/>
  <cp:keywords/>
  <dc:language>en-US</dc:language>
  <cp:lastModifiedBy>User</cp:lastModifiedBy>
  <cp:lastPrinted>2020-10-05T07:15:00Z</cp:lastPrinted>
  <dcterms:modified xsi:type="dcterms:W3CDTF">2020-10-05T03:20:00Z</dcterms:modified>
  <cp:revision>14</cp:revision>
  <dc:subject/>
  <dc:title>Управление финансов</dc:title>
</cp:coreProperties>
</file>