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5 апреля 2016</w:t>
        <w:tab/>
        <w:t xml:space="preserve">№34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ожарной безопасности объектов и населенных пунктов 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сенне-летний период 2016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 предупреждения  пожаров и обеспечения  безопасности людей в весенне-летний период 2016 года  руководствуясь  требованиям Федерального  Закона о пожарной безопасности от 21.12.1994 г. № 69 ФЗ, постановления Правительства Нижегородской области от 28.10.2001 № 879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Принять меры по укреплению материально-технической базы муниципальной пожарной охраны, обеспечения населенных пунктов необходимыми средствами пожароту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воевременно обеспечить создание и контроль за содержанием противопожарных минерализированных полос, своевременное удаление сухой травы раститель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Принять меры по ликвидации ветхих строений на территории населенных пун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Провести ревизию опасно расположенных деревьев в населенных пунктах и организовать их удалени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Проводить постоянную профилактическую работу с социально неблагополучными гражданами с целью своевременного предупреждения возможных возгораний в занимаемых ими помещен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 Разработать планы противопожарных мероприятий  по подготовке объектов  жилищного фонда и населенных пунктов к эксплуатации в весенне-летний период 2016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7.В целях реализации полномочий, возложенных на органы местного самоуправления в области пожарной безопасности организовать выполнение первичных мер пожарной безопасности, в том числе  по обеспечению населенных пунктов водой для целей  пожаротушения, средствами звуковой сигнализации, профилактике пожаров, информированию населения о мерах пожарной безопасности на сходах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нять меры по выполнению противопожарных мероприятий на объектах с массовым пребыванием людей, обратив особое внимание на содержание территорий, состояние путей эвакуации, техническое состояние электрооборудования, наличие и исправность первичных средств пожаротушения внутреннего противопожарного  водопровода, автоматических систем защиты и оповещения о пожар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9. Продолжить выполнение пожарно-профилактических  мероприятий в рамках  операции    «Жилье 2016» , провести противопожарную пропаганду и обучение населения  мерам противопожарной безопасности, для чего провести сельские сх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Организовать подворное дежурство граждан в ночное время в населенных пунктах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1. Содержать пожарную технику в  боевой готовности, имея необходимые запасы ГСМ и запчастей, организовать проверку пожарных гидрантов, провести практические занятия по действиям  на случай возникновения пожаров и эвакуации люд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Fonts w:cs="Arial" w:ascii="Arial" w:hAnsi="Arial"/>
        </w:rPr>
        <w:t xml:space="preserve">Глава администрации </w:t>
        <w:tab/>
        <w:t>А.И. Красильников</w:t>
      </w:r>
    </w:p>
    <w:sectPr>
      <w:type w:val="nextPage"/>
      <w:pgSz w:w="11906" w:h="16838"/>
      <w:pgMar w:left="1418" w:right="851" w:gutter="0" w:header="0" w:top="85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9:00Z</dcterms:created>
  <dc:creator>Comp</dc:creator>
  <dc:description/>
  <cp:keywords/>
  <dc:language>en-US</dc:language>
  <cp:lastModifiedBy>Админ</cp:lastModifiedBy>
  <cp:lastPrinted>2007-08-01T01:58:00Z</cp:lastPrinted>
  <dcterms:modified xsi:type="dcterms:W3CDTF">2016-05-05T12:30:00Z</dcterms:modified>
  <cp:revision>12</cp:revision>
  <dc:subject/>
  <dc:title>Бердниковская сельская администрация</dc:title>
</cp:coreProperties>
</file>