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18                      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езонной профилактической операции «Жилье» на территории </w:t>
      </w:r>
    </w:p>
    <w:p>
      <w:pPr>
        <w:pStyle w:val="Normal"/>
        <w:ind w:right="6208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ского сельсовета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48" w:after="0"/>
        <w:ind w:firstLine="709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и законами от 23.06.2016 №182-ФЗ «Об основах системы профилактики правонарушений в Российской Федерации», от 21.12.1994 № 69-ФЗ «О пожарной безопасности», постановлением Правительства Нижегородской области от 02.09.2016 № 599 «Об утверждении Положения о профилактике пожаров в Нижегородской области»,  постановлением администрации Тонкинского муниципального района Нижегородской области от 29.12.2016 № 654 «Об утверждении Дорожной карты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17-2019 годы», постановлением администрации Тонкинского муниципального района от 16.08.2018 № 352 «О проведении сезонной профилактической операции «Жилье» на территории Тонкинского муниципального района»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 целях предупреждения возникновения пожаров и гибели на них людей в жилом секторе, минимизации материальных и социальных потерь,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онкинского муниципального района Нижегородской области сезонную профилактическую операцию «Жилье» в период с 01 сентября 2018 года по 31 марта 2019 года. поселений: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 до 14.09.2018  рассмотреть вопрос о состоянии противопожарной защиты населенных пунктов, жилищного фонд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/>
      </w:pPr>
      <w:r>
        <w:rPr>
          <w:sz w:val="28"/>
          <w:szCs w:val="28"/>
        </w:rPr>
        <w:t>3. Силами профилактических групп организовать проведение профилактических мероприятий в жилищном фонде населенных пунктов с проведением инструктажей и вручением памяток о мерах пожарной безопасности в быту, особое внимание уделить местам проживания неблагополучных, многодетных семей, одиноких престарелых граждан и лиц, склонных к злоупотреблению спиртными напитками (приложения 1-2)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рганизовать изготовление и распространение среди населения агитационных и пропагандистских материалов на противопожарную тематику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осмотр (при согласовании с собственником) помещений домовладения, хозяйственных строений, прилегающей территории и в случае выявления нарушений обязательных требований пожарной безопасности разъяснять пути их устранения. Информацию о проведенном мероприятии отражать в акте профилактического обследования домовладения (приложения 3-4)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/>
      </w:pPr>
      <w:r>
        <w:rPr>
          <w:sz w:val="28"/>
          <w:szCs w:val="28"/>
        </w:rPr>
        <w:t>6. Организовать и провести на территории муниципальных образований во всех населенных пунктах встречи (сходы, встречи) с населением по разъяснению мер пожарной безопасности, доведения информации о противопожарном состоянии жилищного фонда и принятию решений по предупреждению пожаров, с оформлением протокола (приложения 5-6)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работу по доведению до населения информации о необходимости приобретения и установки в жилых помещениях автономных пожарных извещателей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анализировать противопожарное состояние жилых домов на территориях муниципального поселения. Взять на учет жилые дома, имеющие низкую степень огнестойкости, печное отопление, ветхую электропроводку, иные признаки и характеристики повышенной пожарной опасности (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тому подобное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проведенной пожарно-профилактической работе в ходе сезонной профилактической операции «Жилье», ежемесячно до 20 числа информировать отделение надзорной деятельности и профилактической работы по Тонкинскому району (приложение 7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10065" w:leader="none"/>
        </w:tabs>
        <w:autoSpaceDE w:val="false"/>
        <w:spacing w:lineRule="exact" w:line="317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А.П. Зорин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16.08.2018 № 3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spacing w:lineRule="auto" w:line="276"/>
        <w:ind w:right="-5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7 месяцев 2018 года в Тонкинском муниципальном районе Нижегородской области произошло 8 пожаров (за аналогичнеый период 2017 года произошло 6 пожаров, рост на 33,3 %. Ущерб от пожаров составил более 790 тыс. руб.. Основная доля пожаров – 67 случаев произошли в жилом фо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84455</wp:posOffset>
            </wp:positionV>
            <wp:extent cx="2614295" cy="23202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3" t="3787" r="12065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сегодняшний день установка автономных дымовых пожарных извещателей - это один из эффективных способов защиты жилых помещений от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, которого достаточно для того чтобы оповестить о пожаре не только людей находящихся непосредственно в квартире (в том числе разбудить их ночью), а также соседей и даже проходящих мимо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ИТЕЛЬНЫЙ ОПЫТ ИСПОЛЬ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ЖАРНЫХ ИЗВЕЩА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Нижегородская область, Б.Болдинский район, с. Новая Слоб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апреля 2015 г. в 23 ч. 56 мин. по причине аварийного режима работы электропроводки произошло возгорание в коридоре квартиры многоквартирного жилого дома в с. Новая Слобода Б.Болдинского района. В момент возникновения пожара в квартире находилось 2-е взрослых и 3-я детей, которые спали. В других квартирах никто не проживал. Благодаря автономному пожарному извещателю, сработавшему в коридоре, где происходило горение, проснулась хозяйка квартиры, которая в спешном порядке разбудила всю семью. На этот момент все пространство коридора было заполнено едким дымом и людям пришлось эвакуироваться через окн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изошедшего пожара полностью сгорела кровля дома на площади 220 кв. м и квартира №1, а также значительно повреждены квартиры №№2 и 3. Только благодаря установленному в указанной квартире автономному пожарному извещателю, человеческих жертв удалось избеж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Нижегородская область, Богородский район, п. Новин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 июня 2016 г. в 12 ч. 05 мин. по причине нарушения правил технической эксплуатации электрооборудования </w:t>
      </w:r>
      <w:r>
        <w:rPr>
          <w:rFonts w:eastAsia="Calibri"/>
          <w:i/>
          <w:sz w:val="28"/>
          <w:szCs w:val="28"/>
          <w:lang w:eastAsia="en-US"/>
        </w:rPr>
        <w:t>(хозяин квартиры оставил без присмотра заряжающуюся батарейку от квадрокоптера)</w:t>
      </w:r>
      <w:r>
        <w:rPr>
          <w:rFonts w:eastAsia="Calibri"/>
          <w:sz w:val="28"/>
          <w:szCs w:val="28"/>
          <w:lang w:eastAsia="en-US"/>
        </w:rPr>
        <w:t xml:space="preserve"> произошло возгорание в квартире многоквартирного жилого дома в п. Новинки Богородского района. В момент возникновения пожаров указанной квартире никого не находилось. Благодаря автономному пожарному извещателю, сработавшему в квартире, где происходило горение, соседи незамедлительно вызвали подразделения пожарной охраны,что помогло спасти жителей многоквартирного дома, минимизировать материальные потери от пожа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изошедшего пожара была повреждена только внутренняя отделка квартиры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НАЛИЧИЕ ДАННОГО НЕДОРОГОСТОЯЩЕГО ПРИБОРА В ЖИЛОМ ПОМЕЩЕНИИ, ДАЧНОМ ИЛИ САДОВОМ ДОМИКЕ, ПОЗВОЛИТ СВОЕВРЕМЕННО ОПОВЕСТИТЬ О ВОЗНИКНОВЕНИИ ПОЖАРА, ТЕМ САМЫМ ОБЕЗОПАСИТЬ ВАС И ВАШИХ РОДНЫ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ТЕЛЕФОН СЛУЖБЫ СПАСЕНИЯ – 101, С МОБИЛЬНЫХ – 101, 112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18 года в Тонкинском муниципальном районе Нижегородской области произошло 8 пожаров (за аналогичнеый период 2017 года произошло 6 пожаров, рост на 33,3 %. Ущерб от пожаров составил более 790 тыс. руб.. Основная доля пожаров – 67 случаев произошли в жилом фонде.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избежать подобных пожаров,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 соблюдать несложные правила: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8285</wp:posOffset>
            </wp:positionH>
            <wp:positionV relativeFrom="margin">
              <wp:posOffset>4192905</wp:posOffset>
            </wp:positionV>
            <wp:extent cx="3753485" cy="550354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 поддерживайте в исправном состоянии печное отопление, не забывайте своевременно очищать дымоходы от сажи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е оставляйте без присмотра топящиеся печи и не поручайте присмотр за ними малолетним детям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ельзя класть дрова непосредственно около печи, устанавливать мебель, развешивать вещи над печью;</w:t>
      </w:r>
    </w:p>
    <w:p>
      <w:pPr>
        <w:pStyle w:val="Normal"/>
        <w:ind w:right="284" w:hanging="0"/>
        <w:jc w:val="both"/>
        <w:rPr/>
      </w:pPr>
      <w:r>
        <w:rPr>
          <w:sz w:val="32"/>
          <w:szCs w:val="32"/>
        </w:rPr>
        <w:t>- </w:t>
      </w:r>
      <w:r>
        <w:rPr>
          <w:sz w:val="28"/>
          <w:szCs w:val="28"/>
        </w:rPr>
        <w:t>запрещается применять для розжига печей бензин, керосин, дизельное топливо и другие легковоспламеняющиеся жидкости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будьте бдительны к гражданам и вашим соседям, ведущим асоциальный образ жизни, из-за их беспечности можете пострадать и Вы. Своевременно обращайте внимание правоохранительных органов на возможные последствия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ТЕЛЕФОН СЛУЖБЫ СПАСЕНИЯ – 101, С МОБИЛЬНЫХ – 101, 1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18 года в Тонкинском муниципальном районе Нижегородской области произошло 8 пожаров (за аналогичнеый период 2017 года произошло 6 пожаров, рост на 33,3 %. Ущерб от пожаров составил более 790 тыс. руб.. Основная доля пожаров – 67 случаев произошли в жилом фонде.</w:t>
      </w:r>
    </w:p>
    <w:p>
      <w:pPr>
        <w:pStyle w:val="Normal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наступлением холодов увеличивается количество таких пожаров из-за увеличения нагрузки на электросеть и бытовые электроприборы.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бы избежать подобных пожаров, 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 соблюдать несложные правила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не оставляйте включенными без присмотра электронагревательные приборы, используйте только исправное оборудование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не перегружайте сети большим количеством бытовой техники, не допускайте эксплуатацию поврежденной и ветхой электропроводки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 xml:space="preserve">- уходя из дома, проверьте, все ли электро- и газовые приборы отключены; 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не пользуйтесь самодельными электрообогревателями. Помните, что использовать необходимо обогреватели только заводского производства. Прежде чем начать использовать прибор, внимательно прочитайте инструкцию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постоянно следите за электропроводкой. Только профессиональные электрики могут определить качество электропроводки в доме.</w:t>
        <w:br/>
        <w:t>Не пожалейте средств – замените ветхую электропроводку. Ветхая электропроводка, скрутки – наиболее частая причина пожара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будьте бдительны к гражданам и вашим соседям, ведущим асоциальный образ жизни, из-за их беспечности можете пострадать и Вы. Своевременно обращайте внимание правоохранительных органов на возмож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ТЕЛЕФОН СЛУЖБЫ СПАСЕНИЯ – 101, С МОБИЛЬНЫХ – 101, 11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дниковского сель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 2018 № 3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амяток о мерах пожарной безопасности в быту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053"/>
        <w:gridCol w:w="1640"/>
        <w:gridCol w:w="1640"/>
        <w:gridCol w:w="1204"/>
        <w:gridCol w:w="1811"/>
        <w:gridCol w:w="194"/>
        <w:gridCol w:w="239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нструктора (инженер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ома, в котором проводился инструктаж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инструктированных граждан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памятки, врученной по итогам проведенного инструктажа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. № п/п должен совпадать с № врученной памятки</w:t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2. При заполнении графы 4 необходимо указывать только количественный показатель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 2018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го обследования домовла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                                                                                                              «___»_______20__г.</w:t>
      </w:r>
    </w:p>
    <w:p>
      <w:pPr>
        <w:pStyle w:val="Normal"/>
        <w:jc w:val="both"/>
        <w:rPr/>
      </w:pPr>
      <w:r>
        <w:rPr>
          <w:b/>
        </w:rPr>
        <w:t>1. Адрес домовладения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ФИО собственника (нанимателя)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3. Результаты профилактического обследования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3.1. </w:t>
      </w:r>
      <w:r>
        <w:rPr/>
        <w:t>Отметка о допуске собственником (нанимателем) на проведение обследования</w:t>
      </w:r>
      <w:r>
        <w:rPr>
          <w:b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3.2. </w:t>
      </w:r>
      <w:r>
        <w:rPr/>
        <w:t>СОСТОЯНИЕ ПРИЛЕГАЮЩЕЙ (ПРИДОМОВОЙ) ТЕРРИТОРИИ:</w:t>
      </w:r>
    </w:p>
    <w:p>
      <w:pPr>
        <w:pStyle w:val="Normal"/>
        <w:ind w:right="-1" w:hanging="0"/>
        <w:jc w:val="both"/>
        <w:rPr/>
      </w:pPr>
      <w:r>
        <w:rPr/>
        <w:t>- наличие горючих отходов, мусора, тары, опавших листьев, сухой травы и т.п.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возможность подъезда пожарно-спасательной техники (на расстояние не менее 50 м.)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наличие приспособленных источников противопожарного водоснабжения (в радиусе 200 м)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3.3. СОСТОЯНИЕ ЖИЛОГО ДОМА:</w:t>
      </w:r>
    </w:p>
    <w:p>
      <w:pPr>
        <w:pStyle w:val="Normal"/>
        <w:ind w:right="-1" w:hanging="0"/>
        <w:jc w:val="both"/>
        <w:rPr/>
      </w:pPr>
      <w:r>
        <w:rPr/>
        <w:t>- отопление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(указываются вид отопления, наличие имеющихся нарушений требований пожарной безопасности)</w:t>
      </w:r>
    </w:p>
    <w:p>
      <w:pPr>
        <w:pStyle w:val="Normal"/>
        <w:ind w:right="-1" w:hanging="0"/>
        <w:jc w:val="both"/>
        <w:rPr/>
      </w:pPr>
      <w:r>
        <w:rPr/>
        <w:t>- электропроводка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чердак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наличие пожарного извещателя (имеется/отсутствует)_____________________________________</w:t>
      </w:r>
    </w:p>
    <w:p>
      <w:pPr>
        <w:pStyle w:val="Normal"/>
        <w:ind w:right="-1" w:hanging="0"/>
        <w:jc w:val="both"/>
        <w:rPr/>
      </w:pPr>
      <w:r>
        <w:rPr/>
        <w:t>3.4. СОСТОЯНИЕ ХОЗЯЙСТВЕННЫХ СТРОЕНИЙ:</w:t>
      </w:r>
    </w:p>
    <w:p>
      <w:pPr>
        <w:pStyle w:val="Normal"/>
        <w:ind w:right="-1" w:hanging="0"/>
        <w:jc w:val="both"/>
        <w:rPr/>
      </w:pPr>
      <w:r>
        <w:rPr/>
        <w:t>- баня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гараж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двор (сарай)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4. Выданы памятк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225"/>
      </w:tblGrid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-требования пожарной безопасности при эксплуатации печей и дымо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требований пожарной безопасности при эксплуатации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положительный опыт использования автономных пожарных извеща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действия в случае возникновения пожа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иной вид памя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</w:rPr>
        <w:t>5. Рекомендации:</w:t>
      </w:r>
      <w:r>
        <w:rPr/>
        <w:t>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</w:rPr>
        <w:t>6. Подписи лиц, получивших инструктаж о соблюдении требований пожарной безопасности:</w:t>
      </w:r>
    </w:p>
    <w:p>
      <w:pPr>
        <w:pStyle w:val="Normal"/>
        <w:jc w:val="both"/>
        <w:rPr/>
      </w:pPr>
      <w:r>
        <w:rPr/>
        <w:t>1._____________     2._____________    3.______________    4.______________    5.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               (подпись)                   (подпись)                  (подпись)               (подпись)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       _____________       ______________        ______________      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ФИО)                     (ФИО)                     (ФИО)                         (ФИО)                        (ФИО)</w:t>
      </w:r>
    </w:p>
    <w:p>
      <w:pPr>
        <w:pStyle w:val="Normal"/>
        <w:rPr>
          <w:b/>
          <w:b/>
        </w:rPr>
      </w:pPr>
      <w:r>
        <w:rPr>
          <w:b/>
        </w:rPr>
        <w:t>7. Для заметок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(должность, ФИО работника, проводившего обследование)               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 2018 № 3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актов профилактического обследования домовладений</w:t>
      </w:r>
    </w:p>
    <w:p>
      <w:pPr>
        <w:pStyle w:val="Normal"/>
        <w:rPr/>
      </w:pPr>
      <w:r>
        <w:fldChar w:fldCharType="begin"/>
      </w:r>
      <w:r>
        <w:rPr>
          <w:b/>
          <w:bCs/>
          <w:rFonts w:eastAsia="Calibri"/>
          <w:lang w:eastAsia="en-US"/>
        </w:rPr>
        <w:instrText xml:space="preserve"> LINK Excel.Sheet.8 "D:\\Мои документы\\постановление 2018\\(приложение_4)_Журнал_учета_актов.xls" Лист1!R3C1:R22C5 \a \f 4 \h  \* MERGEFORMAT </w:instrText>
      </w:r>
      <w:bookmarkStart w:id="0" w:name="_1565075120"/>
      <w:bookmarkStart w:id="1" w:name="_1565074905"/>
      <w:bookmarkStart w:id="2" w:name="_1565074851"/>
      <w:bookmarkEnd w:id="0"/>
      <w:bookmarkEnd w:id="1"/>
      <w:bookmarkEnd w:id="2"/>
      <w:r>
        <w:rPr>
          <w:rFonts w:eastAsia="Calibri"/>
          <w:b/>
          <w:bCs/>
          <w:lang w:eastAsia="en-US"/>
        </w:rPr>
      </w:r>
      <w:r>
        <w:rPr>
          <w:b/>
          <w:bCs/>
          <w:rFonts w:eastAsia="Calibri"/>
          <w:lang w:eastAsia="en-US"/>
        </w:rPr>
        <w:fldChar w:fldCharType="separate"/>
      </w:r>
      <w:r>
        <w:rPr>
          <w:rFonts w:eastAsia="Calibri"/>
          <w:b/>
          <w:bCs/>
          <w:lang w:eastAsia="en-US"/>
        </w:rPr>
        <w:t>Ошибка! Ошибка связи.</w:t>
      </w:r>
      <w:r>
        <w:rPr>
          <w:rFonts w:eastAsia="Calibri"/>
          <w:b/>
          <w:bCs/>
          <w:lang w:eastAsia="en-US"/>
        </w:rPr>
      </w:r>
      <w:r>
        <w:rPr>
          <w:b/>
          <w:bCs/>
          <w:rFonts w:eastAsia="Calibri"/>
          <w:lang w:eastAsia="en-US"/>
        </w:rPr>
        <w:fldChar w:fldCharType="end"/>
      </w:r>
      <w:r>
        <w:rPr/>
        <w:t>Примечание:</w:t>
      </w:r>
    </w:p>
    <w:p>
      <w:pPr>
        <w:pStyle w:val="Normal"/>
        <w:rPr/>
      </w:pPr>
      <w:r>
        <w:rPr/>
        <w:t>1. № п/п должен совпадать с № акта профилактического обслед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rFonts w:eastAsia="Calibri"/>
          <w:b w:val="false"/>
          <w:sz w:val="24"/>
          <w:szCs w:val="24"/>
          <w:lang w:eastAsia="en-US"/>
        </w:rPr>
        <w:t>2. При заполнении графы 5 необходимо указывать только количественный показатель.</w:t>
      </w:r>
    </w:p>
    <w:p>
      <w:pPr>
        <w:pStyle w:val="Heading1"/>
        <w:ind w:left="66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 2018 № 3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___ от «___» ________20__г.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ОВЕДЕНИЯ СХОДА (ВСТРЕЧИ) </w:t>
      </w:r>
    </w:p>
    <w:p>
      <w:pPr>
        <w:pStyle w:val="TextBody"/>
        <w:rPr/>
      </w:pPr>
      <w:r>
        <w:rPr>
          <w:b w:val="false"/>
          <w:sz w:val="28"/>
        </w:rPr>
        <w:t>с жителями 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наименования населенного пункта, муниципального посел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обеспечения пожарной безопас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___________________________________</w:t>
      </w:r>
    </w:p>
    <w:p>
      <w:pPr>
        <w:pStyle w:val="Normal"/>
        <w:ind w:firstLine="708"/>
        <w:jc w:val="right"/>
        <w:rPr/>
      </w:pPr>
      <w:r>
        <w:rPr/>
        <w:t>(населенный пункт, улица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ход провел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участием: 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1.________________________________________________________________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2.________________________________________________________________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3.________________________________________________________________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4.________________________________________________________________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5.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Всего присутствовало: ____ человек (не менее 10 человек).</w:t>
      </w:r>
    </w:p>
    <w:p>
      <w:pPr>
        <w:pStyle w:val="Normal"/>
        <w:rPr/>
      </w:pPr>
      <w:r>
        <w:rPr>
          <w:bCs/>
          <w:sz w:val="28"/>
        </w:rPr>
        <w:t>На сходе рассмотрены следующие темы: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Решение схода жителей: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администрации ___________________________________</w:t>
      </w:r>
    </w:p>
    <w:p>
      <w:pPr>
        <w:pStyle w:val="TextBody"/>
        <w:rPr/>
      </w:pPr>
      <w:r>
        <w:rPr>
          <w:b w:val="false"/>
        </w:rPr>
        <w:t>(наименования муниципального поселения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                                                                __________________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(подпись)                                                                                                              </w:t>
      </w:r>
      <w:r>
        <w:rPr>
          <w:sz w:val="16"/>
          <w:szCs w:val="16"/>
        </w:rPr>
        <w:t xml:space="preserve">          </w:t>
      </w:r>
      <w:r>
        <w:rPr>
          <w:sz w:val="24"/>
        </w:rPr>
        <w:t>(Ф.И.О.)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4"/>
        </w:rPr>
      </w:pPr>
      <w:r>
        <w:rPr>
          <w:sz w:val="16"/>
          <w:szCs w:val="16"/>
        </w:rPr>
        <w:t xml:space="preserve">                            </w:t>
      </w:r>
      <w:r>
        <w:rPr>
          <w:sz w:val="24"/>
        </w:rPr>
        <w:t>М.П.</w:t>
      </w:r>
    </w:p>
    <w:p>
      <w:pPr>
        <w:pStyle w:val="Heading1"/>
        <w:ind w:left="494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 2018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та протоколов проведения сходов (встреч) с населением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1843"/>
        <w:gridCol w:w="709"/>
        <w:gridCol w:w="1984"/>
        <w:gridCol w:w="1843"/>
        <w:gridCol w:w="18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оводившего сход (встречу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, населенного пункта где проводился сход (встреч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рисутствовало человек: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1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рганов местного самоуправл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органов внутренних д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др. служб и ведомст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римечание: 1. № п/п должен совпадать с № протокола</w:t>
      </w:r>
      <w:r>
        <w:br w:type="page"/>
      </w:r>
    </w:p>
    <w:p>
      <w:pPr>
        <w:pStyle w:val="Heading1"/>
        <w:ind w:left="494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 2018 № 34</w:t>
      </w:r>
    </w:p>
    <w:tbl>
      <w:tblPr>
        <w:tblW w:w="11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40"/>
        <w:gridCol w:w="816"/>
        <w:gridCol w:w="694"/>
        <w:gridCol w:w="1393"/>
        <w:gridCol w:w="837"/>
        <w:gridCol w:w="633"/>
        <w:gridCol w:w="823"/>
        <w:gridCol w:w="898"/>
        <w:gridCol w:w="872"/>
        <w:gridCol w:w="1281"/>
      </w:tblGrid>
      <w:tr>
        <w:trPr>
          <w:trHeight w:val="315" w:hRule="atLeast"/>
        </w:trPr>
        <w:tc>
          <w:tcPr>
            <w:tcW w:w="8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87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 проведении сезонной профилактической операции «Жильё» на территории администрации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</w:t>
            </w:r>
            <w:r>
              <w:rPr>
                <w:b/>
                <w:bCs/>
                <w:sz w:val="22"/>
                <w:szCs w:val="22"/>
              </w:rPr>
              <w:t xml:space="preserve">    по состоянию                                                                                              на  «20» </w:t>
            </w:r>
            <w:r>
              <w:rPr>
                <w:b/>
                <w:bCs/>
                <w:sz w:val="22"/>
                <w:szCs w:val="22"/>
                <w:u w:val="single"/>
              </w:rPr>
              <w:t>________2</w:t>
            </w:r>
            <w:r>
              <w:rPr>
                <w:b/>
                <w:bCs/>
                <w:sz w:val="22"/>
                <w:szCs w:val="22"/>
              </w:rPr>
              <w:t>019 года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 число меся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нарастающим итогом с 01.01.18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домов всего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оличество личных жилых дом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личество многоквартирных жилых домов (2 и более квартир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Количество многоквартирных домов с низкой устойчивость при пожаре (деревянных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 (квартир), где проживают 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ие престарелые граждан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злоупотребляющих спиртными напиткам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благополучных граждан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по предупреждению пожаров и гибели людей в жилищном фонде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профилактических статей (заметок) в печатных СМ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 (встреч) с население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щим охватом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о видов памято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ученных экземпляр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(домов) в которых установленны пожарные извещатели \</w:t>
            </w:r>
            <w:r>
              <w:rPr>
                <w:i/>
                <w:iCs/>
                <w:sz w:val="22"/>
                <w:szCs w:val="22"/>
              </w:rPr>
              <w:t>(в период проведения профилактической оп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нежных средств, затраченых на противопожарную пропаганду (изготовление памяток, брошюр,листовок)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о работников          (в том числе по совмещению), инструктаров,членов МПО,ДПО и т.д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задействованых в проведении профилактической работ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о видов памято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ученных экземпляр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нструктированого населения мерам П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 _____________ сельсовет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Impact" w:hAnsi="Impact" w:cs="Impac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Impact" w:hAnsi="Impact" w:cs="Impact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658"/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left="82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3:00Z</dcterms:created>
  <dc:creator>отдел экономики</dc:creator>
  <dc:description/>
  <cp:keywords/>
  <dc:language>en-US</dc:language>
  <cp:lastModifiedBy>User</cp:lastModifiedBy>
  <cp:lastPrinted>2018-09-06T09:48:00Z</cp:lastPrinted>
  <dcterms:modified xsi:type="dcterms:W3CDTF">2018-10-16T06:22:00Z</dcterms:modified>
  <cp:revision>33</cp:revision>
  <dc:subject/>
  <dc:title>Администрация</dc:title>
</cp:coreProperties>
</file>