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декабря 2019 года</w:t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sz w:val="28"/>
          <w:szCs w:val="28"/>
        </w:rPr>
        <w:t>№ 3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лана работы Земского собрания Тонкинского муниципального района Нижегородской области на 2020 го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3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 основу прилагаемый план работы  Земского собрания Тонкинского муниципального района Нижегородской области на 2020 год.</w:t>
      </w:r>
    </w:p>
    <w:p>
      <w:pPr>
        <w:pStyle w:val="Normal"/>
        <w:tabs>
          <w:tab w:val="clear" w:pos="708"/>
          <w:tab w:val="center" w:pos="43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869"/>
      </w:tblGrid>
      <w:tr>
        <w:trPr>
          <w:trHeight w:val="175" w:hRule="atLeast"/>
        </w:trPr>
        <w:tc>
          <w:tcPr>
            <w:tcW w:w="50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ind w:left="2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ев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Удал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2.2019 № 34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 Земского собра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нкинского муниципального района Нижегородской области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5580"/>
        <w:gridCol w:w="14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выносимые на обсуждение Земского собр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нормативного правового акта (проекта решения Земского собр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ассмотрения решения Земского собр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рассмотрение вопроса и подготовка проекта решения Земского собр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местного самоуправления района о результатах своей деятельности и о деятельности администрации Тонкинского муниципального района Нижегородской области (расширенное заседание Земского собрания, актовый зал администрации район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прогнозирования и инвестиционной политики администрации района, комиссия по социально-экономическим вопросам Земского собр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Ю.А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Земского собрания Тонкинского муниципального района от  23.03.2017 № 150 «Об утверждении Положения об антикоррупционной экспертизе нормативных правовых актов Тонкинского муниципального района Нижегородской област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правовой и кадровой работы администрации района, комиссия по регламенту и деятельности Земского собр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 М.И. (по согласованию), Радюк Д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районного бюджета за 2019 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администрации района, комиссия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.В. (по согласованию), Шубин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прогнозного плана (программы) приватизации муниципального имущества за 2019 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и земельным ресурсам администрации района, комиссия по налогам, бюджету, межбюджетным отношениям, муниципальному имуществу и земельным ресурсам  Земского собр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а Е.Н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 отчете начальника пункта полиции (дислокация пгт Тонкино) МО МВД России «Уренский» об итогах оперативно-служебной деятельности за 2019 год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комиссия по регламенту и деятельности Земского собр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С.А. (по согласованию), Радюк Д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работе Земского собрания  Тонкинского муниципального района Нижегородской области за 2019 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 Тонкинского муниципального райо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А.Н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 Н.К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юк Д.В.</w:t>
            </w:r>
          </w:p>
        </w:tc>
      </w:tr>
      <w:tr>
        <w:trPr>
          <w:trHeight w:val="1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Устав Тонкинского муниципального района Нижегородской област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рганизационно-правовой и кадровой работы администрации района, комиссия по регламенту и деятельности Земского собран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 М.И.,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юк Д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муниципальной службе в Тонкинском муниципальном районе Нижегородской обла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правовой и кадровой работы администрации района, комиссия по регламенту и деятельности Земского собр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 М.И.,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юк Д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районного бюджета за 1 квартал 2019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нансов администрации  района, комиссия по налогам, бюджету, межбюджетным отношениям, муниципальному имуществу и земельным ресурсам Земского собрания,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.В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реализации в Тонкинском муниципальном  районе Закона Нижегородской области от 10.09.2010 №144-З «Об обеспечении чистоты и порядка на территории Нижегородской област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комиссия по социально-экономическим вопросам Земского собр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С.А. (по согласованию), Кустов Н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контрольно-счетной комиссии Земского собрания за 2019 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комиссия Земского собрания, комиссия по налогам, бюджету, межбюджетным отношениям, муниципальному имуществу и земельным ресурсам  Земского собр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полова М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председателя Молодежной палаты при Земском собрани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алата при Земском собрании, комиссия по регламенту и деятельности Земского собр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юк Д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ина Ю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ого имущества Тонкинского муниципального района Нижегородской обла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и земельными ресурсами администрации района, комиссия по налогам, бюджету, межбюджетных отношений, муниципальному имуществу и земельным ресурсам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а Е.Н. (по согласованию), Шубин А.Н.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Почетного звания «Почетный гражданин Тонкинского район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комиссия по социально-экономическим вопросам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 М.И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 Н.К.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Национальных проектов в 2020 год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района, комиссии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Ю.А. (по согласованию), председатели комиссии Земского собрания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Земского собрания Тонкинского муниципального района от 20.02.2014 № 379 «О порядке сообщения лицами, замещающими муниципальные должности и муниципальными служащими Тонкинского муниципального района Нижегородской област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правовой и кадровой работы администрации района, комиссия по регламенту и деятельности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 М.И.,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юк Д.В.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О подготовке населенных пунктов и территории муниципальных поселений Тонкинского муниципального района  к осенне-зимнему пожароопасному периоду 2020-2021 год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комиссия по социально-экономическим вопросам Земского собр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С.А. (по согласованию), Кустов Н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районного бюджета за 1 полугодие 2019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администрации района, комиссия по налогам, бюджету, межбюджетным отношениям, муниципальному имуществу и земельным ресурсам Земского собр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.В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 ходе готовности объектов ЖКХ к отопительному сезону 2020 – 2021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комиссия по социально-экономическим вопросам Земского собр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Ю.А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 Н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е социально-экономического развития Тонкинского муниципального района на 2021-2023 год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комиссия по социально-экономическим вопросам Земского собр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А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 Н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 реализации постановления Правительства Нижегородской области от 10.11.2015 № 729 «О порядке предоставления субсидий на возмещение части затрат на приобретение оборудования и техники для производства продукции льноводств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ельского хозяйства администрации района, комиссия по социально-экономическим вопросам Земского собран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дедов П.В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тов Н.К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части полномочий по решению вопросов местного знач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комиссия по регламенту и деятельности Земского собр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 М.И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юк Д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районного бюджета за 9 месяцев 2020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администрации  района, комиссия по налогам, бюджету, межбюджетным отношениям, муниципальному имуществу и земельным ресурсам Земского собр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.В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администрации Тонкинского муниципального района по реализации жилищных програм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комиссия по социально-экономическим вопросам Земского собр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С.А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 Н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арифах на жилищно-коммунальные услуги на 2021 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комиссия по социально-экономическим вопросам Земского собр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Ю.А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 Н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йонном бюджете на 2021 год и на плановый период 2022 и 2023 год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администрации района, комиссия по налогам, бюджету, межбюджетным отношениям, муниципальному имуществу и земельным ресурсам Земского собр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.В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е прогнозного плана (программы) приватизации муниципального имущества на 2021 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и земельными ресурсами, комиссия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а Е.Н. (по согласованию), Шубин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лендарного плана спортивных мероприятий на 2021 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физической культуре и спорту администрации  района, комиссия по налогам, бюджету, межбюджетным отношениям, муниципальному имуществу и земельным ресурсам Земского собр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А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еализации Национальных проектов в 2020 год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района, комиссии Земского собр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Ю.А. (по согласованию), председатели комиссии Земского собр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спективном плане работы Земского собрания Тонкинского муниципального района Нижегородской области на 2021 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регламенту и деятельности Земского собр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А.Н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юк Д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нова Н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 мере необходимости:</w:t>
            </w:r>
            <w:r>
              <w:rPr>
                <w:sz w:val="28"/>
                <w:szCs w:val="28"/>
              </w:rPr>
              <w:t xml:space="preserve"> приведение нормативных правовых актов Земского собрания и администрации района в соответствие с действующим законодательств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регламенту и деятельности Земского собрания, отдел организационно-правовой и кадровой работы администрации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 М.И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юк Д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 мере необходимости:</w:t>
            </w:r>
            <w:r>
              <w:rPr>
                <w:sz w:val="28"/>
                <w:szCs w:val="28"/>
              </w:rPr>
              <w:t xml:space="preserve"> о внесении изменений в решение Земского собрания «О районном бюджете на 2020 год и на плановый период 2021 и 2022 годов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администрации района, комиссия по налогам, бюджету, межбюджетным отношениям, муниципальному имуществу и земельным ресурсам Земского собр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.В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А.Н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6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44:00Z</dcterms:created>
  <dc:creator>й</dc:creator>
  <dc:description/>
  <dc:language>en-US</dc:language>
  <cp:lastModifiedBy>SZS</cp:lastModifiedBy>
  <cp:lastPrinted>2019-12-20T11:16:00Z</cp:lastPrinted>
  <dcterms:modified xsi:type="dcterms:W3CDTF">2019-12-26T11:44:00Z</dcterms:modified>
  <cp:revision>2</cp:revision>
  <dc:subject/>
  <dc:title>Земское собрание</dc:title>
</cp:coreProperties>
</file>