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19 года</w:t>
        <w:tab/>
        <w:tab/>
        <w:tab/>
        <w:tab/>
        <w:tab/>
        <w:tab/>
        <w:tab/>
        <w:tab/>
        <w:tab/>
        <w:t xml:space="preserve"> № 34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огнозного плана (программы) приватизации муниципального имущества Тонкинского муниципального района Нижегородской области на 2020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атьей 24 Устава Тонкинского муниципального района Нижегородской области (новая редакция), решением Земского собрания Тонкинского муниципального района Нижегородской области от 19.08.2010 № 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и условиях приватизации муниципального имущества Тонкинского муниципального района Нижегородской области», 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ный план (программу) приватизации муниципального имущества Тонкинского муниципального района Нижегородской области на 2020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60" w:right="-496" w:hanging="0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10260"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260"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260"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19 № 3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нкинского муниципального района Нижегородской области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296"/>
        <w:gridCol w:w="3045"/>
        <w:gridCol w:w="1181"/>
        <w:gridCol w:w="1400"/>
        <w:gridCol w:w="2613"/>
        <w:gridCol w:w="1956"/>
        <w:gridCol w:w="1942"/>
      </w:tblGrid>
      <w:tr>
        <w:trPr>
          <w:trHeight w:val="6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 имущест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дачи предлож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цене</w:t>
            </w:r>
          </w:p>
        </w:tc>
      </w:tr>
      <w:tr>
        <w:trPr>
          <w:trHeight w:val="8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№ 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редакции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Тонкинский райо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п. Тонкин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д. 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на 1 этаж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 аукцио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</w:t>
            </w:r>
          </w:p>
        </w:tc>
      </w:tr>
      <w:tr>
        <w:trPr>
          <w:trHeight w:val="8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/1000 долей в праве общей долевой собственности на помещение № 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Тонкинский райо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п. Тонкин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д. 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на 1 этаж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 аукцио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</w:t>
            </w:r>
          </w:p>
        </w:tc>
      </w:tr>
      <w:tr>
        <w:trPr>
          <w:trHeight w:val="8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школ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Тонкинский райо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Пахутино, ул. Полевая, д. 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5 (застроенна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 (готовность 69%) отдельно стоящее двухэтажное кирпичное здани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 аукцио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</w:t>
            </w:r>
          </w:p>
        </w:tc>
      </w:tr>
      <w:tr>
        <w:trPr>
          <w:trHeight w:val="8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п. Тонкин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д. 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на 1 этаж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 аукцио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</w:t>
            </w:r>
          </w:p>
        </w:tc>
      </w:tr>
      <w:tr>
        <w:trPr>
          <w:trHeight w:val="8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п. Тонкин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д. 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на 1 этаже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 аукцио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8:00Z</dcterms:created>
  <dc:creator>777</dc:creator>
  <dc:description/>
  <dc:language>en-US</dc:language>
  <cp:lastModifiedBy>SZS</cp:lastModifiedBy>
  <cp:lastPrinted>2019-12-09T08:24:00Z</cp:lastPrinted>
  <dcterms:modified xsi:type="dcterms:W3CDTF">2019-12-11T11:18:00Z</dcterms:modified>
  <cp:revision>2</cp:revision>
  <dc:subject/>
  <dc:title>ПРОЕКТ</dc:title>
</cp:coreProperties>
</file>