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7.2019                                                                                                                № 3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ьи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.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утвержденный постановлением администрации Тонкинского муниципального района Нижегородской области от 14.02.2019 № 75 «Об утверждении перечня земельных участков, находящихся </w:t>
      </w:r>
      <w:r>
        <w:rPr>
          <w:sz w:val="28"/>
          <w:szCs w:val="28"/>
          <w:lang w:val="en-US" w:eastAsia="en-US"/>
        </w:rPr>
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</w:r>
      <w:r>
        <w:rPr>
          <w:sz w:val="28"/>
          <w:szCs w:val="28"/>
        </w:rPr>
        <w:t xml:space="preserve">  для ведения личного подсобного хозяйства» изложить в новой редакции: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ВЕДЕНИЯ ЛИЧНОГО ПОДСОБНОГО ХОЗЯ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1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Нижегородская обл., р-н Тонкинский, р.п. Тонкино, пер. Молодежный, кв. участок № 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52:04:0300011:1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1415</w:t>
            </w:r>
          </w:p>
        </w:tc>
      </w:tr>
    </w:tbl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 xml:space="preserve">                                                Ю.А.Смирн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KS</cp:lastModifiedBy>
  <cp:lastPrinted>2019-07-24T15:48:00Z</cp:lastPrinted>
  <dcterms:modified xsi:type="dcterms:W3CDTF">2019-07-25T06:39:00Z</dcterms:modified>
  <cp:revision>45</cp:revision>
  <dc:subject/>
  <dc:title/>
</cp:coreProperties>
</file>