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3.07.2019                                                                                                              №</w:t>
      </w:r>
      <w:r>
        <w:rPr>
          <w:bCs/>
          <w:color w:val="262626"/>
          <w:sz w:val="28"/>
          <w:szCs w:val="28"/>
        </w:rPr>
        <w:t xml:space="preserve"> 340</w:t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65" w:hanging="0"/>
        <w:rPr>
          <w:color w:val="262626"/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Тонкинского муниципального района Нижегородской области на среднесрочный период (на 2020 год и на период 2021 и 2024 годов)</w:t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Eiiey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 целях формирования районного бюджета на 2020 год и плановый период  2021-2022 годов, в соответствии со статьей 19 Положения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 xml:space="preserve">о бюджетном процессе в Тонкинском муниципальном районе Нижегородской области, утвержденным решением Земского собрания Тонкинского муниципального района Нижегородской области от 20.10.2011 № 166 (с изменениями от 16.10.2014 № 430, от 24.08.2015 № 497, от 19.05.2016 № 87, от 28.09.2017 № 177, от 25.01.2018 № 205)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</w:rPr>
        <w:t>п о с т а н о в л я е т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1. Одобрить прилагаемый прогноз социально-экономического развития Тонкинского муниципального района Нижегородской области на среднесрочный период (на 2020 год и на плановый период 2021 и 2024 годов) (далее - прогноз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2. Отделу экономики, прогнозирования и инвестиционной политики администрации Тонкинского муниципального района Нижегородской области ежеквартально осуществлять мониторинг реализации прогноза на 2020 год. Результаты мониторинга направлять главе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Ю.А.Смирнов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УТВЕРЖДЕН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7.2019 № 340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  <w:lang w:bidi="en-US"/>
        </w:rPr>
      </w:pPr>
      <w:r>
        <w:rPr>
          <w:color w:val="262626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на среднесрочный период (на 2020 год и на плановый период 2021 и 2024 годов)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 xml:space="preserve">Прогноз социально-экономического развития Тонкинского муниципального района Нижегородской области на среднесрочный период (на 2020 год и на период 2021 и 2024 годов) (далее - Прогноз) разработан с учетом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ого закона от 28.06.2014 </w:t>
      </w:r>
      <w:hyperlink r:id="rId4">
        <w:r>
          <w:rPr>
            <w:rStyle w:val="InternetLink"/>
          </w:rPr>
          <w:t xml:space="preserve">№ </w:t>
        </w:r>
      </w:hyperlink>
      <w:r>
        <w:rPr/>
        <w:t>172-ФЗ «О стратегическом планировании в Российской Федерации»; Закона Нижегородской области от 03.03.2015 № 24-З «О стратегическом планировании в Нижегородской области», Закона Нижегородской области от 12.09.2007 № 126-З «О бюджетном процессе в Нижегородской области»; Положения о бюджетном процессе в Тонкинском муниципальном районе Нижегородской области, утвержденным решением Земского собрания Тонкинского муниципального района от 20.10.2011 № 166 (с изменениями от 16.10.2014 № 430,</w:t>
      </w:r>
      <w:r>
        <w:rPr/>
        <w:br w:type="textWrapping" w:clear="all"/>
      </w:r>
      <w:r>
        <w:rPr/>
        <w:t>от 24.08.2015 № 497, от 19.05.2016 № 87, от 28.09.2017 № 177, от 25.01.2018 № 205), приказа министерства экономического развития и инвестиций Нижегородской области от 24.05.2018 № 38 «Об организации разработки прогноза социально-экономического развития Нижегородской области на среднесрочный период (на 2020 год и на плановый период 2021 и 2024 годов)»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Прогноз подготовлен с учетом основных макроэкономических пропорций социально-экономического развития Нижегородской области и особенностей развития предприятий Тонкинского муниципального района Нижегородской области (далее – район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Прогноз является ориентиром социально-экономического развития района на 2020 год и на период до 2024 года для органов местного самоуправления района, а также хозяйствующих субъектов при принятии управленческих решений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 xml:space="preserve">Основные </w:t>
      </w:r>
      <w:hyperlink r:id="rId5">
        <w:r>
          <w:rPr>
            <w:rStyle w:val="InternetLink"/>
          </w:rPr>
          <w:t>бюджетообразующие показатели</w:t>
        </w:r>
      </w:hyperlink>
      <w:r>
        <w:rPr/>
        <w:t xml:space="preserve"> Прогноза являются основой для формирования консолидированного бюджета района на 2020 год и среднесрочного финансового плана на 2021 - 2022 годы.</w:t>
      </w:r>
      <w:bookmarkStart w:id="1" w:name="Par44"/>
      <w:bookmarkStart w:id="2" w:name="Par40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sz w:val="28"/>
          <w:szCs w:val="28"/>
        </w:rPr>
      </w:pPr>
      <w:r>
        <w:rPr>
          <w:b/>
        </w:rPr>
        <w:t>1. Итоги социально-экономического развития Тонкинского</w:t>
      </w:r>
      <w:r>
        <w:rPr>
          <w:b/>
        </w:rPr>
        <w:br w:type="textWrapping" w:clear="all"/>
      </w:r>
      <w:r>
        <w:rPr>
          <w:b/>
        </w:rPr>
        <w:t>муниципального района Нижегородской области в 2018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620"/>
        <w:gridCol w:w="1237"/>
        <w:gridCol w:w="2093"/>
      </w:tblGrid>
      <w:tr>
        <w:trPr>
          <w:trHeight w:val="12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Факт 2018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"/>
              <w:jc w:val="center"/>
              <w:rPr/>
            </w:pPr>
            <w:r>
              <w:rPr>
                <w:b/>
                <w:bCs/>
              </w:rPr>
              <w:t>Темпы роста к 2017 году в действующих ценах</w:t>
            </w:r>
          </w:p>
        </w:tc>
      </w:tr>
      <w:tr>
        <w:trPr>
          <w:trHeight w:val="126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645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9,3</w:t>
            </w:r>
          </w:p>
        </w:tc>
      </w:tr>
      <w:tr>
        <w:trPr>
          <w:trHeight w:val="99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26,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5,2</w:t>
            </w:r>
          </w:p>
        </w:tc>
      </w:tr>
      <w:tr>
        <w:trPr>
          <w:trHeight w:val="112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306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7,5</w:t>
            </w:r>
          </w:p>
        </w:tc>
      </w:tr>
      <w:tr>
        <w:trPr>
          <w:trHeight w:val="68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в том числе валовая продукция сельского хозяйства по сельскохозяйственным пред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55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Численность работников по территории, формирующих Ф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ч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2,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55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 Фонд заработной плат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5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8,2</w:t>
            </w:r>
          </w:p>
        </w:tc>
      </w:tr>
      <w:tr>
        <w:trPr>
          <w:trHeight w:val="41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 Среднемесячная 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7857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55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Реальная заработная плата (всего по райо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717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 Прибыль прибыльных организаций по средним пред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0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68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 Объем инвестиций в основной капитал (по полному кругу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227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79,2</w:t>
            </w:r>
          </w:p>
        </w:tc>
      </w:tr>
      <w:tr>
        <w:trPr>
          <w:trHeight w:val="113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. 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6,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2. Ожидаемые итоги в 2020 году и прогноз социально-экономических показателей развития Тонкинского муниципального района Нижегородской области на 2021-2024 годы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76"/>
        <w:gridCol w:w="992"/>
        <w:gridCol w:w="992"/>
        <w:gridCol w:w="992"/>
        <w:gridCol w:w="993"/>
        <w:gridCol w:w="875"/>
        <w:gridCol w:w="1106"/>
      </w:tblGrid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b/>
              </w:rPr>
              <w:t>Ожидаемое 2019 г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3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14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3"/>
              <w:jc w:val="left"/>
              <w:rPr/>
            </w:pPr>
            <w:r>
              <w:rPr/>
              <w:t>1. Отгружено товаров собственного производства, выполнено работ и услуг собственными силами</w:t>
            </w:r>
            <w:r>
              <w:rPr/>
              <w:br w:type="textWrapping" w:clear="all"/>
            </w:r>
            <w:r>
              <w:rPr/>
              <w:t>(по полному кругу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8,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3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1,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7</w:t>
            </w:r>
          </w:p>
        </w:tc>
      </w:tr>
      <w:tr>
        <w:trPr>
          <w:trHeight w:val="15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 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3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,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1,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1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 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1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0,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8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0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том числе валовая продукция сельского хозяйства по сельскохозяйственны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93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6,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5,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3</w:t>
            </w:r>
          </w:p>
        </w:tc>
      </w:tr>
      <w:tr>
        <w:trPr>
          <w:trHeight w:val="10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4. Численность работников по территории, формирующих ФО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2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227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5. Фонд заработной платы,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3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1,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3,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9,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. Среднемесяч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8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7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6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868,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,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. Реальная заработная плата (всего по район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3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8. Прибыль прибыльных организаций  по крупным и средним предприятия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91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9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. Объем инвестиций в основной капитал (по полному кругу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33"/>
              <w:jc w:val="lef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,3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,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18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. 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4" w:firstLine="709"/>
        <w:rPr/>
      </w:pPr>
      <w:r>
        <w:rPr/>
        <w:t>Основными приоритетами развития экономики района является развитие деревообрабатывающей промышленности,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hanging="0"/>
        <w:jc w:val="left"/>
        <w:rPr>
          <w:b/>
          <w:b/>
        </w:rPr>
      </w:pPr>
      <w:r>
        <w:rPr>
          <w:b/>
        </w:rPr>
        <w:t>3. Характеристика динамики основных показателей развития реального сектора экономики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54" w:firstLine="709"/>
        <w:rPr/>
      </w:pPr>
      <w:r>
        <w:rPr/>
        <w:t>Основными приоритетами развития экономики района является развитие деревообрабатывающей промышленности,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В районе реализуются программы «Развитие производительных сил Тонкинского муниципального района на 2018-2020 гг.», «Развитие агропромышленного комплекса Тонкинского муниципального района на период 2018-2021 годы». Цель реализации данных программ - выход района на финансовую самообеспеченность, которая будет достигнута благодаря строительству предприятий с использованием ресурсов района: по переработке древесины, розливу питьевой воды, сельскохозяйственных объектов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В социальной сфере стоит задача сохранить все учреждени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В 2020 г. планируется увеличить объем отгрузки товаров</w:t>
      </w:r>
      <w:r>
        <w:rPr>
          <w:bCs/>
        </w:rPr>
        <w:t xml:space="preserve"> собственного производства, выполнено работ и услуг собственными силами по полному кругу предприятий – на 6,2 % или на 42 млн. руб. в действующих ценах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bCs/>
        </w:rPr>
        <w:t>Рост фонда оплаты труда составит 5,6 %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bCs/>
        </w:rPr>
        <w:t>Количество прибыльных предприятий по полному кругу предприятий, в 2020 г. останется на уровне 2019 г., наличие убыточных предприятий не прогнозируется. Прибыль прибыльных предприятий по кругу крупных и средних организаций прогнозируется в сумме 18,4 млн. руб.- 102,2 % к уровню 2019 г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 xml:space="preserve">Достижения прогнозных показателей развития реального сектора экономики в районе планируется достичь благодаря созданию новых рабочих мест на действующих производствах, реконструкции действующих мощностей в промышленности и на сельскохозяйственных объектах. При этом в основном планируется использовать трудовые и материальные ресурсы, имеющиеся в районе. Тем не менее, администрацией Тонкинского муниципального района Нижегородской области проводится большая работа по привлечению инвесторов и из других регионов. </w:t>
      </w:r>
    </w:p>
    <w:p>
      <w:pPr>
        <w:pStyle w:val="Normal"/>
        <w:spacing w:before="0" w:after="0"/>
        <w:ind w:right="54" w:firstLine="709"/>
        <w:rPr/>
      </w:pPr>
      <w:r>
        <w:rPr/>
        <w:t>Прогноз социально-экономического развития района разработан с учетом реализации программ, действующих на территории района, которые предполагают эффективное использования трудовых, материальных, организационных и финансовых ресурсов, имеющихся в районе.</w:t>
      </w:r>
    </w:p>
    <w:p>
      <w:pPr>
        <w:pStyle w:val="Normal"/>
        <w:spacing w:before="0" w:after="0"/>
        <w:ind w:right="54" w:firstLine="709"/>
        <w:rPr/>
      </w:pPr>
      <w:r>
        <w:rPr/>
        <w:t>В социальной сфере в 2019-2020 гг. - изготовить проектно-сметную документацию на реконструкцию очистных сооружений в р.п. Тонкино, решить вопрос о строительстве современного детского сада.</w:t>
      </w:r>
    </w:p>
    <w:p>
      <w:pPr>
        <w:pStyle w:val="Normal"/>
        <w:spacing w:before="0" w:after="0"/>
        <w:ind w:right="54" w:firstLine="709"/>
        <w:rPr>
          <w:highlight w:val="yellow"/>
        </w:rPr>
      </w:pPr>
      <w:r>
        <w:rPr/>
        <w:t>Имеется необходимость в строительстве физкультурно-оздоровительного комплекса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Благодаря тому, что предприятия реального сектора экономики в районе работают стабильно и ряд предприятий увеличивает производство, социальная обстановка в районе спокойная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Рентабельно работают и развиваются ООО «Лесное», ООО «Агрофирма «Нива», ТД «Агрофирма «Нива», ИП Патрушев А.Н., ООО «Дубрава», ряд других индивидуальных предпринимателей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В целях развития малого бизнеса в районном бюджете на 2019 г. предусмотрено 500 тыс. руб. на погашение части процентной ставки кредитов, полученных на развитие производственной сферы и сферы обслуживания, а также на возмещение части затрат на создание рабочих мест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Тенденции показателей развития малого бизнеса (доля в общем объеме отгруженной продукции (услуг), численность занятых, фонд заработной платы)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Доля работающих в малом предпринимательстве в последние годы растет. Доля в собственных доходах районного бюджета от структур малого предпринимательства составляет около 65 %, в 2007 г. – около 40 %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Среднемесячная заработная плата работающих в малом бизнесе за 2018 г. выросла не значительно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Таким образом, в районе наиболее значимым становится развитие малого бизнеса, как наиболее гибкого производства, быстро приспосабливающегося к запросам клиентуры, исключение лишних звеньев управления и т.д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ООО «Ремтехпредприятие» осуществляет свою деятельность в течение полугода в году, ООО «Простор» не осуществляет деятельность, проходят процедуру банкротства ООО «АПК» Победа» и СПК «Родина»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hanging="0"/>
        <w:jc w:val="center"/>
        <w:rPr>
          <w:b/>
          <w:b/>
        </w:rPr>
      </w:pPr>
      <w:r>
        <w:rPr>
          <w:b/>
        </w:rPr>
        <w:t>4. Эффективность деятельности предприятий и перспективы их развития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Объем отгрузки товаров</w:t>
      </w:r>
      <w:r>
        <w:rPr>
          <w:bCs/>
        </w:rPr>
        <w:t xml:space="preserve"> собственного производства, выполнено работ и услуг собственными силами по средним предприятиям в показателе в 2018 г. составил 101 % к уровню 2017 г. Доля производства по крупным и средним предприятиям в общем объеме снижается. Так, в 2008 г. данный показатель составлял 35 %, в 2018 г. – 19,6 %. В последующие годы спад данного показателя не прогнозируетс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bCs/>
        </w:rPr>
        <w:t>Фонд заработной платы крупных и средних предприятий (в основном бюджетная сфера) составил 270,71 млн. руб., 49,7 % в ФОТ по полному кругу предприятий (2017 г. - 50,4 %).</w:t>
      </w:r>
    </w:p>
    <w:p>
      <w:pPr>
        <w:pStyle w:val="Normal"/>
        <w:ind w:right="-58" w:firstLine="709"/>
        <w:rPr/>
      </w:pPr>
      <w:r>
        <w:rPr/>
      </w:r>
    </w:p>
    <w:p>
      <w:pPr>
        <w:pStyle w:val="Normal"/>
        <w:spacing w:before="0" w:after="0"/>
        <w:ind w:right="-58" w:hanging="0"/>
        <w:jc w:val="center"/>
        <w:rPr>
          <w:b/>
          <w:b/>
        </w:rPr>
      </w:pPr>
      <w:r>
        <w:rPr>
          <w:b/>
        </w:rPr>
        <w:t>5. Прогноз показателей оплаты труда и потребительского рынка</w:t>
      </w:r>
    </w:p>
    <w:p>
      <w:pPr>
        <w:pStyle w:val="Normal"/>
        <w:spacing w:before="0" w:after="0"/>
        <w:ind w:right="-58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7" w:firstLine="709"/>
        <w:rPr/>
      </w:pPr>
      <w:r>
        <w:rPr/>
        <w:t>В 2019 г. ожидаются доходы населения в сумме 1445,7 млн. руб., в 2020 г. прогнозируется сумма – 1518 млн. руб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/>
        <w:t>Рост средней заработной платы прогнозируется в 2019 г. (21352,4 руб.) - по отношению к 2018 г. на 5,2 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87" w:firstLine="709"/>
        <w:rPr/>
      </w:pPr>
      <w:r>
        <w:rPr/>
        <w:t>Рост средней заработной платы на предприятиях планируется обеспечить за счет увеличения объемов производства, углубления переработки сырья, производства конкурентоспособной продукции. Сокращение работающих на действующих предприятиях прогнозируется в сельскохозяйственной сфере.</w:t>
      </w:r>
    </w:p>
    <w:p>
      <w:pPr>
        <w:pStyle w:val="Normal"/>
        <w:spacing w:before="0" w:after="0"/>
        <w:ind w:right="-87" w:firstLine="709"/>
        <w:rPr/>
      </w:pPr>
      <w:r>
        <w:rPr/>
        <w:t>В соответствии с ростом доходов населения увеличится потребность в бытовых услугах, увеличится оборот розничной торговли (открытие новых магазинов, станций техобслуживания автомобилей и др.).</w:t>
      </w:r>
    </w:p>
    <w:p>
      <w:pPr>
        <w:pStyle w:val="Normal"/>
        <w:spacing w:before="0" w:after="0"/>
        <w:ind w:right="-87" w:firstLine="709"/>
        <w:rPr/>
      </w:pPr>
      <w:r>
        <w:rPr/>
        <w:t>В прогнозируемом периоде значительно повысится качество коммунальных услуг населению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/>
        <w:t>В 2020-2024 гг. прогнозируется прокладка внутриквартальных сетей хозяйственно-бытовой канализации в р.п. Тонкино, что улучшит экологическую обстановку в райцентре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/>
        <w:t>В 2019 - 2021 гг. планируется завершение прокладки внутриквартальных сетей водопровода в р.п. Тонкино, ежегодно – реконструкция водопроводов на селе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/>
        <w:t>В социальной сфере в 2018-2020 гг. планируется строительство детского сада, физкультурно-оздоровительного комплекса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/>
        <w:t>Учреждения здравоохранения в прогнозируемом периоде планируется сохранить в полном объеме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/>
        <w:t xml:space="preserve">В сфере образования </w:t>
      </w:r>
      <w:r>
        <w:rPr>
          <w:lang w:bidi="en-US"/>
        </w:rPr>
        <w:t>будет продолжена реструктуризация сети образовательных учреждений, возможна оптимизация в системе дошкольного образования.</w:t>
      </w:r>
    </w:p>
    <w:p>
      <w:pPr>
        <w:pStyle w:val="Normal"/>
        <w:keepNext w:val="true"/>
        <w:spacing w:before="0" w:after="0"/>
        <w:ind w:firstLine="709"/>
        <w:rPr/>
      </w:pPr>
      <w:r>
        <w:rPr/>
        <w:t>На период 2020-2024 гг. необходимо решить следующие задачи:</w:t>
      </w:r>
    </w:p>
    <w:p>
      <w:pPr>
        <w:pStyle w:val="Normal"/>
        <w:spacing w:before="0" w:after="0"/>
        <w:ind w:firstLine="709"/>
        <w:rPr/>
      </w:pPr>
      <w:r>
        <w:rPr/>
        <w:t>- провести реконструкцию тепловых сетей (2-я очередь);</w:t>
      </w:r>
    </w:p>
    <w:p>
      <w:pPr>
        <w:pStyle w:val="Normal"/>
        <w:spacing w:before="0" w:after="0"/>
        <w:ind w:firstLine="709"/>
        <w:rPr/>
      </w:pPr>
      <w:r>
        <w:rPr/>
        <w:t>- провести реконструкцию очистных сооружений;</w:t>
      </w:r>
    </w:p>
    <w:p>
      <w:pPr>
        <w:pStyle w:val="Normal"/>
        <w:spacing w:before="0" w:after="0"/>
        <w:ind w:firstLine="709"/>
        <w:rPr/>
      </w:pPr>
      <w:r>
        <w:rPr/>
        <w:t>- построить внутридомовые сети водопровода в р.п. Тонкино;</w:t>
      </w:r>
    </w:p>
    <w:p>
      <w:pPr>
        <w:pStyle w:val="Normal"/>
        <w:spacing w:before="0" w:after="0"/>
        <w:ind w:firstLine="709"/>
        <w:rPr/>
      </w:pPr>
      <w:r>
        <w:rPr/>
        <w:t>- продолжить реконструкцию водопроводов в сельских населенных пунктах;</w:t>
      </w:r>
    </w:p>
    <w:p>
      <w:pPr>
        <w:pStyle w:val="Normal"/>
        <w:spacing w:before="0" w:after="0"/>
        <w:ind w:firstLine="709"/>
        <w:rPr/>
      </w:pPr>
      <w:r>
        <w:rPr/>
        <w:t>- строительство детского сада и физкультурно-оздоровительного комплекса в райцентр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0" w:after="0"/>
      <w:ind w:left="283" w:right="-58" w:firstLine="568"/>
    </w:pPr>
    <w:rPr>
      <w:rFonts w:ascii="Times New Roman CYR" w:hAnsi="Times New Roman CYR" w:cs="Times New Roman CYR"/>
      <w:szCs w:val="20"/>
    </w:rPr>
  </w:style>
  <w:style w:type="paragraph" w:styleId="Style22">
    <w:name w:val="Обычный (веб)"/>
    <w:basedOn w:val="Normal"/>
    <w:qFormat/>
    <w:pPr>
      <w:spacing w:lineRule="auto" w:line="336" w:before="0" w:after="156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8"/>
      <w:szCs w:val="28"/>
    </w:rPr>
  </w:style>
  <w:style w:type="paragraph" w:styleId="Style24">
    <w:name w:val="Абзац списка"/>
    <w:basedOn w:val="Normal"/>
    <w:qFormat/>
    <w:pPr>
      <w:keepNext w:val="true"/>
      <w:spacing w:before="280" w:after="280"/>
      <w:jc w:val="left"/>
    </w:pPr>
    <w:rPr>
      <w:rFonts w:eastAsia="Calibri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2" w:before="0" w:after="0"/>
    </w:pPr>
    <w:rPr>
      <w:b/>
      <w:bCs/>
      <w:spacing w:val="1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1020"/>
      <w:ind w:hanging="360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6451523A8A1CFFD16079405549FA13EBB150E4D66A5F5C934A35F690B2D8245D4F9B491179933y3Z8L" TargetMode="External"/><Relationship Id="rId4" Type="http://schemas.openxmlformats.org/officeDocument/2006/relationships/hyperlink" Target="consultantplus://offline/ref=EED6451523A8A1CFFD1619991338C0A438B4420B496CABA0916BF8023E0227D5029BA0F6D5189E3039D652y2Z4L" TargetMode="External"/><Relationship Id="rId5" Type="http://schemas.openxmlformats.org/officeDocument/2006/relationships/hyperlink" Target="consultantplus://offline/ref=EED6451523A8A1CFFD1619991338C0A438B4420B496AAAA09D6BF8023E0227D5029BA0F6D5189E3039D650y2Z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0:00Z</dcterms:created>
  <dc:creator>Admin</dc:creator>
  <dc:description/>
  <dc:language>en-US</dc:language>
  <cp:lastModifiedBy>TONKINO</cp:lastModifiedBy>
  <cp:lastPrinted>2019-07-23T09:07:00Z</cp:lastPrinted>
  <dcterms:modified xsi:type="dcterms:W3CDTF">2019-07-23T12:20:00Z</dcterms:modified>
  <cp:revision>2</cp:revision>
  <dc:subject/>
  <dc:title>Администрация</dc:title>
</cp:coreProperties>
</file>