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32"/>
          <w:szCs w:val="32"/>
          <w:lang w:val="ru-RU" w:eastAsia="ru-RU"/>
        </w:rPr>
        <w:t>Бердниковского сельсовета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Нижегородской области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5.12.2022                                                                                                       № 34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320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5669" w:hanging="0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на территории Бердниковского сельсовета Тонкинского муниципального района Нижегородской области на 2023 год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240"/>
        <w:ind w:right="5102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ельского Совета Бердниковского сельсовета Тонкинского муниципального района Нижегородской области от 26.10.2021г. № 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», руководствуясь Уставом Тонкинского муниципального района Нижегородской области (новая редакция), администрация Бердниковского сельсовета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рдниковского сельсовета Тонкинского муниципального района Нижегородской области на 2023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,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лава администрации                                                                               А.П. Зорин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firstLine="567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5103" w:hanging="0"/>
        <w:jc w:val="center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постановлением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от 15.12.2022 № </w:t>
      </w:r>
      <w:bookmarkStart w:id="0" w:name="_GoBack"/>
      <w:bookmarkEnd w:id="0"/>
      <w:r>
        <w:rPr>
          <w:rFonts w:cs="Times New Roman"/>
          <w:kern w:val="0"/>
          <w:sz w:val="28"/>
          <w:szCs w:val="28"/>
          <w:lang w:val="ru-RU" w:eastAsia="ru-RU"/>
        </w:rPr>
        <w:t>34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Тонкинского муниципального района Нижегородской области от 26.10.2021 № 21, муниципальный контроль на автомобильном транспорте, городском наземном электрическом транспорте и в дорожном хозяйстве осуществляет администрация Тонкинского муниципального района Нижегородской области в лице отдела экономики, прогнозирования и инвестиционной политики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возложенными задачами, отдел экономики, прогнозирования и инвестиционной политики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существляет м</w:t>
      </w:r>
      <w:r>
        <w:rPr>
          <w:rFonts w:cs="Times New Roman"/>
          <w:sz w:val="28"/>
          <w:szCs w:val="28"/>
          <w:lang w:val="ru-RU"/>
        </w:rPr>
        <w:t>униципальный контроль за соблюдением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>1. в</w:t>
      </w:r>
      <w:r>
        <w:rPr>
          <w:rFonts w:cs="Times New Roman"/>
          <w:sz w:val="28"/>
          <w:szCs w:val="28"/>
          <w:lang w:val="ru-RU" w:eastAsia="ru-RU"/>
        </w:rPr>
        <w:t xml:space="preserve">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kern w:val="0"/>
          <w:sz w:val="28"/>
          <w:szCs w:val="28"/>
          <w:lang w:val="ru-RU" w:eastAsia="ru-RU"/>
        </w:rPr>
        <w:t>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: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 w:eastAsia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Объектом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sz w:val="28"/>
          <w:szCs w:val="28"/>
          <w:lang w:val="ru-RU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1) деятельность, действия (бездействие) контролируемых лиц, связанная с соблюдением обязательных требований в области </w:t>
      </w:r>
      <w:r>
        <w:rPr>
          <w:rFonts w:cs="Times New Roman"/>
          <w:sz w:val="28"/>
          <w:szCs w:val="28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sz w:val="28"/>
          <w:szCs w:val="28"/>
          <w:lang w:val="ru-RU"/>
        </w:rPr>
        <w:t>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области </w:t>
      </w:r>
      <w:r>
        <w:rPr>
          <w:rFonts w:cs="Times New Roman"/>
          <w:sz w:val="28"/>
          <w:szCs w:val="28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sz w:val="28"/>
          <w:szCs w:val="28"/>
          <w:lang w:val="ru-RU"/>
        </w:rPr>
        <w:t>;</w:t>
        <w:tab/>
        <w:t xml:space="preserve">3) автомобильные дороги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sz w:val="28"/>
          <w:szCs w:val="28"/>
          <w:lang w:val="ru-RU"/>
        </w:rPr>
        <w:t>Тонкинского муниципального района Нижегородской области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местного значен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sz w:val="28"/>
          <w:szCs w:val="28"/>
          <w:lang w:val="ru-RU"/>
        </w:rPr>
        <w:t>Тонкинского муниципального района Нижегородской област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Контролируемыми лицами при осуществлении муниципального контроля являются</w:t>
      </w:r>
      <w:r>
        <w:rPr>
          <w:rFonts w:cs="Times New Roman"/>
          <w:sz w:val="28"/>
          <w:szCs w:val="28"/>
          <w:lang w:val="ru-RU"/>
        </w:rPr>
        <w:t xml:space="preserve">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и эксплуатирующие объект контрол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spacing w:val="2"/>
          <w:sz w:val="28"/>
          <w:szCs w:val="28"/>
          <w:lang w:val="ru-RU"/>
        </w:rPr>
        <w:t xml:space="preserve">Динамика числа проверок при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pacing w:val="2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78"/>
        <w:gridCol w:w="1701"/>
        <w:gridCol w:w="1418"/>
        <w:gridCol w:w="226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ид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ранее не осуществлялся. Это новый вид контроля, введенный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rPr>
          <w:rFonts w:cs="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"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/>
      </w:pPr>
      <w:r>
        <w:rPr/>
        <w:t>Таблица 1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3544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их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го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их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е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го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государственном контроле (надзоре),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>
          <w:trHeight w:val="1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е разработки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как в устной форме - по телефонам_______________________________________________________________________________________________________________________________________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>При наличии у администрации Берднико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вского сельсовета</w:t>
            </w:r>
            <w:r>
              <w:rPr>
                <w:rFonts w:cs="Times New Roman"/>
                <w:lang w:val="ru-RU"/>
              </w:rPr>
              <w:t xml:space="preserve">Тонкинского муниципального района Нижегородской област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  <w:r>
              <w:rPr>
                <w:rFonts w:cs="Times New Roman"/>
                <w:lang w:val="ru-RU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 Бердниковского сельсовета Тонкинского муниципального района Нижегородской области в лице главы администрации, Бердниковского сельсовета Тонкинского муниципального района Нижегородской области. Ответственными исполнителями Программы являются специалисты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рин Алексей Пав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дорожного хозяйства и на автомобильном транспорте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контролю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3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) Наличие </w:t>
      </w:r>
      <w:r>
        <w:rPr>
          <w:rFonts w:cs="Times New Roman"/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ффективным считается не поступление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mailto:official@adm.tnk.nnov.ru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3:00Z</dcterms:created>
  <dc:creator>Уланова</dc:creator>
  <dc:description/>
  <cp:keywords/>
  <dc:language>en-US</dc:language>
  <cp:lastModifiedBy>DBS</cp:lastModifiedBy>
  <cp:lastPrinted>2022-12-15T16:39:00Z</cp:lastPrinted>
  <dcterms:modified xsi:type="dcterms:W3CDTF">2022-12-15T13:44:00Z</dcterms:modified>
  <cp:revision>6</cp:revision>
  <dc:subject/>
  <dc:title>АДМИНИСТРАЦИЯ</dc:title>
</cp:coreProperties>
</file>